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Raccolta e elaborazione dei dati della valutazione</w:t>
      </w:r>
    </w:p>
    <w:p>
      <w:pPr>
        <w:pStyle w:val="Normale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Come raccogliere i dati?</w:t>
      </w:r>
    </w:p>
    <w:p>
      <w:pPr>
        <w:pStyle w:val="NormaleWeb"/>
        <w:rPr/>
      </w:pPr>
      <w:r>
        <w:rPr>
          <w:rFonts w:cs="Verdana" w:ascii="Verdana" w:hAnsi="Verdana"/>
        </w:rPr>
        <w:t xml:space="preserve">Costruire una </w:t>
      </w:r>
      <w:hyperlink r:id="rId2">
        <w:r>
          <w:rPr>
            <w:rStyle w:val="InternetLink"/>
            <w:rFonts w:cs="Verdana" w:ascii="Verdana" w:hAnsi="Verdana"/>
          </w:rPr>
          <w:t>tavola dati</w:t>
        </w:r>
      </w:hyperlink>
      <w:r>
        <w:rPr>
          <w:rFonts w:cs="Verdana" w:ascii="Verdana" w:hAnsi="Verdana"/>
        </w:rPr>
        <w:t>-composta di righe, studenti, colonne e quesiti e registrare sulla stessa tavola  risposte segnate dallo studente quesito per quesito. Successivamente, in una seconda tavola, sostituire le risposte con i valori corrispondenti a risposta esatta (1) e risposta sbagliata (0). Con la seconda tavola è possibile computare studente per studente il punteggio complessivo ottenuto sommando il numero delle risposte esatte. Tale punteggio è definito grezzo.</w:t>
      </w:r>
    </w:p>
    <w:p>
      <w:pPr>
        <w:pStyle w:val="Normale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Penalizzare gli errori?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Se decidiamo di penalizzare gli errori dobbiamo capire se la risposta manca o se è stata data a cas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canza di risposta =risposta errata =0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risposta causale: se decidiamo per il non errore=0, al contrario se decidiamo che sia errore – 1 dal totale. </w:t>
      </w:r>
    </w:p>
    <w:p>
      <w:pPr>
        <w:pStyle w:val="Normale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Che peso dare al quesito?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98958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nkipertestuali/Tavola%20Dati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8:13:00Z</dcterms:created>
  <dc:creator>x</dc:creator>
  <dc:description/>
  <dc:language>en-US</dc:language>
  <cp:lastModifiedBy>x</cp:lastModifiedBy>
  <dcterms:modified xsi:type="dcterms:W3CDTF">2003-05-15T18:25:00Z</dcterms:modified>
  <cp:revision>2</cp:revision>
  <dc:subject/>
  <dc:title>Raccolta e elaborazione dei dati della valu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