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er esercitarsi</w:t>
      </w:r>
    </w:p>
    <w:p>
      <w:pPr>
        <w:pStyle w:val="NormaleWeb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Simulazione - Esercitazione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degli indicatori di qualità precedentemente indicati, ogni responsabile di corso sarà in grado di stendere un questionario di valutazione da sottoporre agli utenti e/o, eventualmente,  ai tutores o a docenti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iporta di seguito un esempio di questionario per l’utenza. I risultati dovranno essere integrati con quelli  relativi al profitto forniti dai docenti e con le osservazioni dei tutores tecnici e dei tutores didattici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     Quanto tempo hai impiegato per completare il modulo? ( se i tempi stimati erano di circa dieci ore)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eno di dieci o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irca dieci o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oltre dieci o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ltre venti o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     Quanti giorni in media hai dedicato alla settimana? (se i giorni stimati erano tre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meno di t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t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iù di tr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      Usando una scala da 1 a 10, dove 1 indica insufficiente e 10 ottimo, come giudicheresti i seguenti elementi del corso?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ontenut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Grafica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imulazion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Navigazion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Strumenti a disposizione quali: forum, bacheca, chat, ecc.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      Usando una scala da 1 a 10, dove 1 indica insufficiente e 10 ottimo, come giudicheresti l’efficacia complessiva corso?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      Usando una scala da 1 a 10, dove 1 indica insufficiente e 10 ottimo, come giudicheresti la capacità complessiva del corso di migliorare il tuo livello di formazione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      Usando una scala da 1 a 10, dove 1 indica insufficiente e 10 ottimo, come giudicheresti la qualità dei contenuti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      Tenuto conto di tutte le componenti del corso ( tempi, struttura, contenuti, strumenti, assistenza ecc.) qual è il tuo giudizio complessivo? 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di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buon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ottim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      Qual è la tua valutazione del servizio di assistenza tecnica, tenuto conto dei tempi di risposta, chiarezza nel fornire spiegazioni, ecc.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di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buon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ottim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      Qual è la tua valutazione del servizio di assistenza didattica, tenuto conto dei tempi di risposta, chiarezza nel fornire spiegazioni, ecc.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di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buon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ottim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  Prendendo in considerazione tutti gli aspetti del corso (contenuti, programmazione, servizi ecc.) qual è la tua valutazione complessiva del corso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ufficient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di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buon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ottim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  Puoi considerare i tuoi risultati finali, rispetto alle aspettativ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sufficient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ufficient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d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buon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ottim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  Se la tua risposta alla domanda precedente è “insufficienti”, puoi spiegarne i motivi 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  Come valuti la possibilità di lavorare virtualmente con altre persone che seguono il tuo stesso corso? (utilizzo di chat, forum, bacheca ecc.)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util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util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bbastanza util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molto util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  Se la risposta alla domanda precedente è “inutile” puoi spiegarne i motivi?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  A tuo giudizio, quali sono i vantaggi della formazione a distanza rispetto a quella in presenza?  (è possibile più di una risposta)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flessibilità di temp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flessibilità di spazi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aggiore apprendimento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ltro (specificare)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90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  Per i prossimi corsi che seguirai, ti orienterai su propost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teramente on-line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 modalità mista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olo in prese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04:00Z</dcterms:created>
  <dc:creator>x</dc:creator>
  <dc:description/>
  <dc:language>en-US</dc:language>
  <cp:lastModifiedBy>x</cp:lastModifiedBy>
  <dcterms:modified xsi:type="dcterms:W3CDTF">2003-05-15T18:04:00Z</dcterms:modified>
  <cp:revision>1</cp:revision>
  <dc:subject/>
  <dc:title>Per esercitarsi</dc:title>
</cp:coreProperties>
</file>