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8"/>
          <w:szCs w:val="28"/>
        </w:rPr>
      </w:pPr>
      <w:r>
        <w:rPr>
          <w:rStyle w:val="Heading1a1"/>
          <w:sz w:val="28"/>
          <w:szCs w:val="28"/>
        </w:rPr>
        <w:t>Introdu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Materiale fornito da 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>Garamond Editoria e Forma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iettivo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odulo ha l'obiettivo di far comprende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me progettare una prova di valutazione automatizzat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funzioni e le caratteristiche dei sistemi automatici di valutazione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principi e i metodi di valutazione dei sistemi formativi basati sulle TIC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Reda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runa Bassi, insegnante di lettere. Lavora con i computer dagli anni Settanta, attualmente si occupa di educazione degli adulti sia nei corsi serali che nel Centro Territoriale Permanente. Collabora con l’IRREER sui progetti europei e con la Regione Emilia Romagna su attività di diffusione della cultura europea. Ha pubblicato una decina di moduli didattici per la formazione a distanza. L’anno scorso ha vinto una borsa di studio del MIUR per una ricerca su metodologie didattiche con le nuove tecnologie. 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ovanna Maria Radicchio, insegnante di Fisica e Laboratorio. Si occupa da anni di didattica e nuove tecnologie e, come responsabile della qualità nella propria scuola, di come utilizzarle per un miglior funzionamento organizzativo-gestionale. E’ esaminatore accreditato dall'AICA per l'ECDL e ora tutor d'aula per il percorso B nei corsi ForTIC.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rizia Togna, insegnante elementare, coordina le attività del Dipartimento Nuove Tecnologie e si occupa di formazione. Ha realizzato materiale valutativo per l’ADAS dell’Invalsi e coordinato la somministrazione delle prove previste dal Progetto Pilota 2. Il materiale per il modulo è stato realizzato sulla base dell’esperienza e delle competenze acquisite frequentando corsi di aggiornamento anche online (IaDIS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02:00Z</dcterms:created>
  <dc:creator>x</dc:creator>
  <dc:description/>
  <dc:language>en-US</dc:language>
  <cp:lastModifiedBy>x</cp:lastModifiedBy>
  <dcterms:modified xsi:type="dcterms:W3CDTF">2003-05-15T18:02:00Z</dcterms:modified>
  <cp:revision>1</cp:revision>
  <dc:subject/>
  <dc:title>Introduzione</dc:title>
</cp:coreProperties>
</file>