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36"/>
          <w:szCs w:val="36"/>
        </w:rPr>
      </w:pPr>
      <w:r>
        <w:rPr>
          <w:rStyle w:val="Heading1a1"/>
          <w:sz w:val="36"/>
          <w:szCs w:val="36"/>
        </w:rPr>
        <w:t>Strategie di lavoro cooperativ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Riferendosi agli studi di Guglielmo Trentin si possono definire tre modelli di collaborazion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Collaborazione in parallelo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Collaborazione sequenziale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</w:rPr>
        <w:t>Collaborazione basata sulla reciprocità.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</w:rPr>
        <w:t xml:space="preserve">Il modello della </w:t>
      </w:r>
      <w:r>
        <w:rPr>
          <w:rFonts w:cs="Verdana" w:ascii="Verdana" w:hAnsi="Verdana"/>
          <w:b/>
          <w:bCs/>
        </w:rPr>
        <w:t xml:space="preserve">collaborazione in parallelo </w:t>
      </w:r>
      <w:r>
        <w:rPr>
          <w:rFonts w:cs="Verdana" w:ascii="Verdana" w:hAnsi="Verdana"/>
        </w:rPr>
        <w:t xml:space="preserve">richiede la presenza di un coordinatore che stimola i gruppi di lavoro remoti che operano separatamente e poi inserisce le singole parti prodotte all’interno di uno schema condiviso. Questo modello si presta bene per la realizzazione di archivi e glossari. Nella collaborazione parallela la frequenza di interazione fra i membri è ridotta rispetto a quella di reciprocità ma anche rispetto a quella sequenziale. La discussione tra i membri, che godono di una certa indipendenza reciproca, è finalizzata alla strutturazione del lavoro e alla modalità di ricomposizione dei moduli prodotti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Il modello di </w:t>
      </w:r>
      <w:r>
        <w:rPr>
          <w:rFonts w:cs="Verdana" w:ascii="Verdana" w:hAnsi="Verdana"/>
          <w:b/>
          <w:bCs/>
        </w:rPr>
        <w:t xml:space="preserve">collaborazione sequenziale </w:t>
      </w:r>
      <w:r>
        <w:rPr>
          <w:rFonts w:cs="Verdana" w:ascii="Verdana" w:hAnsi="Verdana"/>
        </w:rPr>
        <w:t>si basa sulla circolarità di intervento dei singoli gruppi. Ogni gruppo di lavoro analizza e modifica il prodotto del gruppo che glielo ha trasmesso e lo ripropone nella nuova veste agli altri gruppi che ne analizzeranno e modificheranno le parti che riterranno opportune. Questa circolarità di interventi si arresterà nel momento in cui tutti i gruppi saranno d’accordo su risultato conseguito. Questo tipo di collaborazione è molto utile anche nella realizzazione e montaggio di un ipertesto in cui ogni gruppo assembla secondo criteri propri l’ipertesto e lo ripropone poi corredandolo di commenti e annotazioni. L’interazione tra i membri è più frequente rispetto alla collaborazione di tipo parallelo perché c’è la necessità di richiedere chiarimenti a chi ha preceduto nella composizione del lavoro o del modulo.</w:t>
      </w:r>
    </w:p>
    <w:p>
      <w:pPr>
        <w:pStyle w:val="NormaleWeb"/>
        <w:rPr/>
      </w:pPr>
      <w:r>
        <w:rPr>
          <w:rFonts w:cs="Verdana" w:ascii="Verdana" w:hAnsi="Verdana"/>
        </w:rPr>
        <w:t xml:space="preserve">Il modello di </w:t>
      </w:r>
      <w:r>
        <w:rPr>
          <w:rFonts w:cs="Verdana" w:ascii="Verdana" w:hAnsi="Verdana"/>
          <w:b/>
          <w:bCs/>
        </w:rPr>
        <w:t xml:space="preserve">collaborazione basata sulla reciprocità </w:t>
      </w:r>
      <w:r>
        <w:rPr>
          <w:rFonts w:cs="Verdana" w:ascii="Verdana" w:hAnsi="Verdana"/>
        </w:rPr>
        <w:t xml:space="preserve">prevede la stretta collaborazione tra i gruppi per la progettazione e realizzazione di uno schema condiviso di ipertesto on line. Questo tipo di collaborazione si attua soprattutto nelle fasi di progettazione e revisione dell’oggetto ipertestuale che non nella fase della sua implementazione al computer. L’interazione tra i membri è molto elevata perché tutti sono coinvolti contemporaneamente all’assolvimento del compito. Sono richieste capacità di dibattere, di risolvere rapidamente controversie e divergenze perché si possa portare a termine il compi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6:30:00Z</dcterms:created>
  <dc:creator>x</dc:creator>
  <dc:description/>
  <dc:language>en-US</dc:language>
  <cp:lastModifiedBy>x</cp:lastModifiedBy>
  <dcterms:modified xsi:type="dcterms:W3CDTF">2003-04-27T06:30:00Z</dcterms:modified>
  <cp:revision>1</cp:revision>
  <dc:subject/>
  <dc:title>Strategie di lavoro cooperativo</dc:title>
</cp:coreProperties>
</file>