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  <w:sz w:val="36"/>
          <w:szCs w:val="36"/>
        </w:rPr>
      </w:pPr>
      <w:r>
        <w:rPr>
          <w:rStyle w:val="Heading1a1"/>
          <w:sz w:val="36"/>
          <w:szCs w:val="36"/>
        </w:rPr>
        <w:t>Produzione cooperativa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cooperazione telematica si possono realizzare esperienze per la costruzione di un ipertesto, esperienze di comunicazione di informazioni, costruzione di pagine, siti e risorse per Internet.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può realizzare un giornalino telematico, organizzando una redazione virtuale. Questa esperienza collaborativa consente anche la sperimentazione di nuove forme di didattica all’interno delle quali insegnanti e alunni possono costruire un apprendimento più efficace delle abilità di lettura, scrittura e comunicazione.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possono progettare e realizzare collaborativamente pagine e siti contenenti risorse didattiche (materiali, esperienze, materiali semistrutturati da completare, esperienze sulla valutazione, sull’organizzazione e il monitoraggio delle attività) da mettere a disposizione delle comunità di apprendimento.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possono ideare, progettare e realizzare collaborativamente ipermedia su temi scelti dai gruppi di lavoro. In questo contesto diventa particolarmente significativo il dibattito, il confronto, la definizione e la condivisione di modalità operative, regole e comportamenti, utili al conseguimento degli obiettivi.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possono avviare esperienze di scrittura creativa in collaborazione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i/>
          <w:iCs/>
        </w:rPr>
        <w:t>Scrittura Online:</w:t>
      </w:r>
      <w:r>
        <w:rPr>
          <w:rFonts w:cs="Verdana" w:ascii="Verdana" w:hAnsi="Verdana"/>
        </w:rPr>
        <w:t xml:space="preserve">si scrive in pubblico. Un autore scrive sotto gli occhi dei lettori ai quali sirivolge per chiedere commenti e consigli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i/>
          <w:iCs/>
        </w:rPr>
        <w:t xml:space="preserve">Scrittura a diramazioni: </w:t>
      </w:r>
      <w:r>
        <w:rPr>
          <w:rFonts w:cs="Verdana" w:ascii="Verdana" w:hAnsi="Verdana"/>
        </w:rPr>
        <w:t xml:space="preserve">lettori e scrittori hanno lo stesso ruolo, leggono fino al punto in cui decidono di scrivere creando nuove diramazioni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i/>
          <w:iCs/>
        </w:rPr>
        <w:t xml:space="preserve">Scrittura di ruolo: </w:t>
      </w:r>
      <w:r>
        <w:rPr>
          <w:rFonts w:cs="Verdana" w:ascii="Verdana" w:hAnsi="Verdana"/>
        </w:rPr>
        <w:t xml:space="preserve">vengono creati in modo autonomo i personaggi di una storia che deve essere scritta. L’autore ne osserva i movimenti, i sentimenti, ne ascolta le conversazioni e chiede aiuto durante il processo di scrittura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i/>
          <w:iCs/>
        </w:rPr>
        <w:t xml:space="preserve">Scrittura illustrata: </w:t>
      </w:r>
      <w:r>
        <w:rPr>
          <w:rFonts w:cs="Verdana" w:ascii="Verdana" w:hAnsi="Verdana"/>
        </w:rPr>
        <w:t xml:space="preserve">la scrittura è affiancata da illustrazioni, nasce così una collaborazione tra scrittori e disegnatori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i/>
          <w:iCs/>
        </w:rPr>
        <w:t xml:space="preserve">Scrittura a limiti: </w:t>
      </w:r>
      <w:r>
        <w:rPr>
          <w:rFonts w:cs="Verdana" w:ascii="Verdana" w:hAnsi="Verdana"/>
        </w:rPr>
        <w:t xml:space="preserve">vengono definiti gli spazi e i costumi entro i quali si può scrivere con la massima libertà </w:t>
      </w:r>
    </w:p>
    <w:p>
      <w:pPr>
        <w:pStyle w:val="NormaleWeb"/>
        <w:rPr/>
      </w:pPr>
      <w:r>
        <w:rPr>
          <w:rFonts w:cs="Verdana" w:ascii="Verdana" w:hAnsi="Verdana"/>
        </w:rPr>
        <w:t xml:space="preserve">Non tutte queste forme di scrittura sono applicabili vantaggiosamente in ambito didattico-formativo. Quelle che possono offrire però spunti significativi sono la </w:t>
      </w:r>
      <w:r>
        <w:rPr>
          <w:rFonts w:cs="Verdana" w:ascii="Verdana" w:hAnsi="Verdana"/>
          <w:i/>
          <w:iCs/>
        </w:rPr>
        <w:t xml:space="preserve">scrittura online </w:t>
      </w:r>
      <w:r>
        <w:rPr>
          <w:rFonts w:cs="Verdana" w:ascii="Verdana" w:hAnsi="Verdana"/>
        </w:rPr>
        <w:t xml:space="preserve">e la </w:t>
      </w:r>
      <w:r>
        <w:rPr>
          <w:rFonts w:cs="Verdana" w:ascii="Verdana" w:hAnsi="Verdana"/>
          <w:i/>
          <w:iCs/>
        </w:rPr>
        <w:t>scrittura di ruolo</w:t>
      </w:r>
      <w:r>
        <w:rPr>
          <w:rFonts w:cs="Verdana" w:ascii="Verdana" w:hAnsi="Verdana"/>
        </w:rPr>
        <w:t xml:space="preserve">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06:32:00Z</dcterms:created>
  <dc:creator>x</dc:creator>
  <dc:description/>
  <dc:language>en-US</dc:language>
  <cp:lastModifiedBy>x</cp:lastModifiedBy>
  <dcterms:modified xsi:type="dcterms:W3CDTF">2003-04-27T06:32:00Z</dcterms:modified>
  <cp:revision>1</cp:revision>
  <dc:subject/>
  <dc:title>Produzione cooperativa</dc:title>
</cp:coreProperties>
</file>