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sz w:val="36"/>
          <w:szCs w:val="36"/>
        </w:rPr>
      </w:pPr>
      <w:r>
        <w:rPr>
          <w:rStyle w:val="Heading1a1"/>
          <w:sz w:val="36"/>
          <w:szCs w:val="36"/>
        </w:rPr>
        <w:t>Condivisione di informazioni e conoscenze</w:t>
      </w:r>
    </w:p>
    <w:p>
      <w:pPr>
        <w:pStyle w:val="NormaleWeb"/>
        <w:rPr/>
      </w:pPr>
      <w:r>
        <w:rPr>
          <w:rFonts w:cs="Verdana" w:ascii="Verdana" w:hAnsi="Verdana"/>
        </w:rPr>
        <w:t xml:space="preserve">La scuola, proprio per la natura di tipo informativo-comunicativa di Internet e per ciò che questo rappresenta sul piano didattico, non può non tenerne conto. I campi di interesse per la scuola vanno dalla semplice </w:t>
      </w:r>
      <w:r>
        <w:rPr>
          <w:rFonts w:cs="Verdana" w:ascii="Verdana" w:hAnsi="Verdana"/>
          <w:b/>
          <w:bCs/>
        </w:rPr>
        <w:t>ricerca di materiale</w:t>
      </w:r>
      <w:r>
        <w:rPr>
          <w:rFonts w:cs="Verdana" w:ascii="Verdana" w:hAnsi="Verdana"/>
        </w:rPr>
        <w:t xml:space="preserve"> informativo allo </w:t>
      </w:r>
      <w:r>
        <w:rPr>
          <w:rFonts w:cs="Verdana" w:ascii="Verdana" w:hAnsi="Verdana"/>
          <w:b/>
          <w:bCs/>
        </w:rPr>
        <w:t>scambio di materiale</w:t>
      </w:r>
      <w:r>
        <w:rPr>
          <w:rFonts w:cs="Verdana" w:ascii="Verdana" w:hAnsi="Verdana"/>
        </w:rPr>
        <w:t xml:space="preserve"> didattico, alla </w:t>
      </w:r>
      <w:r>
        <w:rPr>
          <w:rFonts w:cs="Verdana" w:ascii="Verdana" w:hAnsi="Verdana"/>
          <w:b/>
          <w:bCs/>
        </w:rPr>
        <w:t>formazione a distanza</w:t>
      </w:r>
      <w:r>
        <w:rPr>
          <w:rFonts w:cs="Verdana" w:ascii="Verdana" w:hAnsi="Verdana"/>
        </w:rPr>
        <w:t xml:space="preserve">, alla </w:t>
      </w:r>
      <w:r>
        <w:rPr>
          <w:rFonts w:cs="Verdana" w:ascii="Verdana" w:hAnsi="Verdana"/>
          <w:b/>
          <w:bCs/>
        </w:rPr>
        <w:t>comunicazione</w:t>
      </w:r>
      <w:r>
        <w:rPr>
          <w:rFonts w:cs="Verdana" w:ascii="Verdana" w:hAnsi="Verdana"/>
        </w:rPr>
        <w:t xml:space="preserve"> veloce ed efficace e non solo, ed è l'aspetto più significativo, alla </w:t>
      </w:r>
      <w:r>
        <w:rPr>
          <w:rFonts w:cs="Verdana" w:ascii="Verdana" w:hAnsi="Verdana"/>
          <w:b/>
          <w:bCs/>
        </w:rPr>
        <w:t>collaborazione</w:t>
      </w:r>
      <w:r>
        <w:rPr>
          <w:rFonts w:cs="Verdana" w:ascii="Verdana" w:hAnsi="Verdana"/>
        </w:rPr>
        <w:t xml:space="preserve"> con realtà scolastiche, anche molto remote, per lo sviluppo di progetti comuni di natura didattica ed educativa.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Per quanto riguarda la ricerca vi si può trovare di tutto, è solo un problema di scelta del materiale più utile e di migliore qualità. Avete interessi per la preistoria, la storia romana, interessi scientifici, letterari, ricerca di libri, manuali ed altro? Nessun problema! È sufficiente un collegamento e l'attivazione di un motore di ricerca la cui velocità nel trovare dipende, oltre che da ragioni tecniche, dalla strategia che avete messo in campo. Più la ricerca è mirata meglio si raggiunge lo scopo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può scambiare materiale didattico con altre scuole per confrontare le esperienze e comunicare in tempo reale attraverso uno dei tanti servizi messi a disposizione da Internet, la posta elettronica.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Possiamo ideare progetti e avviarne la realizzazione con insegnanti e alunni di altre scuole, di altre regioni o nazioni o continenti con modalità collaborative, promovendo  e realizzando l'apprendimento in rete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A tutto ciò possiamo poi dare visibilità attraverso la costruzione del sito web della nostra scuola e con esso aprirci interattivamente ai genitori per offrire servizi, agli alunni per costruire ulteriori opportunità di incontro e di apprendimento, alle altre scuole con i cui siti vogliamo relazionarci, alle agenzie educative pubbliche e private, con i centri di formazione on line…abbiamo una infinità serie di possibilità, ci occorre pertanto una buona capacità di selezione per evitare il naufragi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6:27:00Z</dcterms:created>
  <dc:creator>x</dc:creator>
  <dc:description/>
  <dc:language>en-US</dc:language>
  <cp:lastModifiedBy>x</cp:lastModifiedBy>
  <dcterms:modified xsi:type="dcterms:W3CDTF">2003-04-27T06:27:00Z</dcterms:modified>
  <cp:revision>1</cp:revision>
  <dc:subject/>
  <dc:title>Condivisione di informazioni e conoscenze</dc:title>
</cp:coreProperties>
</file>