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Collaborazione educativ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ostra vita è intessuta di rapporti con gli altri ed essi sono l’essenza del nostro esistere poiché il nostro io è un io relazionale che si costruisce, cresce e matura nelle relazioni, tanto che è estremamente difficile immaginare una vita nell’isolamento. Tuttavia la relazionalità basata sulla sola presenza fisica o su sistemi di comunicazione tradizionali, condizionati dalla spazialità e dalla temporalità, ci limita nelle esperienze e restringe i nostri orizzont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sponibilità delle tecnologie informatiche in rete telematica favorisce nuove modalità relazionali, nuovi modi di lavorare e nuove forme di aggregazione, più ampie di quelle tradizionali perché consente di superare barriere, facilitando operazioni di informazione, di progettazione, produzione e scambio di materiali didattici, di comunicazione tra gli individui e i gruppi di lavor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utto ciò ha una grande valenza educativa perché favorisce l’incontro di comunità, più o meno remote con le quali confrontarsi, interessate alla collaborazione educativa e delle quali non fanno parte solo la comunità docente o degli alunni, ma anche quella dei genitori e di altre agenzie educativ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possa attuarsi un progetto di collaborazione educativa significativa sono necessar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azi da condividere che siano flessibili, maneggevoli ed espandibil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’esperienza collaborativa possa essere estesa nel tempo e non limitata a pochi contatt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i sia la possibilità di interventi agevoli e mediati, non forzati da necessità di risposte a tutti i costi e spesso frutto di impreparazion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tutti gli apporti, di tutti i partecipanti, siano visibili ai singoli e al grupp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ano condivise regole di comportamento (netiquette) necessarie a ridurre i fattori di disturb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rumenti utili per avviare e condurre un’esperienza educativa di tipo collaborativo, la cui validità didattica è riconosciuta da tutti gli esperti, nazionali e internazionali, del settore, son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acheca elettronica, che è uno spazio condiviso in cui ognuno può lasciare il proprio messaggio o il proprio contributo, vedere i contributi degli altri e, se vuole, stamparli per leggerli in modo più approfondito in un tempo differit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web forum, anch’esso spazio condiviso molto flessibile in cui si possono collocare messaggi e allegare materiali e contributi sui quali viene aperto un dibattito spesso tutorato e moderato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hat, che per la sua sincronicità consente lo scambio di opinioni in tempo reale. Oggi sono possibili chat anche vocali e non solo testuali. il chat promuove una migliore conoscenza e socializzazione tra i membri del gruppo di lavor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Ciò che si rende ancora necessario, tra le altre cose, per la buona riuscita dell’esperienza collaborativa è la presenza di un moderatore/tutor che abbia esperienza di collaborazioni in rete telematica, che conosca la psicologia e le dinamiche di gruppo e che conosca le regole della comunicazione in ret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rà essere capace di equilibrare i momenti formali e informali nell’esperienza e vincolarla o renderla spontanea a seconda delle necessità e del contesto, saper controllare i fattori di disturbo, definire ruoli creando magari coordinatori e animatori di re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29:00Z</dcterms:created>
  <dc:creator>x</dc:creator>
  <dc:description/>
  <dc:language>en-US</dc:language>
  <cp:lastModifiedBy>x</cp:lastModifiedBy>
  <dcterms:modified xsi:type="dcterms:W3CDTF">2003-04-27T06:29:00Z</dcterms:modified>
  <cp:revision>1</cp:revision>
  <dc:subject/>
  <dc:title>Collaborazione educativa</dc:title>
</cp:coreProperties>
</file>