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sz w:val="36"/>
          <w:szCs w:val="36"/>
        </w:rPr>
      </w:pPr>
      <w:r>
        <w:rPr>
          <w:rStyle w:val="Heading1a1"/>
          <w:sz w:val="36"/>
          <w:szCs w:val="36"/>
        </w:rPr>
        <w:t>Accesso all'informazione utile per lo studio</w:t>
      </w:r>
    </w:p>
    <w:p>
      <w:pPr>
        <w:pStyle w:val="NormaleWeb"/>
        <w:rPr/>
      </w:pPr>
      <w:r>
        <w:rPr>
          <w:rFonts w:cs="Verdana" w:ascii="Verdana" w:hAnsi="Verdana"/>
        </w:rPr>
        <w:t xml:space="preserve">La scuola del presente si basa spesso su attività didattiche influenzate dallo spazio geografico a cui essa appartiene ed è condizionata, per certi versi, da tempi di azione poco flessibili. Le attività didattiche sono per lo più confinate all'interno dell'aula che ne costituisce il limite fisico entro il quale avvengono le pratiche di insegnamento più di quanto possa essere invece promosso l'apprendimento. Parlare di attività a classi aperte, di collaborazione e cooperazione, costituisce ancora per gran parte degli insegnanti e per i genitori, in alcuni casi anche a ragione, una prospettiva poco rassicurante fondata sul "far niente", sul "disordine" e su un inutile spreco di tempo e di risorse. In questo contesto il sapere disponibile è solo quello attingibile dai libri di testo, da qualche vecchia enciclopedia e dall'insegnante che ne è il medium divulgatore. </w:t>
        <w:br/>
        <w:t xml:space="preserve">La televisione  ha sicuramente aperto, nel bene e nel male, come accade d'altro canto per ogni nuova tecnologia, una finestra che ha allargato l'orizzonte informativo, ma l'informazione rimane gestita da chi ne ha il controllo e le risorse economiche per la sua distribuzione. Nessuno, prima dell'avvento Internet, poteva scegliere liberamente a quale fonte attingere e farlo in tempi e con  modalità proprie. </w:t>
        <w:br/>
        <w:t xml:space="preserve">L'evoluzione tecnologica, in particolare quella del computer, ha fatto si che potessero essere costruite reti telematiche per la </w:t>
      </w:r>
      <w:r>
        <w:rPr>
          <w:rFonts w:cs="Verdana" w:ascii="Verdana" w:hAnsi="Verdana"/>
          <w:b/>
          <w:bCs/>
        </w:rPr>
        <w:t>ricerca</w:t>
      </w:r>
      <w:r>
        <w:rPr>
          <w:rFonts w:cs="Verdana" w:ascii="Verdana" w:hAnsi="Verdana"/>
        </w:rPr>
        <w:t xml:space="preserve">, la </w:t>
      </w:r>
      <w:r>
        <w:rPr>
          <w:rFonts w:cs="Verdana" w:ascii="Verdana" w:hAnsi="Verdana"/>
          <w:b/>
          <w:bCs/>
        </w:rPr>
        <w:t>comunicazione</w:t>
      </w:r>
      <w:r>
        <w:rPr>
          <w:rFonts w:cs="Verdana" w:ascii="Verdana" w:hAnsi="Verdana"/>
        </w:rPr>
        <w:t xml:space="preserve"> e lo </w:t>
      </w:r>
      <w:r>
        <w:rPr>
          <w:rFonts w:cs="Verdana" w:ascii="Verdana" w:hAnsi="Verdana"/>
          <w:b/>
          <w:bCs/>
        </w:rPr>
        <w:t>scambio delle informazioni</w:t>
      </w:r>
      <w:r>
        <w:rPr>
          <w:rFonts w:cs="Verdana" w:ascii="Verdana" w:hAnsi="Verdana"/>
        </w:rPr>
        <w:t>, sia localmente (</w:t>
      </w:r>
      <w:r>
        <w:rPr>
          <w:rFonts w:cs="Verdana" w:ascii="Verdana" w:hAnsi="Verdana"/>
          <w:b/>
          <w:bCs/>
        </w:rPr>
        <w:t>lan</w:t>
      </w:r>
      <w:r>
        <w:rPr>
          <w:rFonts w:cs="Verdana" w:ascii="Verdana" w:hAnsi="Verdana"/>
        </w:rPr>
        <w:t>), sia regionalmente (</w:t>
      </w:r>
      <w:r>
        <w:rPr>
          <w:rFonts w:cs="Verdana" w:ascii="Verdana" w:hAnsi="Verdana"/>
          <w:b/>
          <w:bCs/>
        </w:rPr>
        <w:t>wan</w:t>
      </w:r>
      <w:r>
        <w:rPr>
          <w:rFonts w:cs="Verdana" w:ascii="Verdana" w:hAnsi="Verdana"/>
        </w:rPr>
        <w:t xml:space="preserve">), sia a livello intercontinentale attraverso la rete delle reti </w:t>
      </w:r>
      <w:r>
        <w:rPr>
          <w:rFonts w:cs="Verdana" w:ascii="Verdana" w:hAnsi="Verdana"/>
          <w:b/>
          <w:bCs/>
        </w:rPr>
        <w:t>Internet</w:t>
      </w:r>
      <w:r>
        <w:rPr>
          <w:rFonts w:cs="Verdana" w:ascii="Verdana" w:hAnsi="Verdana"/>
        </w:rPr>
        <w:t xml:space="preserve"> (da </w:t>
      </w:r>
      <w:r>
        <w:rPr>
          <w:rFonts w:cs="Verdana" w:ascii="Verdana" w:hAnsi="Verdana"/>
          <w:b/>
          <w:bCs/>
          <w:i/>
          <w:iCs/>
        </w:rPr>
        <w:t>INTERconnected NETworks</w:t>
      </w:r>
      <w:r>
        <w:rPr>
          <w:rFonts w:cs="Verdana" w:ascii="Verdana" w:hAnsi="Verdana"/>
        </w:rPr>
        <w:t xml:space="preserve">, reti interconnesse, rete di reti che comunicano attraverso particolari protocolli).Ciò sta modificando radicalmente, nel bene e nel male, le nostre abitudini, il nostro modo di comunicare, di conoscere e di interagire con i nostri simili più o meno remoti, ma virtualmente sempre più prossimi. </w:t>
        <w:br/>
        <w:br/>
      </w:r>
      <w:r>
        <w:rPr>
          <w:rStyle w:val="StrongEmphasis"/>
          <w:rFonts w:cs="Verdana" w:ascii="Verdana" w:hAnsi="Verdana"/>
          <w:sz w:val="32"/>
          <w:szCs w:val="32"/>
        </w:rPr>
        <w:t>QUALE VALORE AGGIUNTO ALLA DIDATTICA?</w:t>
      </w:r>
      <w:r>
        <w:rPr>
          <w:rFonts w:cs="Verdana" w:ascii="Verdana" w:hAnsi="Verdana"/>
          <w:sz w:val="32"/>
          <w:szCs w:val="32"/>
        </w:rPr>
        <w:br/>
      </w:r>
      <w:r>
        <w:rPr>
          <w:rFonts w:cs="Verdana" w:ascii="Verdana" w:hAnsi="Verdana"/>
          <w:sz w:val="12"/>
          <w:szCs w:val="12"/>
        </w:rPr>
        <w:br/>
      </w:r>
      <w:r>
        <w:rPr>
          <w:rFonts w:cs="Verdana" w:ascii="Verdana" w:hAnsi="Verdana"/>
        </w:rPr>
        <w:t xml:space="preserve">Anzitutto va considerato come valore aggiunto immediato quello stesso che è insito nell'innovazione tecnologica e nel suo utilizzo. La rete ci offre molte possibilità in termini di </w:t>
      </w:r>
      <w:r>
        <w:rPr>
          <w:rFonts w:cs="Verdana" w:ascii="Verdana" w:hAnsi="Verdana"/>
          <w:b/>
          <w:bCs/>
        </w:rPr>
        <w:t>comunicazione</w:t>
      </w:r>
      <w:r>
        <w:rPr>
          <w:rFonts w:cs="Verdana" w:ascii="Verdana" w:hAnsi="Verdana"/>
        </w:rPr>
        <w:t xml:space="preserve"> (posta elettronica, bacheche elettroniche, forum chat), in termini di offerta di </w:t>
      </w:r>
      <w:r>
        <w:rPr>
          <w:rFonts w:cs="Verdana" w:ascii="Verdana" w:hAnsi="Verdana"/>
          <w:b/>
          <w:bCs/>
        </w:rPr>
        <w:t>informazione</w:t>
      </w:r>
      <w:r>
        <w:rPr>
          <w:rFonts w:cs="Verdana" w:ascii="Verdana" w:hAnsi="Verdana"/>
        </w:rPr>
        <w:t xml:space="preserve">  </w:t>
      </w:r>
      <w:r>
        <w:rPr>
          <w:rFonts w:cs="Verdana" w:ascii="Verdana" w:hAnsi="Verdana"/>
          <w:b/>
          <w:bCs/>
        </w:rPr>
        <w:t>e servizi</w:t>
      </w:r>
      <w:r>
        <w:rPr>
          <w:rFonts w:cs="Verdana" w:ascii="Verdana" w:hAnsi="Verdana"/>
        </w:rPr>
        <w:t xml:space="preserve"> (banche di dati, archivi, gopher, world wide web ecc.) e in termini di </w:t>
      </w:r>
      <w:r>
        <w:rPr>
          <w:rFonts w:cs="Verdana" w:ascii="Verdana" w:hAnsi="Verdana"/>
          <w:b/>
          <w:bCs/>
        </w:rPr>
        <w:t>scambio a distanza di materiali didattici</w:t>
      </w:r>
      <w:r>
        <w:rPr>
          <w:rFonts w:cs="Verdana" w:ascii="Verdana" w:hAnsi="Verdana"/>
        </w:rPr>
        <w:t xml:space="preserve"> di ogni genere (dalla semplice esercitazione, al test, a materiale da completare ecc.). A questo va  aggiunto poi l'aspetto formativo implicito nell'uso dei sistemi di navigazione, di ricerca, di selezione, recupero e discriminazione delle informazioni utili per il proprio lavoro. Non ultimo, per lo studente che interagisce comunicando, un uso del testo finalmente rivolto a interlocutori reali e non soltanto prodotto per essere valutato dal docente e l'acquisizione e il rispetto di regole di comportamento che il nuovo sistema comunicativo richiede e che vanno genericamente sotto il nome di netetiquette. </w:t>
        <w:br/>
        <w:t xml:space="preserve">Internet offre alla didattica con i suoi strumenti comunicativi nuove prospettive nell'impostazione delle attività e nella realizzazione  collaborativa di progetti didattici definiti all'interno di una rete più o meno ampia di scuole. La collaboratività che essa consente, al di là di ogni limite spazio-temporale, rappresenta attualmente il migliore percorso per un apprendimento efficace oltre all'aspetto formativo insito nell'essere membri di una comunità che affronta problemi, cerca soluzioni e realizza progetti. </w:t>
        <w:br/>
        <w:t>Se una data classe di una ipotetica scuola affronta, ad esempio, una ricerca sul tema della dispersione scolastica nel proprio territorio e vuole confrontare i dati in suo possesso con quelli di un'altra area geografica, può servirsi di Internet per la ricerca nei data base in rete ma può, una volta venuta in possesso di dati da comparare, relazionarsi con le scuole dei luoghi ricercati ed avviare un confronto epistolare chiarificatore, ma anche affrontare collaborativamente il problema. Ciò arricchirebbe delle reciproche esperienze tutti gli interlocutori, porterebbe alla progettazione e realizzazione di strumenti di indagine basati su parametri condivisi e consentirebbe una visione più ampia del problema e una possibilità di scambio di ipotesi risolutive. Il lavoro comune potrebbe poi essere raccolto in un documento e pubblicato sia in forma testuale che ipertestuale e collocato nei rispettivi siti scolastici, ad uso di altre scuole di altre aree geografiche, con nuove possibilità di incontro e occasioni di apprendimento.</w:t>
        <w:br/>
        <w:t xml:space="preserve">Nel promuovere attività di collaborazione in rete occorre tenere presente gli obiettivi e definire i tempi di realizzazione per evitare ricadute negative sull'attività curricolare. È bene pensare al lavoro come un </w:t>
      </w:r>
      <w:r>
        <w:rPr>
          <w:rFonts w:cs="Verdana" w:ascii="Verdana" w:hAnsi="Verdana"/>
          <w:i/>
          <w:iCs/>
        </w:rPr>
        <w:t>working in progress</w:t>
      </w:r>
      <w:r>
        <w:rPr>
          <w:rFonts w:cs="Verdana" w:ascii="Verdana" w:hAnsi="Verdana"/>
        </w:rPr>
        <w:t xml:space="preserve"> e non alla realizzazione di qualcosa di enciclopedico e definitivo.</w:t>
        <w:br/>
        <w:t>Nulla lo è e ciò che sembra il punto di arrivo oggi, sarà solo il punto di partenza domani</w:t>
      </w:r>
      <w:r>
        <w:rPr>
          <w:rFonts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r>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Heading1a1">
    <w:name w:val="heading1a1"/>
    <w:basedOn w:val="Caratterepredefinitoparagrafo"/>
    <w:qFormat/>
    <w:rPr>
      <w:rFonts w:ascii="Verdana" w:hAnsi="Verdana" w:cs="Verdana"/>
      <w:b/>
      <w:bCs/>
      <w:sz w:val="34"/>
      <w:szCs w:val="34"/>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06:25:00Z</dcterms:created>
  <dc:creator>x</dc:creator>
  <dc:description/>
  <dc:language>en-US</dc:language>
  <cp:lastModifiedBy>x</cp:lastModifiedBy>
  <dcterms:modified xsi:type="dcterms:W3CDTF">2003-04-27T06:26:00Z</dcterms:modified>
  <cp:revision>1</cp:revision>
  <dc:subject/>
  <dc:title>Accesso all'informazione utile per lo studio</dc:title>
</cp:coreProperties>
</file>