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Requisiti e struttura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i opera - per chi e come - in un ambiente di apprendimento? 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 xml:space="preserve">Quali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funzioni</w:t>
        </w:r>
      </w:hyperlink>
      <w:r>
        <w:rPr>
          <w:rFonts w:cs="Verdana" w:ascii="Verdana" w:hAnsi="Verdana"/>
          <w:sz w:val="28"/>
          <w:szCs w:val="28"/>
        </w:rPr>
        <w:t xml:space="preserve"> vuole siano sviluppate da un tale strumento, con questa modalità di insegnamento-apprendimento? </w:t>
        <w:br/>
        <w:t xml:space="preserve">Dalle risposte a queste domande - concretizzate con gli utensili forniti dalla tecnologia telematica - discendono requisiti e struttura di un Ambiente Virtuale di Apprendimento (AVA) 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 xml:space="preserve">Tra le tante indicazioni reperibili in rete, riportiamo qui alcune considerazioni di base, tratte da ed approfondite in </w:t>
      </w:r>
      <w:hyperlink r:id="rId3" w:tgtFrame="_blank">
        <w:r>
          <w:rPr>
            <w:rStyle w:val="InternetLink"/>
            <w:rFonts w:cs="Verdana" w:ascii="Verdana" w:hAnsi="Verdana"/>
            <w:sz w:val="28"/>
            <w:szCs w:val="28"/>
          </w:rPr>
          <w:t>www.jisc.ac.uk/pub00/req-vle.html</w:t>
        </w:r>
      </w:hyperlink>
      <w:r>
        <w:rPr>
          <w:rFonts w:cs="Verdana" w:ascii="Verdana" w:hAnsi="Verdana"/>
          <w:sz w:val="28"/>
          <w:szCs w:val="28"/>
        </w:rPr>
        <w:t xml:space="preserve"> nel sito del Jisc, un comitato consultivo degli enti britannici finanziatori dell'educazione superiore.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 xml:space="preserve">Gli AVA possono essere utilizzati per </w:t>
      </w:r>
      <w:r>
        <w:rPr>
          <w:rFonts w:cs="Verdana" w:ascii="Verdana" w:hAnsi="Verdana"/>
          <w:b/>
          <w:bCs/>
          <w:sz w:val="28"/>
          <w:szCs w:val="28"/>
        </w:rPr>
        <w:t>supportare un ventaglio di ambiti di apprendimento</w:t>
      </w:r>
      <w:r>
        <w:rPr>
          <w:rFonts w:cs="Verdana" w:ascii="Verdana" w:hAnsi="Verdana"/>
          <w:sz w:val="28"/>
          <w:szCs w:val="28"/>
        </w:rPr>
        <w:t>, dalla lezione convenzionale in classe all'apprendimento a distanza off-line, a quello on-line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cuni degli aspetti (delle specificità) richieste ad un AVA sono comuni a ciascuno di tali ambiti, mentre altri sono richiesti per supportare uno specifico contesto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esempio, ogni AVA dovrà registrare informazioni di base relative allo studente, a prescindere dal contesto di apprendimento:</w:t>
        <w:br/>
        <w:t>· dati di iscrizione</w:t>
        <w:br/>
        <w:t>· dettagli del corso</w:t>
        <w:br/>
        <w:t>· prerequisiti</w:t>
        <w:br/>
        <w:t>· obiettivi di qualificazione</w:t>
        <w:br/>
        <w:t>· tempo di studio (teorico di riferimento)</w:t>
        <w:br/>
        <w:t>· informazioni di tracciatura - tipicamente: moduli completati, risultati ai test e superamento o meno dei medesimi</w:t>
      </w:r>
    </w:p>
    <w:p>
      <w:pPr>
        <w:pStyle w:val="NormaleWeb"/>
        <w:rPr/>
      </w:pPr>
      <w:r>
        <w:rPr>
          <w:rFonts w:cs="Verdana" w:ascii="Verdana" w:hAnsi="Verdana"/>
          <w:sz w:val="28"/>
          <w:szCs w:val="28"/>
        </w:rPr>
        <w:t xml:space="preserve">I </w:t>
      </w:r>
      <w:r>
        <w:rPr>
          <w:rFonts w:cs="Verdana" w:ascii="Verdana" w:hAnsi="Verdana"/>
          <w:b/>
          <w:bCs/>
          <w:sz w:val="28"/>
          <w:szCs w:val="28"/>
        </w:rPr>
        <w:t>principali componenti di un AVA</w:t>
      </w:r>
      <w:r>
        <w:rPr>
          <w:rFonts w:cs="Verdana" w:ascii="Verdana" w:hAnsi="Verdana"/>
          <w:sz w:val="28"/>
          <w:szCs w:val="28"/>
        </w:rPr>
        <w:t xml:space="preserve"> adottabile in un percorso di educazione formale sono: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· mappatura del curricolo in elementi ('fette', unità, lezioni) che possano essere verificate e registrate</w:t>
        <w:br/>
        <w:t>· tracciatura dell'attività e dei risultati dello studente rispetto a tali elementi</w:t>
        <w:br/>
        <w:t>· assistenza all'apprendimento on-line, incluso l'accesso a risorse per l'apprendimento, oltre che guida e verifica per questo</w:t>
        <w:br/>
        <w:t>· supporto del tutor on-line</w:t>
        <w:br/>
        <w:t>· supporto del gruppo dei pari</w:t>
        <w:br/>
        <w:t>· comunicazione: e-mail, gruppi di discussione, accesso al web</w:t>
        <w:br/>
        <w:t>· link ad altri sistemi, sia interni che esterni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://www.jisc.ac.uk/pub00/req-v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5:18:00Z</dcterms:created>
  <dc:creator>x</dc:creator>
  <dc:description/>
  <dc:language>en-US</dc:language>
  <cp:lastModifiedBy>x</cp:lastModifiedBy>
  <dcterms:modified xsi:type="dcterms:W3CDTF">2003-04-27T05:19:00Z</dcterms:modified>
  <cp:revision>2</cp:revision>
  <dc:subject/>
  <dc:title>Requisiti e struttura</dc:title>
</cp:coreProperties>
</file>