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sz w:val="36"/>
          <w:szCs w:val="36"/>
        </w:rPr>
        <w:t>PER ESERCITARSI</w:t>
      </w:r>
      <w:r>
        <w:rP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524500" cy="858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descrizione dettagliata di numerosi casi, classificati per tematica, si può vedere:</w:t>
      </w:r>
    </w:p>
    <w:p>
      <w:pPr>
        <w:pStyle w:val="NormaleWeb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otis.scotcit.ac.uk/casestudy/content.cfm?section=Browse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i riferimenti sono dati all'interno dei nodi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imenti per alcuni esercizi, proposti nello specifico contest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SERCIZIO </w:t>
      </w:r>
    </w:p>
    <w:p>
      <w:pPr>
        <w:pStyle w:val="NormaleWeb"/>
        <w:rPr/>
      </w:pPr>
      <w:r>
        <w:rPr>
          <w:rStyle w:val="Testonota1"/>
        </w:rPr>
        <w:t>Se pensiamo ad una delle nostre classi, e alle fasi di vita ed attività attuate in esse, abbiamo:</w:t>
      </w:r>
    </w:p>
    <w:p>
      <w:pPr>
        <w:pStyle w:val="NormaleWeb"/>
        <w:rPr/>
      </w:pPr>
      <w:r>
        <w:rPr>
          <w:rStyle w:val="Testonota1"/>
        </w:rPr>
        <w:t>· costituzion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stonota1"/>
        </w:rPr>
        <w:t>· cadenza anno scolastic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stonota1"/>
        </w:rPr>
        <w:t>· verifica dei prerequisiti/condizioni di ingress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stonota1"/>
        </w:rPr>
        <w:t>· programmazione didattic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stonota1"/>
        </w:rPr>
        <w:t>· didattic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stonota1"/>
        </w:rPr>
        <w:t>· recupero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stonota1"/>
        </w:rPr>
        <w:t>· valutazioni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stonota1"/>
        </w:rPr>
        <w:t>· attività collegiale docent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Testonota1"/>
        </w:rPr>
        <w:t>· passaggio al livello successivo/iterazione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amo ad identificare fasi/stadi della vita della classe, riferire ad esse/i le diverse nostre attività, individuare le relazioni che legano le diverse parti del sistema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il nostro ambiente di apprendimento, ti propongo quindi di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Elencare - identificandoli, per quanto possibile, con una parola - gli 'stadi' della sua vita (dall'ideazione in avanti)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escrivere, per ciascuno stadio, le attività ed i soggetti attuatori (chi fa cosa)</w:t>
      </w:r>
    </w:p>
    <w:p>
      <w:pPr>
        <w:pStyle w:val="NormaleWeb"/>
        <w:rPr/>
      </w:pPr>
      <w:r>
        <w:rPr>
          <w:rStyle w:val="Testonota1"/>
        </w:rPr>
        <w:t>3. Disegnare uno schema che ponga in relazione tra loro i singoli stadi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estonota1">
    <w:name w:val="testonota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ntoeduft.indire.it/160mila/b/moduli/sintesi/4/index.htm" TargetMode="External"/><Relationship Id="rId4" Type="http://schemas.openxmlformats.org/officeDocument/2006/relationships/hyperlink" Target="http://otis.scotcit.ac.uk/casestudy/content.cfm?section=Brows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5:28:00Z</dcterms:created>
  <dc:creator>x</dc:creator>
  <dc:description/>
  <dc:language>en-US</dc:language>
  <cp:lastModifiedBy>x</cp:lastModifiedBy>
  <dcterms:modified xsi:type="dcterms:W3CDTF">2003-04-27T05:29:00Z</dcterms:modified>
  <cp:revision>2</cp:revision>
  <dc:subject/>
  <dc:title>PER ESERCITARSI</dc:title>
</cp:coreProperties>
</file>