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Esercitazioni sulla valutazione del software didattico</w:t>
      </w:r>
    </w:p>
    <w:p>
      <w:pPr>
        <w:pStyle w:val="NormaleWeb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 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valutazione del software ha diverse implicazioni nella didattica. Quale esercitazione, si propone di aprire i file qui disponibili,  oppure di scaricarli direttamente dal sito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ndire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Le due schede da scaricar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eWeb"/>
        <w:rPr/>
      </w:pP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  <w:u w:val="single"/>
          </w:rPr>
          <w:t>Scheda di valutazione degli esperti</w:t>
        </w:r>
      </w:hyperlink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eWeb"/>
        <w:rPr/>
      </w:pP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  <w:u w:val="single"/>
          </w:rPr>
          <w:t>Scheda di valutazione dei docenti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software" TargetMode="External"/><Relationship Id="rId3" Type="http://schemas.openxmlformats.org/officeDocument/2006/relationships/hyperlink" Target="../in/Griglia%20di%20valutazione.zip" TargetMode="External"/><Relationship Id="rId4" Type="http://schemas.openxmlformats.org/officeDocument/2006/relationships/hyperlink" Target="../in/scheda%20docente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6:10:00Z</dcterms:created>
  <dc:creator>x</dc:creator>
  <dc:description/>
  <dc:language>en-US</dc:language>
  <cp:lastModifiedBy>x</cp:lastModifiedBy>
  <dcterms:modified xsi:type="dcterms:W3CDTF">2003-04-23T06:11:00Z</dcterms:modified>
  <cp:revision>2</cp:revision>
  <dc:subject/>
  <dc:title>Esercitazioni sulla valutazione del software didattico</dc:title>
</cp:coreProperties>
</file>