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Sistemi adattivi</w:t>
      </w:r>
    </w:p>
    <w:p>
      <w:pPr>
        <w:pStyle w:val="NormaleWeb"/>
        <w:rPr>
          <w:rFonts w:ascii="Verdana" w:hAnsi="Verdana" w:cs="Verdana"/>
        </w:rPr>
      </w:pPr>
      <w:r>
        <w:rPr>
          <w:rFonts w:cs="Verdana" w:ascii="Verdana" w:hAnsi="Verdana"/>
        </w:rPr>
        <w:t xml:space="preserve">I sistemi adattivi si basano su schemi, più o meno complessi, di dialogo con l'utente/studente. Essi mirano ad adeguare il percorso di fruizione alle sue esigenze conoscitive al suo stile e ritmo di apprendimento. Sono programmi direttivi che mantengono il controllo dell'interazione piuttosto che lasciarlo all'utente. Derivano dalle prime esperienze d'uso del computer nella didattica risalenti agli anni '60. In quegli anni, furono avviati prevalentemente negli USA numerosi progetti (anche di enorme dimensione, come PLATO o TICCIT). I programmi (software) didattici dell'epoca erano improntati quasi sempre ad una strategia di impronta comportamentista proponendo allo studente "eserciziari" e "tutoriali ". Si basavano generalmente su conoscenze procedurali di grammatica, aritmetica, scienze, ecc., nei quali il computer svolgeva il ruolo di paziente ripetitore privato. All'utente venivano presentate sequenze formate da qualche breve informazione seguita da domanda (a scelta multipla, in genere), con percorsi che si differenziavano secondo la risposta fornita dallo studente (e secondo la ricchezza delle alternative previste dall'autore del software). </w:t>
      </w:r>
    </w:p>
    <w:p>
      <w:pPr>
        <w:pStyle w:val="NormaleWeb"/>
        <w:rPr>
          <w:rFonts w:ascii="Verdana" w:hAnsi="Verdana" w:cs="Verdana"/>
        </w:rPr>
      </w:pPr>
      <w:r>
        <w:rPr>
          <w:rFonts w:cs="Verdana" w:ascii="Verdana" w:hAnsi="Verdana"/>
        </w:rPr>
        <w:t>Si trattava del cosiddetto CAI (Computer Assisted Instruction) rivolto allo studio individuale e con tempi e percorsi che si "adattavano" alle risposte di ogni singolo studente. Il tipo di relazione instaurata era "uno ad uno" e adattività intesa come "individualizzazione" del percorso. Il CAI si basava su strategie di stampo comportamentista, adeguate allo sviluppo di abilità ripetitive ma meno applicabili per altre competenze, di tipo riflessivo o critico.</w:t>
      </w:r>
    </w:p>
    <w:p>
      <w:pPr>
        <w:pStyle w:val="NormaleWeb"/>
        <w:rPr>
          <w:rFonts w:ascii="Verdana" w:hAnsi="Verdana" w:cs="Verdana"/>
        </w:rPr>
      </w:pPr>
      <w:r>
        <w:rPr>
          <w:rFonts w:cs="Verdana" w:ascii="Verdana" w:hAnsi="Verdana"/>
        </w:rPr>
        <w:t>Questo tipo di impostazione CBT (computer based training), anche se migliorata dall'accresciuta potenza tecnica del computer, è ancora utilizzata in molti software per l'apprendimento individuale che utilizzano il computer come agente didattico.</w:t>
      </w:r>
    </w:p>
    <w:p>
      <w:pPr>
        <w:pStyle w:val="NormaleWeb"/>
        <w:rPr>
          <w:rFonts w:ascii="Verdana" w:hAnsi="Verdana" w:cs="Verdana"/>
        </w:rPr>
      </w:pPr>
      <w:r>
        <w:rPr>
          <w:rFonts w:cs="Verdana" w:ascii="Verdana" w:hAnsi="Verdana"/>
        </w:rPr>
        <w:t>In questo ruolo rientrano tutte quei software a forte ed esplicita componente didattica volti ad istruire o ad esercitare lo studente su specifici contenuti ed obiettivi. I termini che si usano sono "tutoriale" per indicare un software che insegna e guida lo studente all'acquisizione di certe competenze; "drill and practice" per indicare quei software sviluppati per esercitare certe abilità attraverso sequenze di esercizi e domande con immediata correzione; "sistemi autore" per indicare i software che consentono di produrre programmi tutoriali o "drill and practice".</w:t>
      </w:r>
    </w:p>
    <w:p>
      <w:pPr>
        <w:pStyle w:val="NormaleWeb"/>
        <w:rPr>
          <w:rFonts w:ascii="Verdana" w:hAnsi="Verdana" w:cs="Verdana"/>
        </w:rPr>
      </w:pPr>
      <w:r>
        <w:rPr>
          <w:rFonts w:cs="Verdana" w:ascii="Verdana" w:hAnsi="Verdana"/>
        </w:rPr>
        <w:t>Per quanto l'approccio CAI sia stato soggetto a critiche numerose, va osservato che la possibilità di integrare questa strategia con componenti multimediali apre prospettive interessanti, specie nella didattica della lingua straniera o nel recupero di abilità e competenze che richiedono allenamento ed esercizio (uso di norme grammaticali, abilità aritmetiche, espressioni, ecc.).</w:t>
      </w:r>
    </w:p>
    <w:p>
      <w:pPr>
        <w:pStyle w:val="NormaleWeb"/>
        <w:rPr>
          <w:rFonts w:ascii="Verdana" w:hAnsi="Verdana" w:cs="Verdana"/>
        </w:rPr>
      </w:pPr>
      <w:r>
        <w:rPr>
          <w:rFonts w:cs="Verdana" w:ascii="Verdana" w:hAnsi="Verdana"/>
        </w:rPr>
        <w:t>Il punto principale da considerare nella valutazione di tali software è la qualità del feedback e la reale adattività del percorso ai comportamenti dello studente (prevedere domande a scelta multipla e un feedback fatto di "giusto" o "sbagliato, riprova" segnala un uso modesto delle potenzialità del computer e un'analisi didattica dei contenuti piuttosto povera).</w:t>
      </w:r>
    </w:p>
    <w:p>
      <w:pPr>
        <w:pStyle w:val="NormaleWeb"/>
        <w:rPr>
          <w:rFonts w:ascii="Verdana" w:hAnsi="Verdana" w:cs="Verdana"/>
        </w:rPr>
      </w:pPr>
      <w:r>
        <w:rPr>
          <w:rFonts w:cs="Verdana" w:ascii="Verdana" w:hAnsi="Verdana"/>
        </w:rPr>
        <w:t>Un Intelligent Tutoring System (ITS) è un sistema software per il supporto all'insegnamento, progettato sulla base di tecniche di Intelligenza Artificiale allo scopo di rappresentare la conoscenza e portare avanti un'interazione con uno studente. Perché questo accada, un sistema ITS deve comprendere:</w:t>
      </w:r>
    </w:p>
    <w:p>
      <w:pPr>
        <w:pStyle w:val="Normal"/>
        <w:numPr>
          <w:ilvl w:val="0"/>
          <w:numId w:val="1"/>
        </w:numPr>
        <w:spacing w:before="0" w:after="0"/>
        <w:rPr>
          <w:rFonts w:ascii="Verdana" w:hAnsi="Verdana" w:cs="Verdana"/>
        </w:rPr>
      </w:pPr>
      <w:r>
        <w:rPr>
          <w:rFonts w:cs="Verdana" w:ascii="Verdana" w:hAnsi="Verdana"/>
        </w:rPr>
        <w:t xml:space="preserve">un modello cognitivo dello studente ed un modello di interazione con esso che permetta al sistema di adattarsi progressivamente alle esigenze dello studente; </w:t>
      </w:r>
    </w:p>
    <w:p>
      <w:pPr>
        <w:pStyle w:val="Normal"/>
        <w:numPr>
          <w:ilvl w:val="0"/>
          <w:numId w:val="1"/>
        </w:numPr>
        <w:spacing w:before="0" w:after="0"/>
        <w:rPr>
          <w:rFonts w:ascii="Verdana" w:hAnsi="Verdana" w:cs="Verdana"/>
        </w:rPr>
      </w:pPr>
      <w:r>
        <w:rPr>
          <w:rFonts w:cs="Verdana" w:ascii="Verdana" w:hAnsi="Verdana"/>
        </w:rPr>
        <w:t xml:space="preserve">un modulo pedagogico, ossia una rappresentazione delle strategie di insegnamento che il sistema è in grado di attuare. È necessario considerare come comportarsi di fronte agli errori dell'allievo, ma anche di fronte ad eventuali successi; </w:t>
      </w:r>
    </w:p>
    <w:p>
      <w:pPr>
        <w:pStyle w:val="Normal"/>
        <w:numPr>
          <w:ilvl w:val="0"/>
          <w:numId w:val="1"/>
        </w:numPr>
        <w:spacing w:before="0" w:after="280"/>
        <w:rPr>
          <w:rFonts w:ascii="Verdana" w:hAnsi="Verdana" w:cs="Verdana"/>
        </w:rPr>
      </w:pPr>
      <w:r>
        <w:rPr>
          <w:rFonts w:cs="Verdana" w:ascii="Verdana" w:hAnsi="Verdana"/>
        </w:rPr>
        <w:t>una rappresentazione del dominio oggetto dell'insegnamento;</w:t>
        <w:br/>
        <w:t xml:space="preserve">· un'interfaccia semplice, chiara e concreta tra sistema e studente, per non sovraccaricare le capacità di attenzione. La concretezza è un requisito importante poiché in molti casi le difficoltà di apprendimento derivano da incapacità di astrazione e di formalizzazione del pensiero. </w:t>
      </w:r>
    </w:p>
    <w:p>
      <w:pPr>
        <w:pStyle w:val="NormaleWeb"/>
        <w:rPr/>
      </w:pPr>
      <w:r>
        <w:rPr>
          <w:rFonts w:cs="Verdana" w:ascii="Verdana" w:hAnsi="Verdana"/>
        </w:rPr>
        <w:t>Un esempio di piattaforma per lo sviluppo di ITS è rappresentato da "</w:t>
      </w:r>
      <w:commentRangeStart w:id="0"/>
      <w:r>
        <w:rPr>
          <w:rFonts w:cs="Verdana" w:ascii="Verdana" w:hAnsi="Verdana"/>
        </w:rPr>
        <w:t>Amico</w:t>
      </w:r>
      <w:r>
        <w:rPr>
          <w:rStyle w:val="Rimandocommento"/>
          <w:vanish w:val="false"/>
        </w:rPr>
      </w:r>
      <w:commentRangeEnd w:id="0"/>
      <w:r>
        <w:commentReference w:id="0"/>
      </w:r>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3-05-11T18:36:00Z" w:initials="x">
    <w:p>
      <w:r>
        <w:rPr>
          <w:rFonts w:ascii="Verdana" w:hAnsi="Verdana" w:eastAsia="Times New Roman" w:cs="Verdana"/>
          <w:color w:val="000000"/>
          <w:sz w:val="20"/>
          <w:szCs w:val="20"/>
          <w:lang w:eastAsia="en-US" w:val="it-IT" w:bidi="ar-SA"/>
        </w:rPr>
        <w:t>"AMICO, UNA PIATTAFORMA PER LO SVILUPPO DI INTELLIGENT TUTORING SYSTEMS MULTIMEDIALI", A. Bertelli, C. Carbonelli, A. Innuggi, L. Palumbo, M. Somalvico</w:t>
      </w:r>
    </w:p>
    <w:p>
      <w:r>
        <w:rPr>
          <w:rFonts w:ascii="Times New Roman" w:hAnsi="Times New Roman" w:eastAsia="Times New Roman" w:cs="Times New Roman"/>
          <w:color w:val="auto"/>
          <w:sz w:val="24"/>
          <w:szCs w:val="24"/>
          <w:lang w:eastAsia="en-US" w:val="it-IT" w:bidi="ar-SA"/>
        </w:rPr>
        <w:t xml:space="preserve">Progetto di Intelligenza Artificiale e Robotica del Politecnico di Milano - Dipartimento di Elettronica eInformazione - Politecnico di Milano </w:t>
      </w:r>
      <w:hyperlink r:id="rId1">
        <w:r>
          <w:rPr>
            <w:rFonts w:ascii="Times New Roman" w:hAnsi="Times New Roman" w:eastAsia="Times New Roman" w:cs="Times New Roman"/>
            <w:color w:val="auto"/>
            <w:sz w:val="24"/>
            <w:szCs w:val="24"/>
            <w:lang w:eastAsia="en-US" w:val="it-IT" w:bidi="ar-SA"/>
          </w:rPr>
          <w:t>http://www.area.fi.cnr.it/idd99/Atti/Relazioni_s4/Bertelli.htm</w:t>
        </w:r>
      </w:hyperlink>
      <w:r>
        <w:rPr>
          <w:rFonts w:eastAsia="Times New Roman" w:ascii="Times New Roman" w:hAnsi="Times New Roman" w:cs="Times New Roman"/>
          <w:color w:val="auto"/>
          <w:sz w:val="24"/>
          <w:szCs w:val="24"/>
          <w:lang w:eastAsia="en-US" w:val="it-IT"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Rimandocommento">
    <w:name w:val="Rimando commento"/>
    <w:basedOn w:val="Caratterepredefinitoparagrafo"/>
    <w:qFormat/>
    <w:rPr>
      <w:sz w:val="16"/>
      <w:szCs w:val="16"/>
    </w:rPr>
  </w:style>
  <w:style w:type="character" w:styleId="Testonota1">
    <w:name w:val="testonota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ta">
    <w:name w:val="testonota"/>
    <w:basedOn w:val="Normal"/>
    <w:qFormat/>
    <w:pPr>
      <w:spacing w:before="280" w:after="280"/>
    </w:pPr>
    <w:rPr>
      <w:rFonts w:ascii="Verdana" w:hAnsi="Verdana" w:cs="Verdana"/>
      <w:color w:val="000000"/>
      <w:sz w:val="20"/>
      <w:szCs w:val="20"/>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area.fi.cnr.it/idd99/Atti/Relazioni_s4/Bertelli.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36:00Z</dcterms:created>
  <dc:creator>x</dc:creator>
  <dc:description/>
  <dc:language>en-US</dc:language>
  <cp:lastModifiedBy>x</cp:lastModifiedBy>
  <dcterms:modified xsi:type="dcterms:W3CDTF">2003-05-11T16:36:00Z</dcterms:modified>
  <cp:revision>1</cp:revision>
  <dc:subject/>
  <dc:title>Sistemi adattivi</dc:title>
</cp:coreProperties>
</file>