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Progettazione di un progett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'interdisciplinarietà richiede la collaborazione e dialogo tra gli insegnanti e tra insegnanti e studenti, tra consiglio di classe ed insegnanti, il dialogo e l'ascolto del mondo estern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luogo deputato per la formulazione di progetti interdisciplinari è il consiglio di classe nel quale si possono realizzare e cercare forme di collaborazione e coordinamento tra gli insegnanti e realizzare momenti significativi di progettazione interdisciplinare che possono riguardare i seguenti pun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ormulazione in comune della programmazione educativa e didattic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celta e l'indicazione di temi o attività di ricerca che richiedano per la loro attuazione, il concorso di più disciplin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finizione degli obiettiv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finizione delle forme di coordinamento ed insegnamento fra gli insegnant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celta in comune delle metodologie per il raggiungimento degli obiettivi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finizione della forma di realizzazione interdisciplinare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ipologia da adottare per la valut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48:00Z</dcterms:created>
  <dc:creator>x</dc:creator>
  <dc:description/>
  <dc:language>en-US</dc:language>
  <cp:lastModifiedBy>x</cp:lastModifiedBy>
  <dcterms:modified xsi:type="dcterms:W3CDTF">2003-05-11T16:48:00Z</dcterms:modified>
  <cp:revision>1</cp:revision>
  <dc:subject/>
  <dc:title>Progettazione di un progetto</dc:title>
</cp:coreProperties>
</file>