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CC"/>
          <w:u w:val="single"/>
        </w:rPr>
        <w:t>PER APPROFONDIRE ON LINE</w:t>
      </w:r>
      <w:r>
        <w:rPr/>
        <w:t xml:space="preserve"> </w:t>
      </w:r>
    </w:p>
    <w:p>
      <w:pPr>
        <w:pStyle w:val="NormaleWeb"/>
        <w:rPr/>
      </w:pPr>
      <w:r>
        <w:rPr>
          <w:rStyle w:val="Testonota1"/>
        </w:rPr>
        <w:t>I contenuti della rete non sono statici ma soggetti a continue trasformazioni. Pagine e interi siti possono da un giorno all’altro cambiare forma, indirizzo o scomparire del tutto. L’elenco seguente non ha l’intenzione di essere esaustivo, è presentato solo per fornire qualche esempio dei siti rintracciabili e come eventuale punto di partenza per più approfondite navigazioni: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inistero della Pubblica Istruzion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Biblioteca di Documentazione Pedagogica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entro Europeo dell'Educazion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stituto Tecnologie Didattiche del CNR di Genova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idatticaMente - risorse per la didattica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tlante - Coordinate per le scuole in ret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ebscuola - La comunità virtuale delle scuol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PBS TeacherSourc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Indice Ausili Didattici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European Schoolnet - Home pag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EDULINKS by Antonio Marsano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The Argus Clearinghouse Education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Internet scuola dell’ENEA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lang w:val="en-GB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omepage of the Association for History and Computing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lang w:val="en-GB"/>
        </w:rPr>
      </w:pPr>
      <w:hyperlink r:id="rId1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Bodleian Library Map Room - The Map Cas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Strumenti storici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Scuola on line de Il Sole 24 Or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Laboratorio di Tecnologie Audiovisive On-Line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Le scuole in Europa</w:t>
        </w:r>
      </w:hyperlink>
    </w:p>
    <w:p>
      <w:pPr>
        <w:pStyle w:val="NormaleWeb"/>
        <w:rPr/>
      </w:pPr>
      <w:r>
        <w:rPr>
          <w:rStyle w:val="Testonota1"/>
          <w:b/>
          <w:bCs/>
        </w:rPr>
        <w:t>Materiale per le varie disciplin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stonota1"/>
        </w:rPr>
        <w:t xml:space="preserve">La RAI, con la videoteca Mosaico, mette a disposizione degli insegnati una grande quantità di materiali audiovisivi in formato breve e quindi facilmente inseribili nelle loro lezioni. Per avere informazioni dettagliate su tale servizio basta andare al sito: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://www.mosaico.rai.it/</w:t>
        </w:r>
      </w:hyperlink>
      <w:r>
        <w:rPr>
          <w:rStyle w:val="Testonota1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stonota1"/>
        </w:rPr>
        <w:t xml:space="preserve">Raccolta di testi in rete il sito italiano dell’associazione </w:t>
      </w:r>
      <w:hyperlink r:id="rId2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LiberLiber</w:t>
        </w:r>
      </w:hyperlink>
      <w:r>
        <w:rPr>
          <w:rStyle w:val="Testonota1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Testonota1"/>
        </w:rPr>
        <w:t xml:space="preserve">Per quanto riguarda la filosofia: archivi RAI.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://www.emfs.rai.it/menu/index.htm</w:t>
        </w:r>
      </w:hyperlink>
      <w:r>
        <w:rPr>
          <w:rStyle w:val="Testonota1"/>
        </w:rPr>
        <w:t>.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er esperienze di studio collaborativ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stonota1"/>
        </w:rPr>
        <w:t xml:space="preserve">Progetto promosso da Ministero della pubblica Istruzione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Telecomunicando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Testonota1"/>
        </w:rPr>
        <w:t xml:space="preserve">Progetti europei “Comenius” gestiti in Italia dalla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Biblioteca di Documentazione Pedagogica</w:t>
        </w:r>
      </w:hyperlink>
      <w:r>
        <w:rPr>
          <w:rStyle w:val="Testonota1"/>
        </w:rPr>
        <w:t>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ulle teorie di papert e gli esperimenti attuali del suo gruppo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ttp://el.www.media.mit.edu</w:t>
        </w:r>
      </w:hyperlink>
      <w:r>
        <w:rPr>
          <w:rStyle w:val="Testonota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http://www.mamammedia.com</w:t>
        </w:r>
      </w:hyperlink>
      <w:r>
        <w:rPr>
          <w:rStyle w:val="Testonota1"/>
        </w:rPr>
        <w:t xml:space="preserve"> </w:t>
      </w:r>
    </w:p>
    <w:p>
      <w:pPr>
        <w:pStyle w:val="NormaleWeb"/>
        <w:rPr/>
      </w:pPr>
      <w:r>
        <w:rPr>
          <w:rStyle w:val="Testonota1"/>
          <w:b/>
          <w:bCs/>
        </w:rPr>
        <w:t>Sui circoli di apprendimento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http://dante.bdp.it/iride/polaris/albero/riel.html</w:t>
        </w:r>
      </w:hyperlink>
      <w:r>
        <w:rPr>
          <w:rStyle w:val="Testonota1"/>
        </w:rPr>
        <w:t xml:space="preserve"> </w:t>
      </w:r>
    </w:p>
    <w:p>
      <w:pPr>
        <w:pStyle w:val="NormaleWeb"/>
        <w:rPr/>
      </w:pPr>
      <w:r>
        <w:rPr>
          <w:rStyle w:val="Testonota1"/>
          <w:b/>
          <w:bCs/>
        </w:rPr>
        <w:t>Sul computer per l’educazione linguistic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Testonota1"/>
        </w:rPr>
        <w:t>Ferraris M., (1994) Il computer come strumento per un laboratorio di educazione linguistica, TD-Tecnologie didattiche, n.3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http//www.itd.ge.cnr.it/td/TD3/ferrarsi.htm-visti 14.2.02</w:t>
        </w:r>
      </w:hyperlink>
    </w:p>
    <w:p>
      <w:pPr>
        <w:pStyle w:val="Endnote"/>
        <w:rPr/>
      </w:pPr>
      <w:r>
        <w:rPr>
          <w:rStyle w:val="Testonota1"/>
          <w:b/>
          <w:bCs/>
        </w:rPr>
        <w:t>Sui metodi di ricerca in rete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Testonota1"/>
        </w:rPr>
        <w:t>Petrucco.,C.,Costruire mappe per cercare in rete: il metodo Sewcom, in TD-Tecnoogie Didattiche n. 25-Numero 1- 2002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http://cidoc.iuav.it%7Econrad/sewcom/</w:t>
        </w:r>
      </w:hyperlink>
      <w:r>
        <w:rPr>
          <w:rStyle w:val="Testonota1"/>
        </w:rPr>
        <w:t xml:space="preserve"> oppure per una sintesi: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http://www.edscuola.it/archivio/software7sewcom.html</w:t>
        </w:r>
      </w:hyperlink>
      <w:r>
        <w:rPr>
          <w:rStyle w:val="Testonota1"/>
        </w:rPr>
        <w:t xml:space="preserve">.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ulla valutazione del software didattic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stonota1"/>
        </w:rPr>
        <w:t>“</w:t>
      </w:r>
      <w:r>
        <w:rPr>
          <w:rStyle w:val="Testonota1"/>
        </w:rPr>
        <w:t>Valutare la qualità educativa del software didattico” D. Castellani in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http://ted-online/atti2002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Testonota1"/>
        </w:rPr>
        <w:t xml:space="preserve">Potenzialità e limiti del </w:t>
      </w:r>
      <w:r>
        <w:rPr>
          <w:rStyle w:val="Testonota1"/>
          <w:i/>
          <w:iCs/>
        </w:rPr>
        <w:t>software</w:t>
      </w:r>
      <w:r>
        <w:rPr>
          <w:rStyle w:val="Testonota1"/>
        </w:rPr>
        <w:t xml:space="preserve"> didattico (intervento tenuto all'Accademia Navale di Livorno sett.'97) Antonio Calvani, Dipartimento di Scienze dell'Educazione, Università degli Studi di Firenze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http://www.scform.unifi.it/lte/doc/acnavale.doc</w:t>
        </w:r>
      </w:hyperlink>
      <w:r>
        <w:rPr>
          <w:rStyle w:val="Testonota1"/>
        </w:rPr>
        <w:t xml:space="preserve">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ecnologie ed apprendimento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stonota1"/>
        </w:rPr>
        <w:t>“</w:t>
      </w:r>
      <w:r>
        <w:rPr>
          <w:rStyle w:val="Testonota1"/>
        </w:rPr>
        <w:t>Educazione e nuove tecnologie: cosa cambia per chi studia”, Olimpo G.,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http://www.fub.it/telema/TELEMA24/Olimpo24.htm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stonota1"/>
        </w:rPr>
        <w:t xml:space="preserve">Atti del convegno TED 2002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http://www.ted-online.it/2002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stonota1"/>
        </w:rPr>
        <w:t>Laboratorio tecnologie Audiovisive, Università Roma tre,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http://ltaonline.edu.uniroma3.it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Testonota1"/>
        </w:rPr>
        <w:t>Sito corsi multimediali RAI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http://www.educational.rai.it/corsiformazione/</w:t>
        </w:r>
      </w:hyperlink>
      <w:r>
        <w:rPr>
          <w:rStyle w:val="Testonota1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Testonota1"/>
          <w:lang w:val="en-GB"/>
        </w:rPr>
        <w:t>Spencer K. (1999) Educational Technology – An Unstoppable Force: a Selective Review of Research into the Effectiveness of Educational Media, Educational Technology and Society, 2(4),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</w:r>
      <w:hyperlink r:id="rId38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ifets.ieee.org/periodical/vol_4_99/spencer.html</w:t>
        </w:r>
      </w:hyperlink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ulle tecnologie come psicotecnologi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Testonota1"/>
        </w:rPr>
        <w:t>Pierre Lévy. Estratto da:  La cybercultura e l'educazione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http://www.telecomitalia.it/summit96/itaart/rel.htm</w:t>
        </w:r>
      </w:hyperlink>
      <w:r>
        <w:rPr>
          <w:rStyle w:val="Testonota1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Testonota1"/>
        </w:rPr>
        <w:t>“</w:t>
      </w:r>
      <w:r>
        <w:rPr>
          <w:rStyle w:val="Testonota1"/>
        </w:rPr>
        <w:t>La mente umana e le nuove tecnologie di comunicazione”.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http://www.mediamente.rai.it/home/bibliote/intervis/d/dekerckh.htm</w:t>
        </w:r>
      </w:hyperlink>
      <w:r>
        <w:rPr>
          <w:rStyle w:val="Testonota1"/>
        </w:rPr>
        <w:t xml:space="preserve"> </w:t>
      </w:r>
    </w:p>
    <w:p>
      <w:pPr>
        <w:pStyle w:val="Endnote"/>
        <w:rPr/>
      </w:pPr>
      <w:r>
        <w:rPr>
          <w:rStyle w:val="Testonota1"/>
          <w:b/>
          <w:bCs/>
        </w:rPr>
        <w:t>Sulla realta’ virtuale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Testonota1"/>
          <w:i/>
          <w:iCs/>
        </w:rPr>
        <w:t>Maria Di Lieto,</w:t>
      </w:r>
      <w:r>
        <w:rPr>
          <w:rStyle w:val="Testonota1"/>
        </w:rPr>
        <w:t xml:space="preserve"> Gli orizzonti della didattica nella realtà virtuale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http://www.unisa.it/disced/quad51/q51dil.htm</w:t>
        </w:r>
      </w:hyperlink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ull’apprendimento collaborativo</w:t>
      </w:r>
    </w:p>
    <w:p>
      <w:pPr>
        <w:pStyle w:val="Normal"/>
        <w:ind w:left="720" w:hanging="0"/>
        <w:rPr/>
      </w:pPr>
      <w:r>
        <w:rPr>
          <w:rStyle w:val="Testonota1"/>
        </w:rPr>
        <w:t>Bereiter, C., &amp; Scardamalia, M. (1987).The psychology of written composition. Tr.it. Psicologia della composizione scritta. Firenze, La Nuova Italia,1995.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http://www.itd.ge.cnr.it/td/td4/apprendfr.htm</w:t>
        </w:r>
      </w:hyperlink>
      <w:r>
        <w:rPr>
          <w:rStyle w:val="Testonota1"/>
        </w:rPr>
        <w:t xml:space="preserve"> </w:t>
      </w:r>
    </w:p>
    <w:p>
      <w:pPr>
        <w:pStyle w:val="Testonota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estonota1">
    <w:name w:val="testonota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">
    <w:name w:val="testonot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bdp.it/" TargetMode="External"/><Relationship Id="rId4" Type="http://schemas.openxmlformats.org/officeDocument/2006/relationships/hyperlink" Target="http://www.cede.it/" TargetMode="External"/><Relationship Id="rId5" Type="http://schemas.openxmlformats.org/officeDocument/2006/relationships/hyperlink" Target="http://www.itd.ge.cnr.it/" TargetMode="External"/><Relationship Id="rId6" Type="http://schemas.openxmlformats.org/officeDocument/2006/relationships/hyperlink" Target="http://www.freeweb.org/scuole/didatticamente/" TargetMode="External"/><Relationship Id="rId7" Type="http://schemas.openxmlformats.org/officeDocument/2006/relationships/hyperlink" Target="http://www.garamond.it/" TargetMode="External"/><Relationship Id="rId8" Type="http://schemas.openxmlformats.org/officeDocument/2006/relationships/hyperlink" Target="http://webscuola.tin.it/" TargetMode="External"/><Relationship Id="rId9" Type="http://schemas.openxmlformats.org/officeDocument/2006/relationships/hyperlink" Target="http://www.pbs.org/teachersource/" TargetMode="External"/><Relationship Id="rId10" Type="http://schemas.openxmlformats.org/officeDocument/2006/relationships/hyperlink" Target="http://www.quipo.it/internetscuola/Ausili/indice.html" TargetMode="External"/><Relationship Id="rId11" Type="http://schemas.openxmlformats.org/officeDocument/2006/relationships/hyperlink" Target="http://www.it.eun.org/front/actual/" TargetMode="External"/><Relationship Id="rId12" Type="http://schemas.openxmlformats.org/officeDocument/2006/relationships/hyperlink" Target="http://www.infocom.it/edulinks/" TargetMode="External"/><Relationship Id="rId13" Type="http://schemas.openxmlformats.org/officeDocument/2006/relationships/hyperlink" Target="http://www.clearinghouse.net/cgi-bin/chadmin/viewcat/Education?kywd++" TargetMode="External"/><Relationship Id="rId14" Type="http://schemas.openxmlformats.org/officeDocument/2006/relationships/hyperlink" Target="http://www.quipo.it/internetscuola/" TargetMode="External"/><Relationship Id="rId15" Type="http://schemas.openxmlformats.org/officeDocument/2006/relationships/hyperlink" Target="http://odur.let.rug.nl/ahc/" TargetMode="External"/><Relationship Id="rId16" Type="http://schemas.openxmlformats.org/officeDocument/2006/relationships/hyperlink" Target="http://www.rsl.ox.ac.uk/nnj/mapcase2.htm" TargetMode="External"/><Relationship Id="rId17" Type="http://schemas.openxmlformats.org/officeDocument/2006/relationships/hyperlink" Target="http://www.frida.it/iperstoria/super.htm" TargetMode="External"/><Relationship Id="rId18" Type="http://schemas.openxmlformats.org/officeDocument/2006/relationships/hyperlink" Target="http://www.ilsole24ore.it/scuola/" TargetMode="External"/><Relationship Id="rId19" Type="http://schemas.openxmlformats.org/officeDocument/2006/relationships/hyperlink" Target="http://ltaonline.edu.uniroma3.it/" TargetMode="External"/><Relationship Id="rId20" Type="http://schemas.openxmlformats.org/officeDocument/2006/relationships/hyperlink" Target="http://www.quipo.it/internetscuola/archiviomultimed.htm" TargetMode="External"/><Relationship Id="rId21" Type="http://schemas.openxmlformats.org/officeDocument/2006/relationships/hyperlink" Target="http://www.mosaico.rai.it/" TargetMode="External"/><Relationship Id="rId22" Type="http://schemas.openxmlformats.org/officeDocument/2006/relationships/hyperlink" Target="http://www.liberliber.it/" TargetMode="External"/><Relationship Id="rId23" Type="http://schemas.openxmlformats.org/officeDocument/2006/relationships/hyperlink" Target="http://www.emfs.rai.it/menu/index.htm" TargetMode="External"/><Relationship Id="rId24" Type="http://schemas.openxmlformats.org/officeDocument/2006/relationships/hyperlink" Target="http://www.tin.it/telemaco/telecomunicando.htm" TargetMode="External"/><Relationship Id="rId25" Type="http://schemas.openxmlformats.org/officeDocument/2006/relationships/hyperlink" Target="http://www.bdp.it/" TargetMode="External"/><Relationship Id="rId26" Type="http://schemas.openxmlformats.org/officeDocument/2006/relationships/hyperlink" Target="http://el.www.media.mit.edu/" TargetMode="External"/><Relationship Id="rId27" Type="http://schemas.openxmlformats.org/officeDocument/2006/relationships/hyperlink" Target="http://www.mamammedia.com/" TargetMode="External"/><Relationship Id="rId28" Type="http://schemas.openxmlformats.org/officeDocument/2006/relationships/hyperlink" Target="http://dante.bdp.it/iride/polaris/albero/riel.html" TargetMode="External"/><Relationship Id="rId29" Type="http://schemas.openxmlformats.org/officeDocument/2006/relationships/hyperlink" Target="http://puntoeduft.indire.it/160mila/b/moduli/sintesi/2/http/www.itd.ge.cnr.it/td/TD3/ferrarsi.htm-visti 14.2.02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edscuola.it/archivio/software7sewcom.html" TargetMode="External"/><Relationship Id="rId32" Type="http://schemas.openxmlformats.org/officeDocument/2006/relationships/hyperlink" Target="http://ted-online/atti2002" TargetMode="External"/><Relationship Id="rId33" Type="http://schemas.openxmlformats.org/officeDocument/2006/relationships/hyperlink" Target="http://www.scform.unifi.it/lte/doc/acnavale.doc" TargetMode="External"/><Relationship Id="rId34" Type="http://schemas.openxmlformats.org/officeDocument/2006/relationships/hyperlink" Target="http://www.fub.it/telema/TELEMA24/Olimpo24.html" TargetMode="External"/><Relationship Id="rId35" Type="http://schemas.openxmlformats.org/officeDocument/2006/relationships/hyperlink" Target="http://www.ted-online.it/2002/" TargetMode="External"/><Relationship Id="rId36" Type="http://schemas.openxmlformats.org/officeDocument/2006/relationships/hyperlink" Target="http://ltaonline.edu.uniroma3.it/" TargetMode="External"/><Relationship Id="rId37" Type="http://schemas.openxmlformats.org/officeDocument/2006/relationships/hyperlink" Target="http://www.educational.rai.it/corsiformazione/" TargetMode="External"/><Relationship Id="rId38" Type="http://schemas.openxmlformats.org/officeDocument/2006/relationships/hyperlink" Target="http://ifets.ieee.org/periodical/vol_4_99/spencer.html" TargetMode="External"/><Relationship Id="rId39" Type="http://schemas.openxmlformats.org/officeDocument/2006/relationships/hyperlink" Target="http://www.telecomitalia.it/summit96/itaart/rel.htm" TargetMode="External"/><Relationship Id="rId40" Type="http://schemas.openxmlformats.org/officeDocument/2006/relationships/hyperlink" Target="http://www.mediamente.rai.it/home/bibliote/intervis/d/dekerckh.htm" TargetMode="External"/><Relationship Id="rId41" Type="http://schemas.openxmlformats.org/officeDocument/2006/relationships/hyperlink" Target="http://www.unisa.it/disced/quad51/q51dil.htm" TargetMode="External"/><Relationship Id="rId42" Type="http://schemas.openxmlformats.org/officeDocument/2006/relationships/hyperlink" Target="http://www.itd.ge.cnr.it/td/td4/apprendfr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51:00Z</dcterms:created>
  <dc:creator>x</dc:creator>
  <dc:description/>
  <dc:language>en-US</dc:language>
  <cp:lastModifiedBy>x</cp:lastModifiedBy>
  <dcterms:modified xsi:type="dcterms:W3CDTF">2003-05-11T16:51:00Z</dcterms:modified>
  <cp:revision>1</cp:revision>
  <dc:subject/>
  <dc:title>PER APPROFONDIRE ON LINE </dc:title>
</cp:coreProperties>
</file>