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ESERCIZ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Elaborare una tabella di comparazione/descrizione delle caratteristiche delle diverse tipologie di comunicazione (in presenza / a distanza / in ret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ercare un programma che offra una simulazione adatta alla vostra ma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Provare a immaginare un gioco di simulazione utilizzabile nell’ambito del vostro insegnamento, identificando gli obiettivi didattici che il computer può aiutare a raggiunge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reare una tabella per identificare i punti di forza / debolezza e le trasformazioni a cui sono sottoposti i diversi formati della didattica (espositiva, tutoriale, seminariale, laboratoriale) nel momento in cui sono trasferiti in re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ompilare con l’aiuto degli studenti un elenco dei loro videogiochi e simulazioni preferite, delle motivazioni per la preferenza, visionarli e esplorarne i possibili usi nella didattic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Esaminare il gioco “Tim- The incredibile machine” Sierra Attractions, come esempio di attività di problem solving e di approccio ludico simulativo alla realtà: identificarne pregi e difet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 xml:space="preserve">Visitare i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un.org</w:t>
        </w:r>
      </w:hyperlink>
      <w:r>
        <w:rPr>
          <w:rStyle w:val="Testonota1"/>
        </w:rPr>
        <w:t>, in particolare le sezioni dedicate ai neofiti della collaborazione a distanza, e ricercare possibili progetti di didattica collaborativi che possano risultare attuabili ed interessanti per la propria class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stonota1"/>
        </w:rPr>
        <w:t>Realizzare una presentazione multimediale sull’uso delle TIC nella didatt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50:00Z</dcterms:created>
  <dc:creator>x</dc:creator>
  <dc:description/>
  <dc:language>en-US</dc:language>
  <cp:lastModifiedBy>x</cp:lastModifiedBy>
  <dcterms:modified xsi:type="dcterms:W3CDTF">2003-05-11T16:50:00Z</dcterms:modified>
  <cp:revision>1</cp:revision>
  <dc:subject/>
  <dc:title>ESERCIZI</dc:title>
</cp:coreProperties>
</file>