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TD come realizzazione di sistemi di apprendimento</w:t>
      </w:r>
    </w:p>
    <w:p>
      <w:pPr>
        <w:pStyle w:val="NormaleWeb"/>
        <w:rPr>
          <w:rFonts w:ascii="Verdana" w:hAnsi="Verdana" w:cs="Verdana"/>
        </w:rPr>
      </w:pPr>
      <w:r>
        <w:rPr>
          <w:rFonts w:cs="Verdana" w:ascii="Verdana" w:hAnsi="Verdana"/>
        </w:rPr>
        <w:t>La logica che sottende la complessità teorica del modulo in questione e che ispira l’intero percorso formativo B, si ispira ai seguenti fattori che ne costituiscono la descrizione:</w:t>
      </w:r>
    </w:p>
    <w:p>
      <w:pPr>
        <w:pStyle w:val="NormaleWeb"/>
        <w:rPr>
          <w:rFonts w:ascii="Verdana" w:hAnsi="Verdana" w:cs="Verdana"/>
        </w:rPr>
      </w:pPr>
      <w:r>
        <w:rPr>
          <w:rFonts w:cs="Verdana" w:ascii="Verdana" w:hAnsi="Verdana"/>
        </w:rPr>
        <w:br/>
        <w:t>• L’irruzione sulla scena dell’informazione e della conoscenza di una “rivoluzione digitale” paragonabile a quella dell’invenzione della scrittura, i cui effetti sono di lunga gittata, e destinati a modificare radicalmente il modo di apprendere e trasmettere entro i paradigmi della crescente società di massa</w:t>
        <w:br/>
        <w:t>• La riflessione sugli aspetti problematici e spesso controversi della trasformazione dei media elettronici nel loro rapporto con le attese e le "pause" della scuola verso l'informatica disciplinare;</w:t>
        <w:br/>
        <w:t>• La facilitazione cognitiva e i processi costruttivistici di elaborazione negoziata delle conoscenze;</w:t>
        <w:br/>
        <w:t>• La ricerca dei nodi essenziali delle discipline;</w:t>
        <w:br/>
        <w:t>• La reticolarità della strutturazione della conoscenza: generatori di mappe concettuali; perché le mappe concettuali;</w:t>
        <w:br/>
        <w:t>• II metodo cooperativo: il cooperative learning;</w:t>
        <w:br/>
        <w:t>• La logica ipertestuale;</w:t>
        <w:br/>
        <w:t>• L'uso didattico-costruttivistico della Rete: (ricerca in rete con uso di operatori booleani associati alla costruzione di mappe di risorse).</w:t>
      </w:r>
    </w:p>
    <w:p>
      <w:pPr>
        <w:pStyle w:val="NormaleWeb"/>
        <w:rPr>
          <w:rFonts w:ascii="Verdana" w:hAnsi="Verdana" w:cs="Verdana"/>
        </w:rPr>
      </w:pPr>
      <w:r>
        <w:rPr>
          <w:rFonts w:cs="Verdana" w:ascii="Verdana" w:hAnsi="Verdana"/>
        </w:rPr>
        <w:br/>
        <w:t>Il lavoro è caratterizzato pertanto dalla forte intenzione di mettere in evidenza l'aspetto sistemico della relazione che intercorre fra la trasformazione dei media, l'oralità di ritorno, l' impatto dell'informatica in area disciplinare, il ripensamento del ruolo delle discipline, le riflessioni epistemologico-cognitive del pensiero costruttivista e del Cooperative Learning.</w:t>
        <w:br/>
        <w:t>Preme soprattutto, in questa sede, far comprendere come appaiano ormai fuori luogo, a causa dei fattori sopra citati, gli impieghi delle tecnologie multimediali quali strumenti per la “trasmissione” di concetti e teorie e come si imponga con forza l’esigenza della loro funzionalità per creare ambienti di apprendimento educativo, ambienti nei quali, gli studenti, attraverso processi di relazione cooperativa nel gruppo dei pari e con i loro docenti, possano procedere alla negoziazione e costruzione delle loro conoscenze,valorizzando stili di apprendimento e profili personali di comportamento.</w:t>
      </w:r>
    </w:p>
    <w:p>
      <w:pPr>
        <w:pStyle w:val="Normal"/>
        <w:jc w:val="center"/>
        <w:rPr/>
      </w:pPr>
      <w:hyperlink r:id="rId2" w:tgtFrame="_blank">
        <w:r>
          <w:rPr>
            <w:rStyle w:val="InternetLink"/>
            <w:rFonts w:cs="Verdana" w:ascii="Verdana" w:hAnsi="Verdana"/>
          </w:rPr>
          <w:t xml:space="preserve">Materiali per questo argomento </w:t>
        </w:r>
      </w:hyperlink>
    </w:p>
    <w:p>
      <w:pPr>
        <w:pStyle w:val="Normal"/>
        <w:rPr>
          <w:rStyle w:val="StrongEmphasis"/>
        </w:rPr>
      </w:pPr>
      <w:hyperlink r:id="rId3" w:tgtFrame="_blank">
        <w:r>
          <w:rPr/>
        </w:r>
      </w:hyperlink>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pagine/TD%20come%20realizzazione%20di%20sistemi%20di%20apprendiment1.doc" TargetMode="External"/><Relationship Id="rId3" Type="http://schemas.openxmlformats.org/officeDocument/2006/relationships/hyperlink" Target="../in/Linkpagine/TD%20come%20realizzazione%20di%20sistemi%20di%20apprendiment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03:00Z</dcterms:created>
  <dc:creator>x</dc:creator>
  <dc:description/>
  <dc:language>en-US</dc:language>
  <cp:lastModifiedBy>x</cp:lastModifiedBy>
  <dcterms:modified xsi:type="dcterms:W3CDTF">2003-04-27T17:04:00Z</dcterms:modified>
  <cp:revision>2</cp:revision>
  <dc:subject/>
  <dc:title>TD come realizzazione di sistemi di apprendimento</dc:title>
</cp:coreProperties>
</file>