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>Valutazione dei risulta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Nell'istruzione in presenza, come in quella a distanza, la trasmissione delle conoscenze (nel primo caso prevalentemente </w:t>
      </w:r>
      <w:r>
        <w:rPr>
          <w:rFonts w:cs="Verdana" w:ascii="Verdana" w:hAnsi="Verdana"/>
          <w:b/>
          <w:bCs/>
        </w:rPr>
        <w:t>verbale,</w:t>
      </w:r>
      <w:r>
        <w:rPr>
          <w:rFonts w:cs="Verdana" w:ascii="Verdana" w:hAnsi="Verdana"/>
        </w:rPr>
        <w:t xml:space="preserve"> nel secondo caso </w:t>
      </w:r>
      <w:r>
        <w:rPr>
          <w:rFonts w:cs="Verdana" w:ascii="Verdana" w:hAnsi="Verdana"/>
          <w:b/>
          <w:bCs/>
        </w:rPr>
        <w:t>a stampa</w:t>
      </w:r>
      <w:r>
        <w:rPr>
          <w:rFonts w:cs="Verdana" w:ascii="Verdana" w:hAnsi="Verdana"/>
        </w:rPr>
        <w:t xml:space="preserve"> ma anche audiovisive e informatiche) ha carattere rigidamente collettivo (la classe, l'aula universitaria con centinaia di studenti o le centinaia di corsisti a distanza), mentre il controllo degli apprendimenti si svolge, al contrario, individualmente, riguardando il singolo allievo.</w:t>
        <w:br/>
        <w:br/>
        <w:t>Affinché i due momenti siano collegati e i risultati della valutazione abbiano una apprezzabile ricaduta sulla successiva comunicazione, nell'insegnamento in classe come in quello a distanza, si dovrebbe seguire la strategia del "</w:t>
      </w:r>
      <w:hyperlink w:anchor="mastery">
        <w:r>
          <w:rPr>
            <w:rStyle w:val="InternetLink"/>
            <w:rFonts w:cs="Verdana" w:ascii="Verdana" w:hAnsi="Verdana"/>
            <w:b/>
            <w:bCs/>
          </w:rPr>
          <w:t>mastery learning</w:t>
        </w:r>
      </w:hyperlink>
      <w:r>
        <w:rPr>
          <w:rFonts w:cs="Verdana" w:ascii="Verdana" w:hAnsi="Verdana"/>
        </w:rPr>
        <w:t>" di Bloom, secondo cui la relazione tra le caratteristiche (emotive e cognitive) degli allievi in ingresso e i risultati dell'apprendimento non è diretta, interponendosi con un ruolo causale determinate l'intervento educativo e didattico. </w:t>
        <w:br/>
        <w:br/>
        <w:t>Per poter far raggiungere a tutti la "padronanza" predefinita è necessario infatti che: </w:t>
        <w:br/>
        <w:br/>
        <w:t> - L'attività didattica proceda sulla base di una programmazione in cui si definiscono obiettivi finali e intermedi da raggiungere; </w:t>
        <w:br/>
        <w:br/>
        <w:t> - La valutazione accompagni il percorso di studio, verificando con continuità il conseguimento da parte di ciascun allievo dei singoli obiettivi;</w:t>
        <w:br/>
        <w:br/>
        <w:t xml:space="preserve"> - La proposta didattica venga adattata a seconda dei dati forniti dalla </w:t>
      </w:r>
      <w:r>
        <w:rPr>
          <w:rFonts w:cs="Verdana" w:ascii="Verdana" w:hAnsi="Verdana"/>
          <w:b/>
          <w:bCs/>
        </w:rPr>
        <w:t>valutazione formativa</w:t>
      </w:r>
      <w:r>
        <w:rPr>
          <w:rFonts w:cs="Verdana" w:ascii="Verdana" w:hAnsi="Verdana"/>
        </w:rPr>
        <w:t>. </w:t>
        <w:br/>
        <w:br/>
        <w:t>Vengono predisposti e attuati interventi didattici di compensazione-recupero, sostegno, consolidamento ed estensione degli apprendimenti. </w:t>
        <w:br/>
        <w:t xml:space="preserve">La </w:t>
      </w:r>
      <w:r>
        <w:rPr>
          <w:rFonts w:cs="Verdana" w:ascii="Verdana" w:hAnsi="Verdana"/>
          <w:b/>
          <w:bCs/>
        </w:rPr>
        <w:t>valutazione sommativa</w:t>
      </w:r>
      <w:r>
        <w:rPr>
          <w:rFonts w:cs="Verdana" w:ascii="Verdana" w:hAnsi="Verdana"/>
        </w:rPr>
        <w:t>, a consuntivo dei risultati ottenuti, stabilisce sia il livello delle competenze terminali degli allievi sia la validità delle soluzioni didattiche.</w:t>
        <w:br/>
        <w:br/>
        <w:t>Il punto focale è la "</w:t>
      </w:r>
      <w:r>
        <w:rPr>
          <w:rFonts w:cs="Verdana" w:ascii="Verdana" w:hAnsi="Verdana"/>
          <w:b/>
          <w:bCs/>
        </w:rPr>
        <w:t>qualità dell'istruzione</w:t>
      </w:r>
      <w:r>
        <w:rPr>
          <w:rFonts w:cs="Verdana" w:ascii="Verdana" w:hAnsi="Verdana"/>
        </w:rPr>
        <w:t xml:space="preserve">" che per </w:t>
      </w:r>
      <w:r>
        <w:rPr>
          <w:rFonts w:cs="Verdana" w:ascii="Verdana" w:hAnsi="Verdana"/>
          <w:b/>
          <w:bCs/>
        </w:rPr>
        <w:t xml:space="preserve">B. Vertecchi </w:t>
      </w:r>
      <w:r>
        <w:rPr>
          <w:rFonts w:cs="Verdana" w:ascii="Verdana" w:hAnsi="Verdana"/>
        </w:rPr>
        <w:t>si intende "la misura dell'adeguatezza degli stimoli, dell'esercizio e del rinforzo dell'apprendimento alle necessità dei singoli allievi", e propone che anche nella istruzione a distanza si intervenga a modificare i messaggi costruiti per un "allievo virtuale" in " messaggi di istruzione per l'allievo reale".</w:t>
        <w:br/>
        <w:t> </w:t>
        <w:br/>
        <w:t>Il salto della formazione in rete non è dato solo dalla flessibilità ma anche delle possibilità di adattare la proposta formativa attraverso un efficace comunicazione a più livelli.</w:t>
        <w:br/>
        <w:t>La frequente interazione fra gli studenti, e gli studenti e il tutor , permette a quest'ultimo di monitorare/aggiornare in tempo reale sia lo stato di avanzamento del corso sia il processo di acquisizione delle conoscenza da parte di ogni partecipante. </w:t>
        <w:br/>
        <w:t xml:space="preserve">Questa interazione consente una vera e propria valutazione in itinere sia del corso che dei partecipanti, permettendo al docente di modificare, rinforzare e modellare l'intervento didattico formativo alle esigenze dei partecipanti che giornalmente possono essere rilevate dalle discussioni che si sviluppano in rete. 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bookmarkStart w:id="0" w:name="mastery"/>
      <w:bookmarkEnd w:id="0"/>
      <w:r>
        <w:rPr/>
        <w:t>Mastery Learning</w:t>
        <w:br/>
        <w:br/>
        <w:t>Apprendimento per la padronanza, teorizzato da Bloom come una metodologia intesa a far giungere tutti gli studenti a padroneggiare adeguatamente conoscenze e abilità fondamentali, facendo leva sull'attitudine, la perseveranza e la qualità dell'insegnament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7:55:00Z</dcterms:created>
  <dc:creator>.</dc:creator>
  <dc:description/>
  <dc:language>en-US</dc:language>
  <cp:lastModifiedBy>.</cp:lastModifiedBy>
  <dcterms:modified xsi:type="dcterms:W3CDTF">2003-06-04T07:56:00Z</dcterms:modified>
  <cp:revision>2</cp:revision>
  <dc:subject/>
  <dc:title>Valutazione dei risultati</dc:title>
</cp:coreProperties>
</file>