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celta e realizzazione di un percorso formativo</w:t>
      </w:r>
    </w:p>
    <w:p>
      <w:pPr>
        <w:pStyle w:val="Normal"/>
        <w:rPr/>
      </w:pPr>
      <w:r>
        <w:rPr>
          <w:rFonts w:cs="Verdana" w:ascii="Verdana" w:hAnsi="Verdana"/>
        </w:rPr>
        <w:t>Possiamo proporre tre esempi di come "</w:t>
      </w:r>
      <w:r>
        <w:rPr>
          <w:rFonts w:cs="Verdana" w:ascii="Verdana" w:hAnsi="Verdana"/>
          <w:b/>
          <w:bCs/>
        </w:rPr>
        <w:t>funzionalizzare</w:t>
      </w:r>
      <w:r>
        <w:rPr>
          <w:rFonts w:cs="Verdana" w:ascii="Verdana" w:hAnsi="Verdana"/>
        </w:rPr>
        <w:t>" nell'</w:t>
      </w:r>
      <w:r>
        <w:rPr>
          <w:rFonts w:cs="Verdana" w:ascii="Verdana" w:hAnsi="Verdana"/>
          <w:b/>
          <w:bCs/>
        </w:rPr>
        <w:t>ODL</w:t>
      </w:r>
      <w:r>
        <w:rPr>
          <w:rFonts w:cs="Verdana" w:ascii="Verdana" w:hAnsi="Verdana"/>
        </w:rPr>
        <w:t xml:space="preserve"> , video, software e CD-ROM in combinazione con i materiali a stampa: pensiamo all'uso del video nello "studio dei casi", che sostituisce all'astrattezza delle conoscenze disciplinari - organizzate secondo leggi scientifiche in grado di spiegare l'andamento dei fenomeni naturali, umani, sociali, artificiali- la concretezza di una gamma di casi, "microcosmi complessi ma facilmente dominabili". </w:t>
        <w:br/>
        <w:br/>
        <w:t>Lo studente , guidato attraverso strumenti-tecniche di osservazione -raccolta-elaborazione delle informazioni, viene aiutato nella ricerca del metodo corretto per risolvere il problema posto dal caso. </w:t>
        <w:br/>
        <w:t>Può acquisire così abilità pratiche di natura processuale, trasferendo le conoscenze dichiarative (sapere cosa) in conoscenza procedurale, cioè in "sapere come" impiegare/usare i concetti, le regole, i principi, selezionando-recuperando la situation, , che "simula" comunque la realtà. </w:t>
        <w:br/>
        <w:br/>
        <w:t xml:space="preserve">Allo stesso modo il software didattico dovrebbe modellizzarsi sugli </w:t>
      </w:r>
      <w:r>
        <w:rPr>
          <w:rFonts w:cs="Verdana" w:ascii="Verdana" w:hAnsi="Verdana"/>
          <w:b/>
          <w:bCs/>
        </w:rPr>
        <w:t xml:space="preserve">ITS </w:t>
      </w:r>
      <w:r>
        <w:rPr>
          <w:rFonts w:cs="Verdana" w:ascii="Verdana" w:hAnsi="Verdana"/>
        </w:rPr>
        <w:t>(</w:t>
      </w:r>
      <w:r>
        <w:rPr>
          <w:rFonts w:cs="Verdana" w:ascii="Verdana" w:hAnsi="Verdana"/>
          <w:b/>
          <w:bCs/>
        </w:rPr>
        <w:t>Intelligent Tutoring Systems</w:t>
      </w:r>
      <w:r>
        <w:rPr>
          <w:rFonts w:cs="Verdana" w:ascii="Verdana" w:hAnsi="Verdana"/>
        </w:rPr>
        <w:t>) che dagli anni '80 cominciano a tradurre i sistemi Esperti , prodotti nei laboratori di ricerca sull'</w:t>
      </w:r>
      <w:r>
        <w:rPr>
          <w:rFonts w:cs="Verdana" w:ascii="Verdana" w:hAnsi="Verdana"/>
          <w:b/>
          <w:bCs/>
        </w:rPr>
        <w:t>Intelligenza Artificiale</w:t>
      </w:r>
      <w:r>
        <w:rPr>
          <w:rFonts w:cs="Verdana" w:ascii="Verdana" w:hAnsi="Verdana"/>
        </w:rPr>
        <w:t xml:space="preserve"> e fondati sulle strategie di dialogo nella costruzione delle conoscenze. </w:t>
        <w:br/>
        <w:t>In essi si operava una modellizzazione del processo comunicativo tra insegnante ed allievo. E ciò attraverso l'interazione di tre moduli: uno contenente un dominio di conoscenza definito (</w:t>
      </w:r>
      <w:r>
        <w:rPr>
          <w:rFonts w:cs="Verdana" w:ascii="Verdana" w:hAnsi="Verdana"/>
          <w:i/>
          <w:iCs/>
        </w:rPr>
        <w:t>modulo esperto</w:t>
      </w:r>
      <w:r>
        <w:rPr>
          <w:rFonts w:cs="Verdana" w:ascii="Verdana" w:hAnsi="Verdana"/>
        </w:rPr>
        <w:t>), uno contenente le "regole" didattiche seguite concretamente da un insegnante competente (</w:t>
      </w:r>
      <w:r>
        <w:rPr>
          <w:rFonts w:cs="Verdana" w:ascii="Verdana" w:hAnsi="Verdana"/>
          <w:i/>
          <w:iCs/>
        </w:rPr>
        <w:t>modulo docente</w:t>
      </w:r>
      <w:r>
        <w:rPr>
          <w:rFonts w:cs="Verdana" w:ascii="Verdana" w:hAnsi="Verdana"/>
        </w:rPr>
        <w:t>), un terzo, vuoto, destinato a contenere la progressiva costruzione delle conoscenze durante le sessioni di "dialogo" con il sistema (</w:t>
      </w:r>
      <w:r>
        <w:rPr>
          <w:rFonts w:cs="Verdana" w:ascii="Verdana" w:hAnsi="Verdana"/>
          <w:i/>
          <w:iCs/>
        </w:rPr>
        <w:t>modulo studente</w:t>
      </w:r>
      <w:r>
        <w:rPr>
          <w:rFonts w:cs="Verdana" w:ascii="Verdana" w:hAnsi="Verdana"/>
        </w:rPr>
        <w:t>). Il modulo studente, in base alle risposte provenienti dall'allievo e rappresentanti le sue conoscenze e/o misconoscenze, le confronta con quelle del modulo esperto, generando ad hoc l'intervento didattico successivo.</w:t>
        <w:br/>
        <w:t> </w:t>
        <w:br/>
        <w:t xml:space="preserve">Si cerca in questo modo di costruire il percorso metodologico di costruire le categorie comunicative dell'insegnare attraverso il dialogo con lo studente. Le competenze dell'insegnante/tutor e competenze dell'allievo/ricercatore si condizionano e si affinano così nell' interazione comunicativa diretta o mediata dal software intelligente. </w:t>
      </w:r>
    </w:p>
    <w:p>
      <w:pPr>
        <w:pStyle w:val="NormaleWeb"/>
        <w:rPr/>
      </w:pPr>
      <w:r>
        <w:rPr>
          <w:rFonts w:cs="Verdana" w:ascii="Verdana" w:hAnsi="Verdana"/>
        </w:rPr>
        <w:t xml:space="preserve">Adottare un sistema di </w:t>
      </w:r>
      <w:r>
        <w:rPr>
          <w:rFonts w:cs="Verdana" w:ascii="Verdana" w:hAnsi="Verdana"/>
          <w:b/>
          <w:bCs/>
        </w:rPr>
        <w:t xml:space="preserve">Open Distance Learning </w:t>
      </w:r>
      <w:r>
        <w:rPr>
          <w:rFonts w:cs="Verdana" w:ascii="Verdana" w:hAnsi="Verdana"/>
        </w:rPr>
        <w:t>non vuol dire solo uso di tecnologie di comunicazione sincrona e asincrona per ricreare condizioni di interazione educativa, ma piuttosto progettare "ambienti tecnologici di formazione a distanza" in cui integrare i tre principali paradigmi didattici dell'apprendimento: razionalista-informazionista, sistemico-interazionista, costruttivista-sociale. </w:t>
        <w:br/>
        <w:br/>
        <w:t>Il paradigma razionalista-informazionista dell'</w:t>
      </w:r>
      <w:r>
        <w:rPr>
          <w:rFonts w:cs="Verdana" w:ascii="Verdana" w:hAnsi="Verdana"/>
          <w:i/>
          <w:iCs/>
        </w:rPr>
        <w:t xml:space="preserve">apprendimento significativo per ricezione </w:t>
      </w:r>
      <w:r>
        <w:rPr>
          <w:rFonts w:cs="Verdana" w:ascii="Verdana" w:hAnsi="Verdana"/>
        </w:rPr>
        <w:t xml:space="preserve">secondo la formulazione di </w:t>
      </w:r>
      <w:r>
        <w:rPr>
          <w:rFonts w:cs="Verdana" w:ascii="Verdana" w:hAnsi="Verdana"/>
          <w:b/>
          <w:bCs/>
        </w:rPr>
        <w:t>D. Ausuble</w:t>
      </w:r>
      <w:r>
        <w:rPr>
          <w:rFonts w:cs="Verdana" w:ascii="Verdana" w:hAnsi="Verdana"/>
        </w:rPr>
        <w:t>, concepisce la comunicazione in generale e quella didattica nello studio specifico, come trasferimento di informazione e quindi come trasmissione di messaggi da un emittente (insegnante) ad un ricevente (allievo). </w:t>
        <w:br/>
        <w:br/>
        <w:t>Il movimento del flusso comunicativo è bidirezionale e presenta la seguente struttura: </w:t>
        <w:br/>
        <w:br/>
        <w:t> - Emissione/erogazione dal docente dai testi agli allievi dello stimolo-messaggio da apprendere; </w:t>
        <w:br/>
        <w:br/>
        <w:t> - Informazione di ritorno (feed back in tempo reale/differito) dall'allievo al docente-tutor sul che cosa e sul come (tramite domande, esercizi , prove di valutazione) è stato ricevuto-interpretato lo stimolo-messaggio, rinforzo o correzione-compensazione del cosa e del come (ed emissione di un nuovo stimolo) ancora dal docente/tutor all'allievo.</w:t>
        <w:br/>
        <w:t> </w:t>
        <w:br/>
        <w:t>Ritenendo il testo scritto come mezzo prioritario in questo modello di comunicazione didattica, sono state enfatizzate alcune caratteristiche come la sua dimensione fortemente pragmatica, la completezza monografica, l'autosufficienza anche lessicale, la linearità e concretezza del ragionamento, la sequenzialità degli argomenti, l'esplicitazione degli obiettivi e del percorso didattico.</w:t>
        <w:br/>
        <w:br/>
        <w:t>Si tratta cioè di un "sapere cosa", del trasferimento di conoscenze preposizionali, di un sapere statico e dichiarativo, di una competenza verbale fondata sulla memorizzazione, di abilità nel produrre risposte corrette individuando distrattori lessicali e semantici, di un apprendimento di fatti/fenomeni spiegati scientificamente in base ad un dei quattro modelli (deduttivo, probabilistico, funzionale, genetico).</w:t>
        <w:br/>
        <w:t> </w:t>
        <w:br/>
        <w:t>Resta inoltre la natura dichiarative della conoscenza, anche quando il supporto alla comunicazione linguistica invece della carta stampata è la registrazione audio-visiva di lezioni verbali o quella digitale di testi, scaricabile anche in rete.</w:t>
        <w:br/>
        <w:t> </w:t>
        <w:br/>
        <w:t>L'Open Distance Learning si arricchisce quando a queste forme di "auto-apprendimento con supporto di materiali " si integra l'"apprendimento per scoperta" caratteristica del paradigma sistemico-interazionista che considera appunto la comunicazione didattica come "sistema tecnologico di relazioni interpersonali" per cui la conoscenza è ricerca di senso, qualificata dagli strumenti della mediazione dialogica fra gli attori. </w:t>
        <w:br/>
        <w:br/>
        <w:t xml:space="preserve">In questo modello l'oggetto della conoscenza non è più il "sapere cosa" ma il "sapere come" e quindi si tratta di esplorare la realtà , di intervenire nei fenomeni ponendo i problemi e ricercando le procedure di soluzione, di collegare le procedure concettuali con le procedure discorsive, di utilizzare strategie analogiche di produzione-organizzazione-rappresentazione delle conoscenze, come gli </w:t>
      </w:r>
      <w:r>
        <w:rPr>
          <w:rFonts w:cs="Verdana" w:ascii="Verdana" w:hAnsi="Verdana"/>
          <w:i/>
          <w:iCs/>
        </w:rPr>
        <w:t xml:space="preserve">schemi </w:t>
      </w:r>
      <w:r>
        <w:rPr>
          <w:rFonts w:cs="Verdana" w:ascii="Verdana" w:hAnsi="Verdana"/>
        </w:rPr>
        <w:t xml:space="preserve">, le </w:t>
      </w:r>
      <w:r>
        <w:rPr>
          <w:rFonts w:cs="Verdana" w:ascii="Verdana" w:hAnsi="Verdana"/>
          <w:i/>
          <w:iCs/>
        </w:rPr>
        <w:t>mappe concettuali,</w:t>
      </w:r>
      <w:r>
        <w:rPr>
          <w:rFonts w:cs="Verdana" w:ascii="Verdana" w:hAnsi="Verdana"/>
        </w:rPr>
        <w:t xml:space="preserve"> le </w:t>
      </w:r>
      <w:r>
        <w:rPr>
          <w:rFonts w:cs="Verdana" w:ascii="Verdana" w:hAnsi="Verdana"/>
          <w:i/>
          <w:iCs/>
        </w:rPr>
        <w:t>mappe formativo-topologiche</w:t>
      </w:r>
      <w:r>
        <w:rPr>
          <w:rFonts w:cs="Verdana" w:ascii="Verdana" w:hAnsi="Verdana"/>
        </w:rPr>
        <w:t xml:space="preserve">, gli </w:t>
      </w:r>
      <w:r>
        <w:rPr>
          <w:rFonts w:cs="Verdana" w:ascii="Verdana" w:hAnsi="Verdana"/>
          <w:i/>
          <w:iCs/>
        </w:rPr>
        <w:t>script</w:t>
      </w:r>
      <w:r>
        <w:rPr>
          <w:rFonts w:cs="Verdana" w:ascii="Verdana" w:hAnsi="Verdana"/>
        </w:rPr>
        <w:t>. </w:t>
        <w:br/>
        <w:br/>
        <w:t>Fondamentale diventa il processo di conoscenza che si realizza nell'esperienza formativa, le cui parole-chiave sono progetto, trasformazione, cambiamento, intenzionalità. </w:t>
        <w:br/>
        <w:t xml:space="preserve">Il ruolo dell'insegnante non è più quello di trasferire conoscenze dichiarative o di spiegarle meglio per assicurare una corretta decodificazione-interpretazione, ma piuttosto quello di aiutare a scegliere il metodo corretto per risolvere problemi, proponendo vie operative per far pratica ed utilizzando media di comunicazione in grado di creare contesti amichevoli ed emotivamente coinvolgenti.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7:00Z</dcterms:created>
  <dc:creator>.</dc:creator>
  <dc:description/>
  <dc:language>en-US</dc:language>
  <cp:lastModifiedBy>.</cp:lastModifiedBy>
  <dcterms:modified xsi:type="dcterms:W3CDTF">2003-06-04T07:57:00Z</dcterms:modified>
  <cp:revision>1</cp:revision>
  <dc:subject/>
  <dc:title>Scelta e realizzazione di un percorso formativo</dc:title>
</cp:coreProperties>
</file>