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Introduzione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 xml:space="preserve">Materiale fornito da </w:t>
      </w:r>
      <w:r>
        <w:rPr>
          <w:rFonts w:cs="Verdana" w:ascii="Verdana" w:hAnsi="Verdana"/>
          <w:b/>
          <w:bCs/>
          <w:i/>
          <w:iCs/>
        </w:rPr>
        <w:t>Garamond Editoria e Formazione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Obiettivo</w:t>
      </w:r>
      <w:r>
        <w:rPr>
          <w:rFonts w:cs="Verdana" w:ascii="Verdana" w:hAnsi="Verdana"/>
        </w:rPr>
        <w:t xml:space="preserve">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modulo ha l'obiettivo di far comprendere: l'utilità dell'open learning come strumento di accrescimento della propria professionalità; le risorse esistenti per la formazione continua; i vantaggi di partecipare attivamente alla comunità di pratica degli insegnanti.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Redazione</w:t>
      </w:r>
      <w:r>
        <w:rPr>
          <w:rFonts w:cs="Verdana" w:ascii="Verdana" w:hAnsi="Verdana"/>
        </w:rPr>
        <w:t xml:space="preserve">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Tonina Puggioni è docente di Lingua e Civiltà Inglese. Ha attivato diversi progetti per l'applicazione delle TIC alla didattica e per il potenziamento delle Nuove Tecnologie, nell'ambito del Piano Operativo Nazionale 'La Scuola per lo Sviluppo' 2000-2006' Coordinatrice di diversi progetti attinenti l'applicazione delle TIC alla didattica, tra i quali l'attivazione di siti web in occasione dei Progetti Educativi Congiunti (PEC) nell'ambito del Programma Comunitario 'Socrates', e l'ipertesto 'Kaleidoscopia ipertestuale ipermediale della storia mineraria europea' , finanziato dalla BDP di Firenze nell'ambito dell'iniziativa '100 Prodotti Multimediali'.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br/>
      </w:r>
      <w:hyperlink r:id="rId2">
        <w:r>
          <w:rPr>
            <w:rStyle w:val="InternetLink"/>
            <w:rFonts w:cs="Verdana" w:ascii="Verdana" w:hAnsi="Verdana"/>
            <w:b/>
            <w:bCs/>
          </w:rPr>
          <w:t xml:space="preserve">Scarica i file .rtf </w:t>
        </w:r>
        <w:r>
          <w:rPr>
            <w:rStyle w:val="InternetLink"/>
            <w:rFonts w:cs="Verdana" w:ascii="Verdana" w:hAnsi="Verdana"/>
            <w:b/>
            <w:bCs/>
            <w:color w:val="006666"/>
            <w:u w:val="single"/>
          </w:rPr>
          <w:br/>
        </w:r>
        <w:r>
          <w:rPr>
            <w:rStyle w:val="InternetLink"/>
            <w:rFonts w:cs="Verdana" w:ascii="Verdana" w:hAnsi="Verdana"/>
            <w:b/>
            <w:bCs/>
          </w:rPr>
          <w:t>di questo modulo</w:t>
        </w:r>
      </w:hyperlink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br/>
        <w:t xml:space="preserve">(zip 20,6 KB)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80"/>
        <w:gridCol w:w="3180"/>
        <w:gridCol w:w="3278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i per l'unità "Formazione professionale continua e TIC"</w:t>
            </w:r>
          </w:p>
        </w:tc>
      </w:tr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3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off line</w:t>
              </w:r>
            </w:hyperlink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4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per esercitarsi</w:t>
              </w:r>
            </w:hyperlink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legati/b_09.zip" TargetMode="External"/><Relationship Id="rId3" Type="http://schemas.openxmlformats.org/officeDocument/2006/relationships/hyperlink" Target="../in/Allegati/Off%20line%20BIBLIOGRAFIA.doc" TargetMode="External"/><Relationship Id="rId4" Type="http://schemas.openxmlformats.org/officeDocument/2006/relationships/hyperlink" Target="../in/Allegati/Per%20esercitarsi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7:47:00Z</dcterms:created>
  <dc:creator>.</dc:creator>
  <dc:description/>
  <dc:language>en-US</dc:language>
  <cp:lastModifiedBy>.</cp:lastModifiedBy>
  <dcterms:modified xsi:type="dcterms:W3CDTF">2003-06-04T07:49:00Z</dcterms:modified>
  <cp:revision>2</cp:revision>
  <dc:subject/>
  <dc:title>Introdu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