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Gli elementi che ne caratterizzano il processo</w:t>
      </w:r>
    </w:p>
    <w:p>
      <w:pPr>
        <w:pStyle w:val="Normal"/>
        <w:rPr/>
      </w:pPr>
      <w:r>
        <w:rPr>
          <w:rFonts w:cs="Verdana" w:ascii="Verdana" w:hAnsi="Verdana"/>
        </w:rPr>
        <w:t xml:space="preserve">L'evoluzione storica della </w:t>
      </w:r>
      <w:r>
        <w:rPr>
          <w:rFonts w:cs="Verdana" w:ascii="Verdana" w:hAnsi="Verdana"/>
          <w:b/>
          <w:bCs/>
        </w:rPr>
        <w:t>Formazione o Istruzione a Distanza (FAD o IAD)</w:t>
      </w:r>
      <w:r>
        <w:rPr>
          <w:rFonts w:cs="Verdana" w:ascii="Verdana" w:hAnsi="Verdana"/>
        </w:rPr>
        <w:t xml:space="preserve"> è stata segnata-determinata dallo sviluppo delle tecnologie dell'informazione e della comunicazione a stampa, audiovisive, informatiche, telematiche. </w:t>
        <w:br/>
        <w:br/>
        <w:t xml:space="preserve">Ricordiamo che le tre funzioni classiche dei media sono la registrazione-conservazione dei messaggi su diversi supporti, la moltiplicazione -riproduzione in copia dei messaggi, la distribuzione-trasmissione a distanza dei messaggi, a cui si sono aggiunte le nuove funzioni della </w:t>
      </w:r>
      <w:r>
        <w:rPr>
          <w:rFonts w:cs="Verdana" w:ascii="Verdana" w:hAnsi="Verdana"/>
          <w:b/>
          <w:bCs/>
        </w:rPr>
        <w:t>multimedialità</w:t>
      </w:r>
      <w:r>
        <w:rPr>
          <w:rFonts w:cs="Verdana" w:ascii="Verdana" w:hAnsi="Verdana"/>
        </w:rPr>
        <w:t xml:space="preserve"> intesa come integrazione tecnologico-comunicativa dei diversi media e dell'interattività intesa come azione modificatrice del messaggio da parte dell'utente trasformato così in "prosumer" </w:t>
      </w:r>
      <w:hyperlink r:id="rId2">
        <w:r>
          <w:rPr>
            <w:rStyle w:val="InternetLink"/>
            <w:rFonts w:cs="Verdana" w:ascii="Verdana" w:hAnsi="Verdana"/>
          </w:rPr>
          <w:t>(produttore-consumatore)</w:t>
        </w:r>
      </w:hyperlink>
      <w:r>
        <w:rPr>
          <w:rFonts w:cs="Verdana" w:ascii="Verdana" w:hAnsi="Verdana"/>
        </w:rPr>
        <w:t xml:space="preserve">.  </w:t>
        <w:br/>
        <w:br/>
        <w:t>Con l'esplosione delle comunicazioni di massa (radio e televisione in diretta, registrazioni audio, musicali, audiovisive, si sono estese le modalità di registrazione, moltiplicazione e distribuzione ma non è mutata la caratteristica fondamentale dell'apprendimento a "</w:t>
      </w:r>
      <w:r>
        <w:rPr>
          <w:rFonts w:cs="Verdana" w:ascii="Verdana" w:hAnsi="Verdana"/>
          <w:b/>
          <w:bCs/>
        </w:rPr>
        <w:t>distanza</w:t>
      </w:r>
      <w:r>
        <w:rPr>
          <w:rFonts w:cs="Verdana" w:ascii="Verdana" w:hAnsi="Verdana"/>
        </w:rPr>
        <w:t>" come "studio individuale e indipendente"(lettura, visione, ascolto) di contenuti scientifico-disciplinari organizzati da materiali didattici uniformi e verificato tramite esercizi e prove. </w:t>
        <w:br/>
        <w:br/>
        <w:t xml:space="preserve">Nell'ultimo decennio con l'uso costante del computer nell'insegnamento e della telematica con l'interconnessione in Internet si sta imponendo la </w:t>
      </w:r>
      <w:r>
        <w:rPr>
          <w:rFonts w:cs="Verdana" w:ascii="Verdana" w:hAnsi="Verdana"/>
          <w:b/>
          <w:bCs/>
        </w:rPr>
        <w:t>Web-Based Instructio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  <w:bCs/>
        </w:rPr>
        <w:t> </w:t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D.Keegan</w:t>
      </w:r>
      <w:r>
        <w:rPr>
          <w:rFonts w:cs="Verdana" w:ascii="Verdana" w:hAnsi="Verdana"/>
        </w:rPr>
        <w:t xml:space="preserve"> nel 1990 dice che l'istruzione a distanza vera e propria deve essere caratterizzata da: </w:t>
        <w:br/>
        <w:br/>
        <w:t> - Un sistema di insegnamento-apprendimento fortemente strutturato e organizzato, con preferenza per le forme istituzionalizzate; </w:t>
        <w:br/>
        <w:t> - L'apertura a grandi numeri di fruitori giovani e adulti, spesso esclusi dai percorsi scolastici e formativi tradizionali; </w:t>
        <w:br/>
        <w:t xml:space="preserve"> - L'adozione di metodologie di comunicazione interattiva con gli allievi e di sostegno-guida-controllo-valutazione nell'apprendimento.   </w:t>
      </w:r>
    </w:p>
    <w:p>
      <w:pPr>
        <w:pStyle w:val="NormaleWeb"/>
        <w:rPr/>
      </w:pPr>
      <w:r>
        <w:rPr>
          <w:rFonts w:cs="Verdana" w:ascii="Verdana" w:hAnsi="Verdana"/>
        </w:rPr>
        <w:t>Il principio innovativo dell'</w:t>
      </w:r>
      <w:r>
        <w:rPr>
          <w:rFonts w:cs="Verdana" w:ascii="Verdana" w:hAnsi="Verdana"/>
          <w:b/>
          <w:bCs/>
        </w:rPr>
        <w:t>Open Distance Learning</w:t>
      </w:r>
      <w:r>
        <w:rPr>
          <w:rFonts w:cs="Verdana" w:ascii="Verdana" w:hAnsi="Verdana"/>
        </w:rPr>
        <w:t xml:space="preserve"> non sta tanto nel trasferire i compiti di insegnamento dai luoghi protetti della formazione in presenza a quelli aperti delle tecnologie dell'informazione o nell'utilizzare la relazione tra processi di informazione-conoscenza-apprendimento per passare da modelli trasmessivi a modelli interattivi dell'apprendimento , quanto piuttosto nel "personalizzare il cambiamento", attraverso l'interazione conversativa e cooperativa, che costruisce saperi e competenze nella con testualità sociale.</w:t>
        <w:br/>
        <w:t> </w:t>
        <w:br/>
        <w:t>La formazione deve dunque mantenere la sua originale qualità pedagogica di azione educativa intenzionale che, provenendo dall'esterno, provoca un evento interno al soggetto, interrogandolo sul suo progetto di sviluppo integrale e non solo su processi, funzioni e prodotti dei suoi apprendimenti.</w:t>
        <w:br/>
        <w:br/>
        <w:t>L'uso progressivo e integrato dei tre modelli di didattica va in questa direzione.</w:t>
        <w:br/>
        <w:t xml:space="preserve">Le tecnologie multimediali e telematiche rappresentano una condizione nuova per ricomporre le tre modalità con cui si sono finora separate le azioni formative: quella "istituzionale" dei sistemi di istruzione, quella "relazionale" della comunicazione interpersonale anche nelle sue forme mediatizzate e quella "discreta" dei contesti delle organizzazioni sociali e del lavoro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i/Multimedialit&#22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52:00Z</dcterms:created>
  <dc:creator>.</dc:creator>
  <dc:description/>
  <dc:language>en-US</dc:language>
  <cp:lastModifiedBy>.</cp:lastModifiedBy>
  <dcterms:modified xsi:type="dcterms:W3CDTF">2003-06-04T07:53:00Z</dcterms:modified>
  <cp:revision>2</cp:revision>
  <dc:subject/>
  <dc:title>Gli elementi che ne caratterizzano il proc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