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esercitars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Esercizi  </w:t>
      </w:r>
    </w:p>
    <w:p>
      <w:pPr>
        <w:pStyle w:val="NormaleWeb"/>
        <w:rPr/>
      </w:pPr>
      <w:r>
        <w:rPr/>
        <w:br/>
        <w:br/>
      </w:r>
      <w:r>
        <w:rPr>
          <w:b/>
          <w:bCs/>
          <w:sz w:val="20"/>
          <w:szCs w:val="20"/>
        </w:rPr>
        <w:t>ESERCIZIO 1:</w:t>
        <w:br/>
      </w:r>
      <w:r>
        <w:rPr>
          <w:b/>
          <w:bCs/>
        </w:rPr>
        <w:br/>
        <w:t>E. Pantò e C. Petrucco</w:t>
      </w:r>
      <w:r>
        <w:rPr/>
        <w:t xml:space="preserve"> nel testo </w:t>
      </w:r>
      <w:r>
        <w:rPr>
          <w:i/>
          <w:iCs/>
        </w:rPr>
        <w:t>Internet per la didattica</w:t>
      </w:r>
      <w:r>
        <w:rPr/>
        <w:t>, seguendo la gerarchia di Bloom sulle categorie cognitive che determinano gli obiettivi di apprendimento, propongono la seguente tassonomia delle "abilità di ricerca in rete". </w:t>
        <w:br/>
        <w:br/>
      </w:r>
      <w:r>
        <w:rPr>
          <w:b/>
          <w:bCs/>
        </w:rPr>
        <w:t>ABILITA' DI RICERCA IN RETE</w:t>
        <w:br/>
      </w:r>
      <w:r>
        <w:rPr/>
        <w:br/>
      </w:r>
      <w:r>
        <w:rPr>
          <w:b/>
          <w:bCs/>
        </w:rPr>
        <w:t>Categorie cognitive e relative abilità</w:t>
      </w:r>
      <w:r>
        <w:rPr/>
        <w:t xml:space="preserve"> </w:t>
        <w:br/>
        <w:br/>
      </w:r>
      <w:r>
        <w:rPr>
          <w:b/>
          <w:bCs/>
        </w:rPr>
        <w:t>1. Conoscenza </w:t>
        <w:br/>
      </w:r>
      <w:r>
        <w:rPr/>
        <w:t> - Sa dare con termini propri una definizione sufficientemente </w:t>
        <w:br/>
        <w:t>chiara dell'oggetto della ricerca</w:t>
        <w:br/>
      </w:r>
      <w:r>
        <w:rPr>
          <w:b/>
          <w:bCs/>
        </w:rPr>
        <w:t>2. Comprensione </w:t>
        <w:br/>
      </w:r>
      <w:r>
        <w:rPr/>
        <w:t> - Sa motivare il supporto ( immagine, testo, suono) attraverso il quale si desidera ottenerlo</w:t>
        <w:br/>
      </w:r>
      <w:r>
        <w:rPr>
          <w:b/>
          <w:bCs/>
        </w:rPr>
        <w:t>3. Analisi </w:t>
        <w:br/>
      </w:r>
      <w:r>
        <w:rPr/>
        <w:t> - Riesce a selezionare le più valide ed efficaci fonti informative su cui effettuare le ricerche</w:t>
        <w:br/>
        <w:t> - E' in grado di scoprire nei documenti un lessico alternativo e sa sfruttarlo per migliorare il risultato della ricerca</w:t>
        <w:br/>
        <w:t> - E' in grado di valutare, in base alla propria esperienza, l'accuratezza e l'oggettività di un documento</w:t>
        <w:br/>
      </w:r>
      <w:r>
        <w:rPr>
          <w:b/>
          <w:bCs/>
        </w:rPr>
        <w:t>4. Applicazione </w:t>
        <w:br/>
      </w:r>
      <w:r>
        <w:rPr/>
        <w:t> - Per ottenere informazioni sa sfruttare anche l'interazione con altre persone attraverso la posta elettronica</w:t>
        <w:br/>
        <w:t> - Sa come registrare in modo chiaro l'indirizzo delle fonti informative per un eventuale uso futuro a opera di altre persone</w:t>
        <w:br/>
      </w:r>
      <w:r>
        <w:rPr>
          <w:b/>
          <w:bCs/>
        </w:rPr>
        <w:t>5. Sintesi </w:t>
        <w:br/>
      </w:r>
      <w:r>
        <w:rPr/>
        <w:t> - Riesce a organizzare il materiale recuperato in modo coerente e comprensibile sfruttando le risorse ottenute anche attraverso più canali comunicativi ( testi, ipertesti, suoni, immagini)</w:t>
        <w:br/>
        <w:t> - Sa costruire pagine web per condividere in rete la conoscenza acquisita sull'argomento</w:t>
        <w:br/>
        <w:t> - Sa collaborare in maniera efficace con il gruppo dando il proprio contributo secondo le modalità precedenti</w:t>
        <w:br/>
      </w:r>
      <w:r>
        <w:rPr>
          <w:b/>
          <w:bCs/>
        </w:rPr>
        <w:t>6. Valutazione </w:t>
        <w:br/>
      </w:r>
      <w:r>
        <w:rPr/>
        <w:t> - E' in grado di valutare quello che ha prodotto in funzione degli obiettivi prefissi</w:t>
        <w:br/>
        <w:t> - In caso di pubblicazione in rete del proprio lavoro, risponde con efficacia alle richieste che gli vengono fatte da altre persone anche via posta elettronica</w:t>
        <w:br/>
        <w:br/>
        <w:br/>
        <w:t xml:space="preserve">Prova ad applicare questa "griglia di valutazione" a te stesso, ai tuoi colleghi che usano Internet per fare ricerca e, se sei insegnante, ai ragazzi che hanno imparato a lavorare in rete.  </w:t>
      </w:r>
    </w:p>
    <w:p>
      <w:pPr>
        <w:pStyle w:val="NormaleWeb"/>
        <w:spacing w:before="280" w:after="240"/>
        <w:rPr/>
      </w:pPr>
      <w:r>
        <w:rPr/>
        <w:br/>
      </w:r>
      <w:r>
        <w:rPr>
          <w:b/>
          <w:bCs/>
          <w:sz w:val="20"/>
          <w:szCs w:val="20"/>
        </w:rPr>
        <w:t>ESERCIZIO 2:</w:t>
        <w:br/>
      </w:r>
      <w:r>
        <w:rPr/>
        <w:br/>
        <w:t>Applicando le conoscenze e competenze acquisite per la ricerca in rete delle informazioni, prova ad esplorare i siti dei più significativi centri italiani ed europei che erogano formazione a distanza.</w:t>
        <w:br/>
        <w:br/>
        <w:t xml:space="preserve">  </w:t>
      </w:r>
      <w:r>
        <w:rPr>
          <w:i/>
          <w:iCs/>
        </w:rPr>
        <w:t>NETTUNO- Roma</w:t>
        <w:br/>
        <w:t>  IFOA- Reggio Emilia</w:t>
        <w:br/>
        <w:t>  TRAINET - Roma</w:t>
        <w:br/>
        <w:t>  DIDAEL - Milano </w:t>
        <w:br/>
        <w:t>  SINFORM - Bologna </w:t>
        <w:br/>
        <w:t>  OPEN UNIVERSITY - Milton Keynes- London </w:t>
        <w:br/>
        <w:t>  UOC - Universitat Oberta de Catalunya- Barcelona</w:t>
        <w:br/>
      </w:r>
      <w:r>
        <w:rPr/>
        <w:br/>
        <w:t xml:space="preserve">Dalle informazioni presenti in Internet prova a redarre una scheda che sintetizzi gli elementi più significativi delle proposte corsuali, con particolare riferimento alle problematiche dell' Open Distance Learning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49:00Z</dcterms:created>
  <dc:creator>.</dc:creator>
  <dc:description/>
  <dc:language>en-US</dc:language>
  <cp:lastModifiedBy>.</cp:lastModifiedBy>
  <dcterms:modified xsi:type="dcterms:W3CDTF">2003-06-04T07:49:00Z</dcterms:modified>
  <cp:revision>1</cp:revision>
  <dc:subject/>
  <dc:title>Per esercitarsi</dc:title>
</cp:coreProperties>
</file>