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  <w:br/>
        <w:t> </w:t>
        <w:br/>
      </w:r>
      <w:r>
        <w:rPr>
          <w:b/>
          <w:bCs/>
        </w:rPr>
        <w:t>Trentin Guglielmo</w:t>
      </w:r>
      <w:r>
        <w:rPr/>
        <w:t xml:space="preserve">, </w:t>
      </w:r>
      <w:r>
        <w:rPr>
          <w:i/>
          <w:iCs/>
        </w:rPr>
        <w:t>Didattica in rete</w:t>
      </w:r>
      <w:r>
        <w:rPr/>
        <w:t>, Garamond, Roma , 1996</w:t>
        <w:br/>
        <w:br/>
        <w:t>Il libro intende offrire una panoramica sugli aspetti metodologici e sulle principali sperimentazioni legate all'uso della telematica, in quanto tecnologia capace di favorire attività di apprendimento collaborativi. Il volume contiene una raccolta di lavori per mettere a disposizione del lettore la descrizione e i risultati di alcuni progetti sperimentali basati sui presupposti teorico-metodologici ritenuti chiave dall'autore.</w:t>
        <w:br/>
        <w:br/>
      </w:r>
      <w:r>
        <w:rPr>
          <w:b/>
          <w:bCs/>
        </w:rPr>
        <w:t>Trentin Guglielmo</w:t>
      </w:r>
      <w:r>
        <w:rPr/>
        <w:t xml:space="preserve">, </w:t>
      </w:r>
      <w:r>
        <w:rPr>
          <w:i/>
          <w:iCs/>
        </w:rPr>
        <w:t>Insegnare e apprendere in rete</w:t>
      </w:r>
      <w:r>
        <w:rPr/>
        <w:t>, Zanichelli , Bologna, 1998.</w:t>
        <w:br/>
        <w:br/>
        <w:t>Questo volume presenta una panoramica sull'uso di Internet e più in generale delle risorse telematiche a supporto della didattica e della formazione in rete. Vengono affrontati gli aspetti tecnologici legati al funzionamento logico di una rete di computer e l'utilizzo dei servizi di comunicazione e di accesso all'informazione. In particolare sono esposti gli approcci metodologici alla cooperazione educativa, alternando la trattazione teorica alla descrizione di alcuni specifici progetti sperimentali. </w:t>
        <w:br/>
        <w:br/>
      </w:r>
      <w:r>
        <w:rPr>
          <w:b/>
          <w:bCs/>
        </w:rPr>
        <w:t>Panto' Eleonora</w:t>
      </w:r>
      <w:r>
        <w:rPr/>
        <w:t xml:space="preserve"> e </w:t>
      </w:r>
      <w:r>
        <w:rPr>
          <w:b/>
          <w:bCs/>
        </w:rPr>
        <w:t>Petruccio Corrado</w:t>
      </w:r>
      <w:r>
        <w:rPr/>
        <w:t>, I</w:t>
      </w:r>
      <w:r>
        <w:rPr>
          <w:i/>
          <w:iCs/>
        </w:rPr>
        <w:t>nternet per la didattica,</w:t>
      </w:r>
      <w:r>
        <w:rPr/>
        <w:t xml:space="preserve"> Apogeo, Milano, 1998.</w:t>
        <w:br/>
        <w:br/>
        <w:t>Questo volume concilia felicemente tecnologia e metodologia didattica innovativa, seguendo un approccio costruttivista e costruzionista. Il tema della comunicazione via Web è affrontato non solo come un modo di presentare e ricercare informazioni in rete con metodi efficaci, ma anche come ricco contesto per trasformare l'informazione in conoscenza. Il testo viene completato da un'indagine sulla diffusione di Internet nelle scuole italiane e interventi di docenti e ricercatori sul tema della telematica a scuola.</w:t>
        <w:br/>
        <w:br/>
      </w:r>
      <w:r>
        <w:rPr>
          <w:b/>
          <w:bCs/>
        </w:rPr>
        <w:t>Margiotta Umberto</w:t>
      </w:r>
      <w:r>
        <w:rPr/>
        <w:t xml:space="preserve">, </w:t>
      </w:r>
      <w:r>
        <w:rPr>
          <w:i/>
          <w:iCs/>
        </w:rPr>
        <w:t>Pensare in rete</w:t>
      </w:r>
      <w:r>
        <w:rPr/>
        <w:t>, Clueb, Bologna, 1998.</w:t>
        <w:br/>
        <w:br/>
        <w:t>In questo volume sono contenuti saggi di diversi autori. Oggetto d'attenzione è il pensiero trasversale che è il pensiero del multialfabeta. Questo pensiero rende possibile la comunicabilità fra linguaggi naturali e ambienti; consta eminentemente di procedure a rete per lo sviluppo delle interconnessioni e retroazioni tra i diversi linguaggi. Si spazia dalla percezione tecnologica alla mutazione antropologica , dalle equivalenze e modelli di apprendimento alla multimedialità come offerta formativa; un excursus molto ampio, sui temi forti che stanno animando il dibattiro delle scene formative. </w:t>
        <w:br/>
        <w:br/>
      </w:r>
      <w:r>
        <w:rPr>
          <w:b/>
          <w:bCs/>
        </w:rPr>
        <w:t>D. Keegan</w:t>
      </w:r>
      <w:r>
        <w:rPr/>
        <w:t xml:space="preserve">, </w:t>
      </w:r>
      <w:r>
        <w:rPr>
          <w:i/>
          <w:iCs/>
        </w:rPr>
        <w:t>Principi di istruzione a distanza</w:t>
      </w:r>
      <w:r>
        <w:rPr/>
        <w:t>, La Nuova Italia, Firenze, 1994</w:t>
        <w:br/>
        <w:br/>
        <w:t>Il testo, scritto da uno dei maggiori specialisti a livello internazionale, ripercorre storicamente le esperienze più significative dei sistemi di formazione a distanza, in particolare nel mondo di lingua inglese. Viene condotta una valutazione critica delle varie tipologie di intervento, soprattutto in riferimento alla formazione degli adulti e all'istruzione universitaria. Nelle prime due parti Keegan discute, con un ampio apparato bibliografico e comparando i diversi contributi di ricerca, intorno al "concetto di istruzione a distanza" , mettendo a fuoco le principali "teorie" sullo studio "indipendente" e "autonomo", sulla "tecnologia educativa", sull'"interazione" e la "comunicazione". </w:t>
        <w:br/>
        <w:br/>
      </w:r>
      <w:r>
        <w:rPr>
          <w:b/>
          <w:bCs/>
        </w:rPr>
        <w:t>B. Vertecchi</w:t>
      </w:r>
      <w:r>
        <w:rPr/>
        <w:t xml:space="preserve">, </w:t>
      </w:r>
      <w:r>
        <w:rPr>
          <w:i/>
          <w:iCs/>
        </w:rPr>
        <w:t>Elementi per una teoria dell'istruzione a distanza</w:t>
      </w:r>
      <w:r>
        <w:rPr/>
        <w:t>, IAD- Serie monografica 1, Tecnodid, Napoli, 1997</w:t>
        <w:br/>
        <w:br/>
        <w:t>Il primo numero monografico della nuova serie monografica di IAD, con traduzione inglese, presenta una riflessione in tre parti ( L'istruzione a distanza come dimensione educativa, Un modello di qualità per l'istruzione a distanza, La valutazione consente l'incremento delle interazioni nell'istruzione a distanza), in cui l'Autore, fra i maggiori esperi non solo italiani, individua la comune strategia didattica dell'istruzione in presenza e a distanza nel motivare gli allievi, comunicare i contenuti, consolidare l'apprendimento, differenziare i percorsi, controllare le procedure. Seguendo l'impostazione di Bloom, diventa determinante adattare il messaggio educativo alle diverse caratteristiche degli allievi, in modo che l'individualizzazione conduca tutti a raggiungere i risultati di apprendimento , massimizzando le interazioni cognitive e affettive con gli alunni.</w:t>
        <w:br/>
        <w:br/>
      </w:r>
      <w:r>
        <w:rPr>
          <w:b/>
          <w:bCs/>
        </w:rPr>
        <w:t>AA.VV.</w:t>
      </w:r>
      <w:r>
        <w:rPr/>
        <w:t xml:space="preserve"> </w:t>
      </w:r>
      <w:r>
        <w:rPr>
          <w:i/>
          <w:iCs/>
        </w:rPr>
        <w:t>Individualizzazione a distanza, IAD</w:t>
      </w:r>
      <w:r>
        <w:rPr/>
        <w:t xml:space="preserve"> - Serie monografica 2, Tecnodid, Napoli, 1998</w:t>
        <w:br/>
        <w:br/>
        <w:t>Il testo presenta contributi di grande spessore critico di alcuni fra i maggiori esperti internazionali di istruzione a distanza: A. Fritsh della FernUniversitat (Germania), B. Holmberg della Private FernFachoschule Darmastadt (Germania), G.Holtzer della Universisité de Franche- Comité di Besancon (Francia), D. Keegan della Distance Educational International (Irlanda), P. Montero del Centro para la Innovacion y Desarollo de la Educacion a Distanzia ( Spagna), O. Peters della FernUniversitat (Germania), B. Vertecchi dell'Università degli Studi di Roma Tre. </w:t>
        <w:br/>
        <w:t>Il tema messo a fuoco da punti di vista ed esperienze diverse è quello dell'apprendimento individualizzato nel passaggio, avvertiro come cambiamento profondo, dalla formazione a distanza alla formazione in rete.</w:t>
        <w:br/>
        <w:br/>
      </w:r>
      <w:r>
        <w:rPr>
          <w:b/>
          <w:bCs/>
        </w:rPr>
        <w:t>E. Pedemonte</w:t>
      </w:r>
      <w:r>
        <w:rPr/>
        <w:t xml:space="preserve">, </w:t>
      </w:r>
      <w:r>
        <w:rPr>
          <w:i/>
          <w:iCs/>
        </w:rPr>
        <w:t>Personal media. Storia e futuro di una utopia</w:t>
      </w:r>
      <w:r>
        <w:rPr/>
        <w:t>, Bollati Boringhieri, Torino, 1998</w:t>
        <w:br/>
        <w:br/>
        <w:t xml:space="preserve">Il testo, scritto in stile divulgativo dall'atore capo-redattore de " L'Espresso", pone al centro dello sviluppo delle tecnologie dell'informazione e della comunicazione l'idea di "personalizzazione". La ricerca più profonda che si espande dal Media Lab di Negroponte fino a coinvolgere il pericoloso Bill Gates della Microsoft, è quello di garantire a tutti attraverso i personal media " liberté, egalité, diversità". L'istruzione è al centro di questa utopia, poiché al tempo di Internet come 2500 anni fa, è possibile costruire una "società della conoscenza".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8:00Z</dcterms:created>
  <dc:creator>.</dc:creator>
  <dc:description/>
  <dc:language>en-US</dc:language>
  <cp:lastModifiedBy>.</cp:lastModifiedBy>
  <dcterms:modified xsi:type="dcterms:W3CDTF">2003-06-04T07:48:00Z</dcterms:modified>
  <cp:revision>1</cp:revision>
  <dc:subject/>
  <dc:title>BIBLIOGRAFIA</dc:title>
</cp:coreProperties>
</file>