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rsi in rete</w:t>
      </w:r>
    </w:p>
    <w:p>
      <w:pPr>
        <w:pStyle w:val="NormaleWeb"/>
        <w:rPr/>
      </w:pPr>
      <w:r>
        <w:rPr/>
        <w:t xml:space="preserve">Organizzare un corso di formazione online comporta fornire risposte ad interrogativi che riguardano la sua tipologia, i fattori che svolgono ruoli significativi nella determinazione di essa, la misura di utilizzazione delle tecnologie di rete, l'approccio metodologico più o meno rivolto in direzione della condivisione-cooperazione. Volendo schematizzare, si puo' dire che gli elementi e i fattori più importanti da tenere sotto controllo sono almeno tre: </w:t>
      </w:r>
    </w:p>
    <w:tbl>
      <w:tblPr>
        <w:tblW w:w="1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</w:rPr>
                <w:t>gli attori</w:t>
              </w:r>
            </w:hyperlink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il processo</w:t>
              </w:r>
            </w:hyperlink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il prodotto</w:t>
              </w:r>
            </w:hyperlink>
          </w:p>
        </w:tc>
      </w:tr>
    </w:tbl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elementi relativi ai tre fattori su cui riflettere nella organizzazione di un corso in rete sono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islocazione geografica dei partecipan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isponibilità tecnologiche degli utent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isponibilità tecnologiche dell'ente erogatore del cors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risorse uma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natura dei contenuti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rado di condivisione – cooperazione da attuare/consentir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ovrà altresi' definir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rapporto presenza – distanz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livello di interazione tutor-corsista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grado di personalizzazione del percorso didattic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sono costituire seri fattori di rischio per la riuscita del corso da non sottovalutare assolutament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ive difficoltà di utilizzazione delle tecnologie da parte dei corsisti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ffettiva capacità del tutor di svolgere il suo compito on lin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idabilità delle infrastrutture hardware e softwar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ità di contenuti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lcuni suggerimenti per chi intende organizzare un corso di formazione online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ezionare le tecnologie in funzione dell' impostazione metodologica dell'attività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rimentare a fondo gli strumenti tecnologici considerando adeguatamente le loro caratteristiche, i difetti, le limitazioni ..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flettere sul fatto che lo strumento fondamentale di ogni proposta di formazione è costituito dalla posta elettronica, che consente di affrontare e risolvere gran parte delle problematiche comunicative e formativ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rre grande attenzione nella selezione e preparazione dei tutor, che dovranno avere esperienza di interazione onlin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finire preventivamente regole, comportamenti, azioni ma esser pronti a modificare il percorso formativo in funzione di specificità e caratteristiche dei partecipanti nonchè a fronte di particolari evoluzioni del processo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senza in un corso in rete di molteplici componenti sia umane che tecnologiche e l'intensa interrelazione che si stabilisce fra di esse a seguito di una metodologia basata sul lavoro collaborativo richiede, in fase di progettazione, una attenta riflessione oltre che su problematiche didattiche e sull'ambiente di comunicazione, sulle strategie di conduzione e sulle figure che devono metterle in atto. Nella gestione del corso si possono individuare le seguenti necessità: </w:t>
      </w:r>
    </w:p>
    <w:p>
      <w:pPr>
        <w:pStyle w:val="NormaleWeb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4821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</w:rPr>
                <w:t>coordinare</w:t>
              </w:r>
            </w:hyperlink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</w:rPr>
                <w:t>consigliar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</w:rPr>
                <w:t>organizzar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</w:rPr>
                <w:t>esercitar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</w:rPr>
                <w:t>moderare</w:t>
              </w:r>
            </w:hyperlink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</w:rPr>
                <w:t>stimolare la discussion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</w:rPr>
                <w:t>facilitare</w:t>
              </w:r>
            </w:hyperlink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elazione ad esse si tratta di definire delle modalità di intervento che verranno attuate da una sola figura o da soggetti diversi - uno o più tutor, un esperto...-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/Gli%20attori.doc" TargetMode="External"/><Relationship Id="rId3" Type="http://schemas.openxmlformats.org/officeDocument/2006/relationships/hyperlink" Target="../in/Allegati/Il%20processo.doc" TargetMode="External"/><Relationship Id="rId4" Type="http://schemas.openxmlformats.org/officeDocument/2006/relationships/hyperlink" Target="../in/Allegati/Il%20prodotto.doc" TargetMode="External"/><Relationship Id="rId5" Type="http://schemas.openxmlformats.org/officeDocument/2006/relationships/hyperlink" Target="../in/Allegati/Coordinare.doc" TargetMode="External"/><Relationship Id="rId6" Type="http://schemas.openxmlformats.org/officeDocument/2006/relationships/hyperlink" Target="../in/Allegati/Consigliare.doc" TargetMode="External"/><Relationship Id="rId7" Type="http://schemas.openxmlformats.org/officeDocument/2006/relationships/hyperlink" Target="../in/Allegati/Organizzare.doc" TargetMode="External"/><Relationship Id="rId8" Type="http://schemas.openxmlformats.org/officeDocument/2006/relationships/hyperlink" Target="../in/Allegati/esercitare.doc" TargetMode="External"/><Relationship Id="rId9" Type="http://schemas.openxmlformats.org/officeDocument/2006/relationships/hyperlink" Target="../in/Allegati/Moderare.doc" TargetMode="External"/><Relationship Id="rId10" Type="http://schemas.openxmlformats.org/officeDocument/2006/relationships/hyperlink" Target="../in/Allegati/Stimolare%20la%20discussione.doc" TargetMode="External"/><Relationship Id="rId11" Type="http://schemas.openxmlformats.org/officeDocument/2006/relationships/hyperlink" Target="../in/Allegati/Facilitare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8:00Z</dcterms:created>
  <dc:creator>.</dc:creator>
  <dc:description/>
  <dc:language>en-US</dc:language>
  <cp:lastModifiedBy>.</cp:lastModifiedBy>
  <dcterms:modified xsi:type="dcterms:W3CDTF">2003-06-04T08:43:00Z</dcterms:modified>
  <cp:revision>4</cp:revision>
  <dc:subject/>
  <dc:title>Corsi in 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