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ER ESERCITAR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roposte di ricerca ed esercitazioni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38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SPERIMENTARE E ANALIZZARE MODELLI DI FORMAZIONE ONLINE E GLI STRUMENTI TECNOLOGICI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ercizio 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  <w:br/>
              <w:t xml:space="preserve">Per verificare le tendenze in atto e l'applicazione dei vari modelli di formazione online si possono analizzare alcune offerte di formazione in rete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7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3"/>
      </w:tblGrid>
      <w:tr>
        <w:trPr/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hyperlink r:id="rId2" w:tgtFrame="null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elearners.com/ </w:t>
              </w:r>
            </w:hyperlink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hyperlink r:id="rId3" w:tgtFrame="null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lern.org/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hyperlink r:id="rId4" w:tgtFrame="null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http://www.distance-educator.com/ </w:t>
              </w:r>
            </w:hyperlink>
          </w:p>
        </w:tc>
      </w:tr>
      <w:tr>
        <w:trPr/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280" w:after="0"/>
              <w:rPr/>
            </w:pPr>
            <w:hyperlink r:id="rId5" w:tgtFrame="null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elearning.it/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99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1"/>
      </w:tblGrid>
      <w:tr>
        <w:trPr/>
        <w:tc>
          <w:tcPr>
            <w:tcW w:w="9901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sercizio b</w:t>
            </w:r>
            <w:r>
              <w:rPr>
                <w:rFonts w:cs="Verdana" w:ascii="Verdana" w:hAnsi="Verdana"/>
                <w:sz w:val="20"/>
                <w:szCs w:val="20"/>
              </w:rPr>
              <w:br/>
              <w:t xml:space="preserve">L'esercizio consiste nell'analizzare alcuni esempi di corsi online al fine comprenderne la struttura, dopo essersi iscritti e aver provato a partecipare a delle interazioni. Per la scelta si riportano alcuni siti che propongono corsi. Anche se i corsi sono in genere a pagamento, si possono individuare esempi gratuiti o dimostrativi.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Ambienti di apprendimento con esempi di corsi</w:t>
                    <w:br/>
                    <w:br/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lackboard.com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click2learn.com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scuolavirtuale.net</w:t>
                    </w:r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20"/>
                        <w:szCs w:val="20"/>
                        <w:u w:val="single"/>
                      </w:rPr>
                      <w:br/>
                    </w:r>
                  </w:hyperlink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cyberu.com/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worldwidelearn.com/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elearners.com</w:t>
                    </w:r>
                  </w:hyperlink>
                  <w:r>
                    <w:rPr>
                      <w:rFonts w:cs="Verdana" w:ascii="Verdana" w:hAnsi="Verdana"/>
                      <w:sz w:val="20"/>
                      <w:szCs w:val="20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20"/>
                <w:szCs w:val="20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1"/>
            </w:tblGrid>
            <w:tr>
              <w:trPr/>
              <w:tc>
                <w:tcPr>
                  <w:tcW w:w="98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Vanno individuati corsi brevi da analizzare nell'arco di una o due settimane scegliendone almeno due con i criteri che seguono:</w:t>
                    <w:br/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1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corsi che affrontano discipline o argomenti diversi. 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 -corsi di diversa tipologia (un corso più strutturato e più centrato sui materiali e sui contenuti e un corso più rivolto alle interazioni con il tutor)</w:t>
                    <w:br/>
                    <w:br/>
                    <w:t>Una volta individuati i corsi ritenuti idonei si procederà all'iscrizione, possibilmente condividendo la scelta con gli altri docenti che partecipano alla formazione, in modo da evitare che più coppie seguano lo stesso corso.</w:t>
                    <w:br/>
                    <w:t>Il corso andrà analizzato in modo da effettuare una prima riflessione da discutere e condividere con i colleghi. Potrà essere prodotta una griglia di osservazione che contenga risposte ad alcuni quesiti/chiave riportati nello schema che segue, opportuni per comprendere la struttura del corso e per individuare quindi le problematiche progettuali di un corso online.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3"/>
              <w:gridCol w:w="2437"/>
              <w:gridCol w:w="1226"/>
              <w:gridCol w:w="1211"/>
              <w:gridCol w:w="2483"/>
            </w:tblGrid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Modalità di svolgimento del corso 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Ci sono compiti da svolgere individualmente secondo indicazioni dei docenti o dei tutor oppure dopo aver consultato dei materiali 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i discute attraverso forum o altre forme di CMC, sulla base di temi proposti dal tutor o di documenti da consultare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ono previste forme di elaborazione progettuale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Organizzazione dei materiali </w:t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ono soprattutto strutturati sotto forma di pagine Web 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ono soprattutto indicazioni bibliografiche o riferimenti a risorse Internet da analizzare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ono soprattutto materiali destrutturati, ipotesi di lavoro da sviluppare autonomamente o collaborativamente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ovate a ricavare la outline dei materiali strutturati 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rovate a individuare uno o piu' criteri che hanno ispirato la selezione di risorse da consultare </w:t>
                  </w:r>
                </w:p>
              </w:tc>
              <w:tc>
                <w:tcPr>
                  <w:tcW w:w="24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i provi ad individuare quali criteri hanno ispirato la organizzazione delle eventuali aree di discussione </w:t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I protagonisti dell'ambiente virtuale </w:t>
                  </w:r>
                </w:p>
              </w:tc>
              <w:tc>
                <w:tcPr>
                  <w:tcW w:w="7357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8D8D8" w:val="clea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unti di forza e punti di debolezza della organizzazione/gestione del corso </w:t>
                  </w:r>
                </w:p>
              </w:tc>
              <w:tc>
                <w:tcPr>
                  <w:tcW w:w="36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unti di forza </w:t>
                  </w:r>
                </w:p>
              </w:tc>
              <w:tc>
                <w:tcPr>
                  <w:tcW w:w="369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Punti di debolezza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811"/>
            </w:tblGrid>
            <w:tr>
              <w:trPr/>
              <w:tc>
                <w:tcPr>
                  <w:tcW w:w="98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L'esercizio è una rielaborazione semplificata di quello proposto da Mario Rotta nel corso: "Metodi della Comunicazione e Apprendimento in Rete"- L.t.e - Firenze</w:t>
                  </w:r>
                </w:p>
              </w:tc>
            </w:tr>
          </w:tbl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12013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81.8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eWeb"/>
              <w:spacing w:before="280" w:after="24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esercizio c </w:t>
            </w:r>
            <w:r>
              <w:rPr/>
              <w:br/>
              <w:t>L'esercizio consiste nel ricercare in rete strutture che offrono formazione e nell' individuare - eventualmente mediante le demo rese disponibili - le caratteristiche e le funzioni delle piattaforme tecnologiche che utilizzano per attuare percorsi formativi, al fine di fornire possibili soluzioni al problema della scelta dell'infrastruttura tecnologica di un corso online</w:t>
              <w:br/>
            </w:r>
          </w:p>
          <w:tbl>
            <w:tblPr>
              <w:tblW w:w="979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08"/>
              <w:gridCol w:w="1041"/>
              <w:gridCol w:w="946"/>
            </w:tblGrid>
            <w:tr>
              <w:trPr>
                <w:trHeight w:val="285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dicare se possibile la presenza o meno delle seguenti funzionalità o strumenti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resente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ssen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10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di messaggistica sincrona (chatting)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9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di messaggistica asincrona (forum o mailing-list)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6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 xml:space="preserve">Strumenti per la gestione di dati e informazioni 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2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per l'editing dei materiali didattici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7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erogazione di materiali didattici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5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di gestione di specifiche attività collaborative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4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specifici per l'attuazione di simulazioni o di realtà virtuale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3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per la verifica dei risultati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1"/>
                    </w:numPr>
                    <w:spacing w:lineRule="atLeast" w:line="15"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di management della "classe virtuale"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"/>
                      <w:szCs w:val="15"/>
                    </w:rPr>
                  </w:pPr>
                  <w:r>
                    <w:rPr>
                      <w:rFonts w:cs="Verdana" w:ascii="Verdana" w:hAnsi="Verdana"/>
                      <w:sz w:val="2"/>
                      <w:szCs w:val="15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78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numPr>
                      <w:ilvl w:val="0"/>
                      <w:numId w:val="8"/>
                    </w:numPr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trumenti di gestione di statistiche sulle interazioni e monitoraggio del sistema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9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087"/>
              <w:gridCol w:w="3209"/>
              <w:gridCol w:w="3499"/>
            </w:tblGrid>
            <w:tr>
              <w:trPr/>
              <w:tc>
                <w:tcPr>
                  <w:tcW w:w="979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Indicare se possibile…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Quali sono gli strumenti a disposizione del docente o del tutor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Quali sono gli strumenti a disposizione degli studenti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Quali sono le funzionalità specifiche eventualmente messe a disposizione di altre figure coinvolte nel processo (validatori, osservatori esterni, responsabili amministrativi…)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Quali sono gli strumenti utilizzabili dalla "classe virtuale" nel suo complesso o più orientati ad attività collaborative e a situazioni di gruppo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Difficoltà tecniche incontrate</w:t>
                  </w:r>
                </w:p>
              </w:tc>
              <w:tc>
                <w:tcPr>
                  <w:tcW w:w="670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0" w:after="28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iudizio complessivo sintetico</w:t>
                  </w:r>
                </w:p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 </w:t>
                  </w:r>
                </w:p>
              </w:tc>
              <w:tc>
                <w:tcPr>
                  <w:tcW w:w="3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nti di forza</w:t>
                  </w:r>
                </w:p>
              </w:tc>
              <w:tc>
                <w:tcPr>
                  <w:tcW w:w="34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e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unti di debolezz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8"/>
      </w:tblGrid>
      <w:tr>
        <w:trPr/>
        <w:tc>
          <w:tcPr>
            <w:tcW w:w="82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bella di analisi proposta nel corso: "Metodi della Comunicazione e Apprendimento in Rete"- L.t.e - Firenze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191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STUDIO DI CASI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9"/>
      </w:tblGrid>
      <w:tr>
        <w:trPr/>
        <w:tc>
          <w:tcPr>
            <w:tcW w:w="6569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12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l caso "Polaris"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br/>
              <w:br/>
            </w:r>
            <w:hyperlink r:id="rId13" w:tgtFrame="_blank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 xml:space="preserve">Collaborare per apprendere:progetto per un corso di formazione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ers.com/ " TargetMode="External"/><Relationship Id="rId3" Type="http://schemas.openxmlformats.org/officeDocument/2006/relationships/hyperlink" Target="http://www.lern.org/  " TargetMode="External"/><Relationship Id="rId4" Type="http://schemas.openxmlformats.org/officeDocument/2006/relationships/hyperlink" Target="http://www.distance-educator.com/ 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blackboard.com/" TargetMode="External"/><Relationship Id="rId7" Type="http://schemas.openxmlformats.org/officeDocument/2006/relationships/hyperlink" Target="http://www.click2learn.com/" TargetMode="External"/><Relationship Id="rId8" Type="http://schemas.openxmlformats.org/officeDocument/2006/relationships/hyperlink" Target="http://www.scuolavirtuale.net/" TargetMode="External"/><Relationship Id="rId9" Type="http://schemas.openxmlformats.org/officeDocument/2006/relationships/hyperlink" Target="http://www.cyberu.com/" TargetMode="External"/><Relationship Id="rId10" Type="http://schemas.openxmlformats.org/officeDocument/2006/relationships/hyperlink" Target="http://www.worldwidelearn.com/" TargetMode="External"/><Relationship Id="rId11" Type="http://schemas.openxmlformats.org/officeDocument/2006/relationships/hyperlink" Target="http://www.elearners.com/" TargetMode="External"/><Relationship Id="rId12" Type="http://schemas.openxmlformats.org/officeDocument/2006/relationships/hyperlink" Target="http://www.bdp.it/polaris/albero/index.html" TargetMode="External"/><Relationship Id="rId13" Type="http://schemas.openxmlformats.org/officeDocument/2006/relationships/hyperlink" Target="http://www.bdp.it/polaris/collaborare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16:00Z</dcterms:created>
  <dc:creator>.</dc:creator>
  <dc:description/>
  <dc:language>en-US</dc:language>
  <cp:lastModifiedBy>.</cp:lastModifiedBy>
  <dcterms:modified xsi:type="dcterms:W3CDTF">2003-06-04T08:17:00Z</dcterms:modified>
  <cp:revision>1</cp:revision>
  <dc:subject/>
  <dc:title>PER ESERCITARSI</dc:title>
</cp:coreProperties>
</file>