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right="45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FF LINE</w:t>
      </w:r>
    </w:p>
    <w:p>
      <w:pPr>
        <w:pStyle w:val="Normal"/>
        <w:spacing w:before="100" w:after="100"/>
        <w:ind w:left="360" w:right="45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100" w:after="100"/>
        <w:ind w:left="360" w:right="458" w:hanging="0"/>
        <w:jc w:val="both"/>
        <w:rPr>
          <w:color w:val="000000"/>
        </w:rPr>
      </w:pPr>
      <w:r>
        <w:rPr>
          <w:color w:val="000000"/>
        </w:rPr>
        <w:t>Bibliografia essenziale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dattic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Calvani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Elementi di didattic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Carocci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Roma 1999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Calvani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Manuale di tecnologie dell'educazi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, Edizioni ETS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, Pisa, 1995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Calvani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Educazione, comunicazione e nuovi medi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UTET Libreria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Torino 2001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M. Varisco, V. Grion 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pprendimento e tecnologie nella scuola di bas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, UTET Libreria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Torino 20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rmazione in rete</w:t>
      </w:r>
    </w:p>
    <w:tbl>
      <w:tblPr>
        <w:tblW w:w="91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6"/>
      </w:tblGrid>
      <w:tr>
        <w:trPr/>
        <w:tc>
          <w:tcPr>
            <w:tcW w:w="9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Calvani - M. Rotta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municazione e apprendimento in Interne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, Erickson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Trento 1999</w:t>
            </w:r>
          </w:p>
        </w:tc>
      </w:tr>
      <w:tr>
        <w:trPr/>
        <w:tc>
          <w:tcPr>
            <w:tcW w:w="9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Calvani - M. Rotta 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Fare formazione in Interne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, Erickson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Trento 1999</w:t>
            </w:r>
          </w:p>
        </w:tc>
      </w:tr>
      <w:tr>
        <w:trPr/>
        <w:tc>
          <w:tcPr>
            <w:tcW w:w="9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. Biolghini - M. Cengarle 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et Learn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, ETAS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lano 2000</w:t>
            </w:r>
          </w:p>
        </w:tc>
      </w:tr>
      <w:tr>
        <w:trPr/>
        <w:tc>
          <w:tcPr>
            <w:tcW w:w="9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. Trentin 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idattica in re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, Garamond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Roma 199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. Trentin 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segnare e apprendere in re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, Zanichelli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Bologna 1999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unicazione in Internet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C. Porcella, S. Tagliagambe, G. Usai ,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La comunicazione nell'era di Interne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, ETAS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lano 2000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. Paccagnella 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a comunicazione al comput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Il Mulino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lano 2000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. Wallace 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a psicologia di Interne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Raffaello Cortina Editore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la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0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o studio di un caso</w:t>
      </w:r>
    </w:p>
    <w:tbl>
      <w:tblPr>
        <w:tblW w:w="9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. Trentin 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Telematica e formazione a distanza.Il caso Polaris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ranco Angeli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lano 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nota">
    <w:name w:val="titolonot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15:00Z</dcterms:created>
  <dc:creator>.</dc:creator>
  <dc:description/>
  <dc:language>en-US</dc:language>
  <cp:lastModifiedBy>.</cp:lastModifiedBy>
  <dcterms:modified xsi:type="dcterms:W3CDTF">2003-06-04T08:15:00Z</dcterms:modified>
  <cp:revision>1</cp:revision>
  <dc:subject/>
  <dc:title>OFF LINE</dc:title>
</cp:coreProperties>
</file>