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3.gif" ContentType="image/gif"/>
  <Override PartName="/word/media/image6.wmf" ContentType="image/x-wmf"/>
  <Override PartName="/word/media/image4.wmf" ContentType="image/x-wmf"/>
  <Override PartName="/word/media/image7.wmf" ContentType="image/x-wmf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PROPOSTA DI LAVORO – UTILIZZO CLASSE VIRTUAL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'apertura delle classi virtuali ho organizzato il mio lavoro in questo modo, anche grazie ad altri spunti apparsi sulla lista Tutortic ma di cui non ricordo bene gli auto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rei preferito poter organizzare dei forum tematici, ma a quanto pare la piattaforma dell'Indire non ci permette questo e quindi il mio primo messaggio diventa il forum stesso (peccato!!!). Questa proposta ha il fine di socializzare ai colleghi l'esperienza, e per ringraziare quanti vorranno dare un apporto per migliorar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co l'articolazione degli ambienti di lavor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962025" cy="933450"/>
            <wp:effectExtent l="0" t="0" r="0" b="0"/>
            <wp:wrapTight wrapText="bothSides">
              <wp:wrapPolygon edited="0">
                <wp:start x="2561" y="438"/>
                <wp:lineTo x="1067" y="655"/>
                <wp:lineTo x="-2" y="1981"/>
                <wp:lineTo x="426" y="14543"/>
                <wp:lineTo x="851" y="18289"/>
                <wp:lineTo x="6413" y="20936"/>
                <wp:lineTo x="6842" y="20936"/>
                <wp:lineTo x="8980" y="20936"/>
                <wp:lineTo x="10474" y="20936"/>
                <wp:lineTo x="20526" y="18511"/>
                <wp:lineTo x="21600" y="2642"/>
                <wp:lineTo x="20954" y="1538"/>
                <wp:lineTo x="19457" y="438"/>
                <wp:lineTo x="2561" y="4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Bachec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Questo è un ambiente utilizzabile solo dal tutor per: a</w:t>
      </w:r>
      <w:r>
        <w:rPr>
          <w:rFonts w:cs="Arial" w:ascii="Arial" w:hAnsi="Arial"/>
          <w:color w:val="000000"/>
          <w:sz w:val="20"/>
          <w:szCs w:val="20"/>
        </w:rPr>
        <w:t>nnunci di vario genere, comunicazioni, comunicazioni riguardo ai corsi sul piano normativo, variazioni al calendario degli incontri, ecc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 xml:space="preserve">Ogni corsista è invitato a visitare con particolare frequenza la Bacheca, che rappresenta il luogo ufficiale delle comunicazioni: la Bacheca sostituisce il canale delle comunicazioni per via telematica adottato fino ad oggi,  e attraverso questo ambiente ci si potrà tenere costantemente informati ed  evitare ogni forma di disgui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447675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Permette? Mi presento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Questo è l’ambiente dove ogni partecipante al corso è invitato a presentarsi ai colleghi fornendo ogni utile informazione a riguar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Non sempre il rispetto dei tempi e del lavoro da svolgere durante gli incontri ci permettono di conoscere i colleghi che ci stanno accanto e con cui siamo chiamati a condividere una stessa esperienza. Ognuno di noi è portatore di conoscenze,  abilità, vissuti,…….. comunichiamo  agli altri chi siamo e il nostro “fare collaborativo”  ne sarà avvantaggi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8335" cy="676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Caffè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Questo è l’ambiente per la pausa caffè; momento per chiacchiere libere più o meno effimere, tra i partecipanti al corso. Qui si potrà discutere di qualunque cosa, tranne che di tematiche legate ai contenuti del cor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Forza stacchiamo per un attimo la spina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7725" cy="723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Aiuto!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In questo ambiente è possibile chiedere/fornire aiuto reciproco in caso di problemi tecnici e n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Lavorare in modo “collaborativo” significa anche questo: tutti sono chiamati a dare il loro apporto se credono di poter contribuire a risolvere un problema, senza aspettare che la soluzione venga da altri e in modo particolare dal tu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181100" cy="6286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Occhio al modul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Questo è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’ambiente per la discussione, l’approfondimento e l’apporto personale ai contenuti dei singoli modul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 xml:space="preserve">I tempi istituzionali dedicati agli incontri in presenza non sempre sono sufficienti a completare, a definire con più chiarezza e a rispondere a tutti gli interrogativi relativi a ciascun modulo. Questo è il luogo dove poter “continuare” a parlare di ciò che………..abbiamo lasciato in sospeso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542925" cy="7315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aboratori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Ambiente destinato ad ospitare l’interazione sui contenuti del corso nell’ottica della “tangibilità” e della “visibilità” delle abilità e competenze acquis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Questo è l’ambiente sicuramente più importante in quanto è in questo” luogo virtuale” che dovranno “materializzarsi” le idee, i progetti, il “fare collaborativo” tanto declamato. In questo luogo verranno messi in “cantiere” quei progetti che dovranno essere portati avanti attraverso la “cooperazione” di tutti e  un reciproco apporto individuale, per la realizzazione progettuale a dista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815340" cy="7048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Deposit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In quest’ambiente troveranno posto i lavori prodotti nel “Laboratorio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I diversi lavori potranno/dovranno essere depositati in questo ambiente, che diventerà il luogo della socializzazione della materializzazione di idee, progetti ed esperienze diverse, e a testimonianza del percorso formativo realizzato, e per un possibile ed auspicato pratico ri-utilizzo dei prodotti nella prassi didattica quotidi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3238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Linkotec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Questo è l’ambiente dove inserire link di possibile interesse per tut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Abbiamo trovato in rete qualcosa che riteniamo interessante e che può essere utile agli altri? Comunichiamolo a tutti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roposta di Vincenzo Tumminello – tutor A</w:t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3:54:00Z</dcterms:created>
  <dc:creator>x</dc:creator>
  <dc:description/>
  <dc:language>en-US</dc:language>
  <cp:lastModifiedBy>x</cp:lastModifiedBy>
  <dcterms:modified xsi:type="dcterms:W3CDTF">2003-04-27T13:54:00Z</dcterms:modified>
  <cp:revision>2</cp:revision>
  <dc:subject/>
  <dc:title>PROPOSTA DI LAVORO – UTILIZZO CLASSE VIRTUALE</dc:title>
</cp:coreProperties>
</file>