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bookmarkStart w:id="0" w:name="Modulo_1___Concetti_di_base_della_Tecnol"/>
      <w:bookmarkStart w:id="1" w:name="Modulo_1___Concetti_di_base_della_Tecnol"/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corso Formativo A</w:t>
      </w:r>
      <w:r>
        <w:br w:type="page"/>
      </w:r>
    </w:p>
    <w:p>
      <w:pPr>
        <w:pStyle w:val="Normal"/>
        <w:ind w:left="284" w:right="1416" w:hanging="0"/>
        <w:jc w:val="both"/>
        <w:rPr/>
      </w:pPr>
      <w:r>
        <w:rPr>
          <w:b/>
          <w:bCs/>
          <w:sz w:val="24"/>
          <w:szCs w:val="24"/>
        </w:rPr>
        <w:t xml:space="preserve">Il percorso formativo A: </w:t>
      </w:r>
      <w:r>
        <w:rPr>
          <w:b/>
          <w:bCs/>
          <w:i/>
          <w:iCs/>
          <w:caps/>
          <w:sz w:val="24"/>
          <w:szCs w:val="24"/>
        </w:rPr>
        <w:t xml:space="preserve">informaticA di base </w:t>
      </w:r>
    </w:p>
    <w:p>
      <w:pPr>
        <w:pStyle w:val="Normal"/>
        <w:ind w:left="284" w:right="1416" w:hanging="0"/>
        <w:jc w:val="both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p>
      <w:pPr>
        <w:pStyle w:val="Normal"/>
        <w:ind w:left="284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I corsisti potranno scegliere 10 moduli da un paniere di 14, suddivisi in due aree:</w:t>
      </w:r>
    </w:p>
    <w:p>
      <w:pPr>
        <w:pStyle w:val="Normal"/>
        <w:ind w:left="284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"/>
        </w:numPr>
        <w:ind w:left="851" w:right="1417" w:hanging="284"/>
        <w:jc w:val="both"/>
        <w:rPr/>
      </w:pPr>
      <w:r>
        <w:rPr>
          <w:sz w:val="24"/>
          <w:szCs w:val="24"/>
        </w:rPr>
        <w:t>sette fanno riferimento agli obiettivi delineati nell’European Computer Driving Licence (ECDL)</w:t>
      </w:r>
      <w:r>
        <w:rPr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che individua sette aree di competenza, per ognuna delle quali sono precisati, all’interno di un syllabus, le abilità da raggiungere;</w:t>
        <w:br/>
      </w:r>
    </w:p>
    <w:p>
      <w:pPr>
        <w:pStyle w:val="Normal"/>
        <w:numPr>
          <w:ilvl w:val="0"/>
          <w:numId w:val="39"/>
        </w:numPr>
        <w:ind w:left="851" w:right="1417" w:hanging="284"/>
        <w:jc w:val="both"/>
        <w:rPr>
          <w:sz w:val="24"/>
          <w:szCs w:val="24"/>
        </w:rPr>
      </w:pPr>
      <w:r>
        <w:rPr>
          <w:sz w:val="24"/>
          <w:szCs w:val="24"/>
        </w:rPr>
        <w:t>sette esplorano i temi relativi all’intreccio tra nuove tecnologie, didattica, modelli di apprendimento e professionalità docente con la presenza di un modulo su alcuni concetti di informatica teorica.</w:t>
      </w:r>
    </w:p>
    <w:p>
      <w:pPr>
        <w:pStyle w:val="Normal"/>
        <w:ind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L’organizzazione dei corsi prevede che ogni docente possa costruire un proprio percorso individualizzato scegliendo i 10 moduli da seguire tra i quattordici proposti. In tal modo qualunque percorso il docente abbia costruito comprenderà almeno 3 moduli di ognuna delle due aree. Vengono garantiti, in tal modo, sia l’acquisizione di competenze e abilità nell’uso degli strumenti tecnologici, sia momenti di riflessione e di approfondimento sulla rilevanza didattica delle Tecnologie dell’Informazione e della Comunicazione. Tale flessibilità garantisce ai docenti la possibilità di approfondire i temi verso i quali hanno maggiore interesse, e di integrare e completare le competenze già possedute.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fine di promuovere l’interesse dei docenti e di favorire l’applicazione immediata di quanto appreso, la scelta dei materiali e delle proposte esercitative riguarderà problematiche didattiche e ambiti disciplinari. In tal modo lo studio di casi mirati all’attività scolastica quotidiana sarà un mezzo per aumentare la consapevolezza del valore aggiunto delle TIC.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Le attività proposte dovranno, pertanto, tenere conto il più possibile dell’ordine di scuola di provenienza dei corsisti.</w:t>
      </w:r>
      <w:r>
        <w:br w:type="page"/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 xml:space="preserve">Modulo 1 - </w:t>
      </w:r>
      <w:r>
        <w:rPr>
          <w:b w:val="false"/>
          <w:bCs w:val="false"/>
        </w:rPr>
        <w:t>Concetti di base della Tecnologia dell'Informazione</w:t>
      </w:r>
      <w:bookmarkEnd w:id="1"/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tere in grado di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comprendere i concetti fondamentali riguardanti le Tecnologie della Informazione e della Comunicazion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descrivere la  struttura e del funzionamento di un personal computer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comprendere come si strutturano le reti informatiche e quali impatti determinano sulla società contemporane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340" w:right="-70" w:hanging="340"/>
              <w:rPr/>
            </w:pPr>
            <w:r>
              <w:rPr/>
              <w:t>conoscere i criteri ergonomici da adottare quando si usa il computer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individuare i problemi riguardanti la sicurezza dei dati e gli aspetti legali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68"/>
        <w:gridCol w:w="2268"/>
        <w:gridCol w:w="851"/>
        <w:gridCol w:w="425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ea de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f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 Per inizia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1.1 Hardware/Software/Information Technolog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endere a livello di base cos'è l'hardware, il software e l'Information Technology (IT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1.2 Tipi di compu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tinguere le varie classi di computer (mainframe, minicomputer, network computer, personal computer, laptop computer) in termini di capacità di elaborazione, velocità, costo, e impieghi tipici. Conoscere il significato di terminale intelligente e terminale stupid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1.3 Componenti di base di un personal compu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ere quali sono le componenti principali di un personal computer: l'unità centrale di elaborazione (CPU), l'hard disk, i più comuni dispositivi di input/output, i tipi di memoria, i supporti rimovibili come dischetti, zip disk, CD-ROM ecc. Sapere cosa significa dispositivo periferic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 Hardwa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2.1 Unità centrale di elaborazi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ere cos'è l'unità centrale di elaborazione (CPU) e che cosa fa: calcolo, controllo logico, gestione della memoria, ecc. Sapere che la velocità della CPU è misurata in Megahertz (MHz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2.2 Dispositivi di inpu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oscere i vari dispositivi usati per inserire dati nel computer come mouse, tastiera, trackball, scanner, touchpad, penna luminosa, joystick ecc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2.3 Dispositivi di outpu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oscere quali sono i più comuni dispositivi utilizzati per mostrare i risultati delle elaborazioni del computer: unità di visualizzazione (schermo, monitor), stampanti di uso normale, plotter, dispositivi a microfilm, sintetizzatori vocali ecc. Sapere dove e come sono usati questi dispositiv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 Dispositivi di memor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3.1 Memoria di mas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tinguere i vari tipi di memoria di massa in termini di velocità, capacità e costo, per es. hard disk interni/esterni, zip disk, data cartridge, CD-ROM, dischetti ecc.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3.2 Memoria velo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re i differenti tipi di memoria veloce, ad es. </w:t>
            </w:r>
            <w:r>
              <w:rPr>
                <w:lang w:val="en-GB"/>
              </w:rPr>
              <w:t xml:space="preserve">RAM (random-access memory), ROM (read-only memory). </w:t>
            </w:r>
            <w:r>
              <w:rPr/>
              <w:t>Dire quando sono usa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3.3 Capacità della memor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oscere le unità di misura della memoria (bit, byte, KB, MB, GB). Collegare queste unità alle dimensioni tipiche dei caratteri, campi, record, file, cartelle/ directory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3.4 Prestazioni dei compu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4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ere quali sono i principali fattori che influiscono sulle prestazioni di un computer, per es. velocità della CPU, dimensione della RAM, velocità e capacità dell'hard disk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 Softwa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4.1 Tipi di softw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oscere il significato dei termini software di sistema e software applicativo e capirne la differenz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4.2 Sistema Operativ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pere quali sono le principali funzioni del Sistema Operativo. Conoscere il significato di Graphical User Interface (GUI) e fare degli esempi. Comprendere i vantaggi di usare una interfaccia GUI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4.3 Software applicativ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ncare alcuni dei programmi applicativi più comuni e il loro uso, ad es. elaborazione testi, foglio elettronico, database, contabilità paghe, strumenti di presentazione, desktop publishing, applicazioni multimedial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4.4 Sviluppo del softw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4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ere un'idea di come viene prodotto il software. Conoscere a grandi linee le fasi di sviluppo del software: analisi, programmazione, implementazione, testing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 Reti informatich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5.1 LAN e W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oscere il significato di LAN (Local Area Network) e di WAN (Wide Area Network). Sapere quali sono i vantaggi del lavoro di gruppo e della condivisione delle risorse in re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1.5.2 La rete telefonica e i compute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ire l'uso della rete telefonica nei sistemi informatici. Capire cosa significa rete pubblica di dati commutata (Public Switched Data Network, PSDN), rete digitale integrata nei servizi (Integrated Service Digital Network , ISDN), comunicazioni via satellite. Capire i termini fax, telex, modem, digitale, analogico, baud (misurato in bps, bit per secondo)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5.3 Posta elettron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ire il termine "posta elettronica" e quali sono i suoi usi. Sapere cos'è necessario per inviare e ricevere messaggi di posta elettronica. Conoscere quali sono le principali attrezzature informatiche e di telecomunicazione necessarie per usare la posta elettronic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1.5.4 Internet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4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ere cos'è Internet: il concetto di base, i suoi usi principali. Conoscere i vantaggi economici di usare Internet rispetto agli altri sistemi di comunicazione. Sapere cos'è un motore di ricerca. Conoscere la differenza tra Internet e World Wide Web (www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 Il computer nella vita di ogni gior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6.1 Il computer nella ca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oscere quali sono gli usi tipici del computer nella casa, per es. hobby, contabilità familiare, lavoro a domicilio, posta elettronica e Internet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6.2 Il computer nel lavoro e nell'istruzi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oscere le tipiche applicazioni d'ufficio. Fare esempi relativi a attività nei settori del commercio, industria, pubblica amministrazione, istruzione. Sapere dove un computer può essere più adatto di una persona a svolgere un compito e dove n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6.3 Il computer nella vita quotidi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ere quali usi ha il computer nella vita di ogni giorno, per es. nel supermarket, in biblioteca, nell'ambulatorio medico, come si usano le "carte intelligenti" (smart card), ecc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 IT e Societ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7.1 Un mondo che camb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ere un'idea di ciò che si intende per Società dell'Informazione e delle sue varie implicazion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1.7.2 Computer e ergonomi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ire quali fattori e accorgimenti possono essere utili quando si lavora col computer. Per es. appropriata posizione di schermo, tastiera e sedia, illuminazione ambientale adeguata, pause nella permanenza davanti allo schermo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1.7.3 Computer e salut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ere quali sono le precauzioni da osservare quando si usa il computer; ad es. assicurarsi che i cavi siano collegati in modo sicuro e che le prese di corrente non siano sovraccaricate. Comprendere i problemi derivanti da un ambiente di lavoro non corretto; ad es. i danni causati dall'abbagliamento dello schermo o dalla errata posi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8 Sicurezza, diritto d'autore, aspetti giuridic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8.1 Sicurezza dei da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sere al corrente della necessità di fare copie di bak-up dei dati su supporti di memoria rimovibili. Conoscere i problemi di privacy associati all'uso di personal computer e le misure da adottare (ad es. un corretto uso della parola d'ordine). Sapere cosa succede ai dati se viene a mancare l'energia elettric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8.2 Vir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ire cos'è un virus di computer. Sapere come i virus entrano in un sistema di elaborazione. Capire i problemi che possono derivare dallo scaricare file dalla rete. Conoscere le principali misure di difesa dai virus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8.3 Copyrigh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endere il concetto di diritto d'autore nel caso del software e quali implicazioni legali ci sono nel copiare, condividere e prestare dischetti. Capire quali implicazioni ci possono essere nel trasferimento di file tramite la rete. Capire il significato dei termini shareware, freeware, e licenza d'us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8.4 Privac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4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ere qual è la legislazione sulla privacy in Italia. Conoscerne le implicazioni nell'uso di dati personali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br w:type="page"/>
      </w:r>
      <w:r>
        <w:rPr>
          <w:rFonts w:cs="Arial" w:ascii="Arial" w:hAnsi="Arial"/>
          <w:b/>
          <w:bCs/>
          <w:sz w:val="24"/>
          <w:szCs w:val="24"/>
        </w:rPr>
      </w:r>
      <w:bookmarkStart w:id="2" w:name="Modulo_2___Uso_del_computer_e_gestione_d"/>
      <w:bookmarkStart w:id="3" w:name="Modulo_2___Uso_del_computer_e_gestione_d"/>
    </w:p>
    <w:p>
      <w:pPr>
        <w:pStyle w:val="Heading2"/>
        <w:widowControl/>
        <w:rPr>
          <w:i/>
          <w:i/>
          <w:iCs/>
        </w:rPr>
      </w:pPr>
      <w:bookmarkStart w:id="4" w:name="Modulo_2___Uso_del_computer_e_gestione_d"/>
      <w:r>
        <w:rPr>
          <w:i/>
          <w:iCs/>
        </w:rPr>
        <w:t>Modulo 2 - Uso del computer e gestione dei file</w:t>
      </w:r>
      <w:bookmarkEnd w:id="4"/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tere in grado di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descrivere e principali funzioni di base di un personal computer e del suo sistema operativo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organizzare e gestire file e cartell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lavorare con le icone e le finestr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usare semplici strumenti di editing e le opzioni di stamp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68"/>
        <w:gridCol w:w="2268"/>
        <w:gridCol w:w="851"/>
        <w:gridCol w:w="425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ea de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f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 Per inizia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1.1 Primi passi col compu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viare il computer.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gnere correttamente il computer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avviare il computer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ificare le caratteristiche di base del computer che si sta usando : sistema operativo, tipo di processore, RAM disponibile, ecc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ificare come è impostato il desktop ("la scrivania"): data e ora, livello dell'audio, opzioni dello schermo (sfondo, risoluzione, salvaschermo ecc.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attare un dischett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o delle funzioni di help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2 Il desktop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2.1 Lavorare con le ic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zionare e spostare le icone sul desktop. Riconoscere le icone fondamentali come: hard disk, cartelle/directory e file, cestino dei rifiuti. Creare o rimuovere collegamenti sul desktop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2.2 Lavorare con le finest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onoscere le varie parti di una finestra sul desktop: barra dei titoli, barra degli strumenti, barra dei menu, barra di stato, barra di scorrimento ecc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ere come ridurre, ampliare, chiudere una finestra sul desktop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onoscere le varie parti della finestra di una applicazione: barra dei titoli, barra degli strumenti, barra dei menu, barra di stato, barra di scorrimento ecc. Spostare le finestre sul desktop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2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ere come ridurre, ampliare, chiudere la finestra di una applicazione. Passare da una finestra aperta a un'altr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 Organizzare i fi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3.1 Cartelle/direct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ire il concetto e la struttura di base delle directory/cartelle in un computer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er creare una directory/cartella e una sub-directory/sub-cart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aminare una directory/cartella. Verificare le sue proprietà: nome, tipo, dimensione, data di creazione/aggiornamento ecc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aminare la configurazione del desktop: data e ora, livello del suono, tipo di processore, RAM disponibile ecc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ificare le proprietà di un file: nome, tipo, dimensione, data di creazione/aggiornamento ecc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1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nominare file e directory/cartel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3.2 Copiare, spostare, cancell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zionare un file a sé stante o come parte di un gruppo di fi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iare e incollare file dentro directory/cartelle per fare dei duplica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e copie di backup su dischet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2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e funzioni "Taglia" e "Incolla" per spostare file dentro directory/cartel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2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cellare file da una o più directory/cartel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2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cellare directory/cartel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3.3 Cerc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o strumento "Trova" per localizzare un file o una cartella/directory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care un file per nome, data di creazione, tipo, directory/cartella ecc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4 Semplice editing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4.1 Usare un Text Edi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ciare un programma di editing o di elaborazione testi e creare un fi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vare il file in una cartella/directory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vare il file su un dischet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udere il programma di editing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5 Gestione della stamp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5.1 Stamp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are da una stampante predefinit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biare la stampante di default scegliendo tra quelle installa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ualizzare sul desktop la coda di stampa.</w:t>
            </w:r>
          </w:p>
        </w:tc>
      </w:tr>
    </w:tbl>
    <w:p>
      <w:pPr>
        <w:pStyle w:val="Heading2"/>
        <w:widowControl/>
        <w:rPr>
          <w:b w:val="false"/>
          <w:b w:val="false"/>
          <w:bCs w:val="false"/>
          <w:sz w:val="24"/>
          <w:szCs w:val="24"/>
        </w:rPr>
      </w:pPr>
      <w:r>
        <w:br w:type="page"/>
      </w:r>
      <w:bookmarkStart w:id="5" w:name="Modulo_3___Elaborazione_testi"/>
      <w:r>
        <w:rPr>
          <w:b w:val="false"/>
          <w:bCs w:val="false"/>
          <w:i/>
          <w:iCs/>
          <w:sz w:val="24"/>
          <w:szCs w:val="24"/>
        </w:rPr>
        <w:t xml:space="preserve">Modulo 3 - </w:t>
      </w:r>
      <w:r>
        <w:rPr>
          <w:b w:val="false"/>
          <w:bCs w:val="false"/>
          <w:sz w:val="24"/>
          <w:szCs w:val="24"/>
        </w:rPr>
        <w:t>Elaborazione testi</w:t>
      </w:r>
      <w:bookmarkEnd w:id="5"/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tere in grado d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definire le funzionalità di un software per l’elaborazione di test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effettuare le operazioni necessarie per creare, formattare e rifinire un documen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utilizzare le funzioni per creare e gestire tabel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inserire grafici ed immagini in un documen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effettuare la stampa di un documento per l'invio ad una lista di destinatari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68"/>
        <w:gridCol w:w="2268"/>
        <w:gridCol w:w="851"/>
        <w:gridCol w:w="425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ea de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f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1 Per iniziar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1.1 Primi passi con un elaboratore di tes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re un programma di elaborazione test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re un documento esistente, fare delle modifiche e salvar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re documenti divers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re un nuovo documento e salvarl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vare un documento sull'hard disk o su un dischet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udere il docu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a funzione di Help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1.2 Modificare le impostazioni di ba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biare il modo di visualizzazione di una pagin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gli strumenti di ingrandimento/zoom della pagin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la barra degli strumen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3.1.3 Scambiare document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vare un documento con un altro formato (file TXT, file RTF, tipo di software o numero di versione ecc.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vare un documento in un formato appropriato per invio a un web si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 Operazioni di ba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2.1 Inserire i da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ire singoli caratteri, parole, frasi o un breve testo.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are il comando "Annulla"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ire nel testo un nuovo paragraf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ire caratteri speciali/simbol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ire una interruzione di pagina in un docu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2.2 Selezionare i da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zionare singoli caratteri, parole, frasi, paragrafi o un intero documento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2.3 Copiare, spostare, cancell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e funzioni "Copia" e "Incolla" per duplicare testi all'interno di un documento. Usare le funzioni "Taglia" e "Incolla" per spostare un testo dentro un docu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iare e spostare testi tra documenti attiv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3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cellare un tes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2.4 Trovare e sostitui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4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il comando "Trova" con riferimento a una parola o frase di un docu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4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il comando "Sostituisci" con riferimento a una parola o frase di un docu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 Formattazi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3.1 Formattare un tes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biare il font e le dimensioni dei caratter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corsivo, grassetto, sottolineatur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ire caratteri colorati in un tes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i comandi di allineamento e di giustificazione del tes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a sillab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1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e rientri nel tes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1.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biare l'interline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iare la formattazione esistente in una parte del tes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3.2 Altre funzionalit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ostare la tabulazione: a sinistra, a destra, al centro, decimal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giungere bordi al docu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gli elenchi (puntati, numerati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3.3 Masche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gliere una maschera adatta ad una specifica applic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vorare con una maschera in docu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 Rifinire un docume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4.1 Stili e paginat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izzare nel documento i vari stili disponibil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ire il numero di pagin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4.2 Intestazioni e piè di pag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giungere al documento intestazioni e piè di pagina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ire data, autore, numero di pagina ecc. nell'intestazione e nel piè di pagin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izzare nell'intestazione e nel piè di pagina le opzioni di base per la formattazione dei tes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4.3 Vocabolario e grammat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gli strumenti di controllo ortografico e fare le eventuali correzion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gli strumenti di controllo grammaticale e fare le eventuali correzion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4.4 Impostazione del docu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4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l'impostazione del documento (orientamento della pagina, dimensione della pagina ecc.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4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i margini del docu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5 Stamp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5.1 Preparazione della stam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ualizzare l'anteprima di un docu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e opzioni di base della stamp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are un documento da una stampante predefinit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 Funzioni avanz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6.1 Tabel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re tabelle standard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gli attributi delle celle: formato, dimensione, colore ecc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ire ed eliminare righe e colon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giungere i bordi a una tab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a formattazione automatica delle tabel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6.2 Disegni e immagi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giungere un'immagine o un file grafico a un docu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care al documento uno sfondo colorat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stare disegni o immagini all'interno di un docu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2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le dimensioni di un grafic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6.3 Importare ogget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ortare un foglio elettronico in un docu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re file di immagini, tabelle o grafici in un documento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6.4 Stampa uni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4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re una lista di distribuzione o altri file di dati da usare nella stampa un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4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re una lista di distribuzione a una lettera. Utilizzare la lista per stampare etichett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br w:type="page"/>
      </w:r>
      <w:r>
        <w:rPr>
          <w:rFonts w:cs="Arial" w:ascii="Arial" w:hAnsi="Arial"/>
          <w:b/>
          <w:bCs/>
          <w:sz w:val="24"/>
          <w:szCs w:val="24"/>
        </w:rPr>
      </w:r>
      <w:bookmarkStart w:id="6" w:name="BM__Foglio_elettronico"/>
      <w:bookmarkStart w:id="7" w:name="Modulo_4_"/>
      <w:bookmarkStart w:id="8" w:name="BM__Foglio_elettronico"/>
      <w:bookmarkStart w:id="9" w:name="Modulo_4_"/>
    </w:p>
    <w:p>
      <w:pPr>
        <w:pStyle w:val="Heading2"/>
        <w:widowControl/>
        <w:rPr>
          <w:i/>
          <w:i/>
          <w:iCs/>
        </w:rPr>
      </w:pPr>
      <w:bookmarkStart w:id="10" w:name="BM__Foglio_elettronico"/>
      <w:bookmarkStart w:id="11" w:name="Modulo_4_"/>
      <w:r>
        <w:rPr>
          <w:i/>
          <w:iCs/>
        </w:rPr>
        <w:t>Modulo 4 – Foglio elettronico</w:t>
      </w:r>
      <w:bookmarkEnd w:id="10"/>
      <w:bookmarkEnd w:id="11"/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2" w:hanging="0"/>
              <w:jc w:val="both"/>
              <w:rPr/>
            </w:pPr>
            <w:r>
              <w:rPr/>
              <w:t>Mettere in grado di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definire le funzionalità di un software per gestire un foglio elettronico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utilizzare le operazioni fondamentali per creare e formattare un foglio elettronico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utilizzare le funzioni aritmetiche e logiche di bas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importare oggetti nel foglio e rappresentare graficamente i dati in esso contenuti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68"/>
        <w:gridCol w:w="2268"/>
        <w:gridCol w:w="851"/>
        <w:gridCol w:w="425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ea de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f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 Per inizia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1.1 Primi passi col foglio elettron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re un programma di foglio elettronic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re una cartella esistente. Fare delle modifiche e salvar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re diverse cartel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re una nuova cartella e salvar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vare una cartella esistente su hard disk o dischet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1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udere una cart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1.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e funzione di Help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1.2 Modificare le impostazioni di ba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il modo di visualizzazione sullo scherm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gli strumenti di ingrandimento/zoom della pagin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la barra degli strumen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4.1.3 Scambiare document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vare una cartella con un altro formato (file TXT, file RTF, tipo di software o numero di versione ecc.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vare un documento in un formato appropriato per invio a un web si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 Operazioni di ba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2.1 Inserire i da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ire numeri in una c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ire un testo in una c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ire caratteri speciali/simboli in una c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ire semplici formule in una c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il comando "Annulla"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2.2 Selezionare i da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zionare una cella o un insieme di celle adiacenti o non adiacen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zionare una riga o una colonna. Selezionare un insieme di righe o colonne adiacenti o non adiacen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2.3 Copiare, spostare, cancell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e funzioni "Copia" e "Incolla" per duplicare il contenuto di una cella in un'altra parte del foglio di lavor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e funzioni "Taglia" e "Incolla" per spostare il contenuto di una cella dentro il foglio di lavor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3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stare il contenuto di una cella tra fogli di lavoro attiv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3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stare il contenuto di una cella tra cartelle attiv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3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cellare il contenuto di un insieme selezionato di cel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2.4. Trovare e sostitui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4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il comando "Trova" per uno specificato contenuto di c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4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il comando "Sostituisci" per uno specificato contenuto di c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2.5 Righe e colon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5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ire righe e colon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5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la larghezza delle colonne e l'altezza delle righ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5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cellare righe e colon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2.6 Ordinare i da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6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rre in ordine numerico crescente o decrescente dati seleziona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6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rre in ordine alfabetico crescente o decrescente dati seleziona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 Funzioni e formu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3.1 Funzioni aritmetiche e logich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e funzioni aritmetiche e logiche di base come addizione, sottrazione, moltiplicazione, divis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onoscere i messaggi standard di errore associati a formu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o strumento di riempimento automatico per copiare o incrementare da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ire e usare i riferimenti relativi delle celle con formule e funzion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ire ed usare i riferimenti assoluti delle celle con formule e funzion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3.2 Lavorare con le funzio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a funzione di somm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a funzione di medi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4 Formattazion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4.4.1 Formattare le celle: numer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attare le celle per inserire numeri interi e decimal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attare le celle per le da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attare le celle per differenti valu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attare le celle per valori percentual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4.2 Formattare le celle: tes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le dimensioni del testo. Formattare il contenuto delle celle (font, corsivo, grassetto, ecc.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il colore dei caratter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l'orientazione del tes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4.4.3 Formattare le celle: insiemi di cell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ineare (centrato, a sinistra, a destra, in alto, in basso) il contenuto delle celle in un dato insiem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giungere un bordo a un dato insieme di cel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4.4 Controllo ortograf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4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uno strumento di controllo ortografico e fare le eventuali modifich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4.5 Impostazione del docu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5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i margin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5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giustare il documento in modo che sia contenuto in una pagin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5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giungere intestazioni e piè di pagin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5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biare l'orientazione del docu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 Stamp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5.1 Stampare semplici fogli elettronic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e opzioni di base della stamp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ere il documento in anteprim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are un foglio di lavoro o una intera cart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are una parte di un foglio di lavoro o un insieme definito di cel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 Funzioni avanz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6.1 Importare ogget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ortare oggetti come file di immagini, grafici, tes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stare e modificare le dimensioni di oggetti importa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6.2 Diagrammi e grafic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re differenti tipi di diagrammi e grafici a partire da un foglio elettronico (grafici a torta, a barre ecc.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letare o modificare un diagramma o grafico: aggiungere titolo o etichette, cambiare la scala o i color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biare il tipo di diagramma/grafic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.2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stare e cancellare diagrammi/grafici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br w:type="page"/>
      </w:r>
      <w:r>
        <w:rPr>
          <w:rFonts w:cs="Arial" w:ascii="Arial" w:hAnsi="Arial"/>
          <w:b/>
          <w:bCs/>
          <w:sz w:val="24"/>
          <w:szCs w:val="24"/>
        </w:rPr>
      </w:r>
      <w:bookmarkStart w:id="12" w:name="Modulo_5___Basi_di_dati"/>
      <w:bookmarkStart w:id="13" w:name="Modulo_5___Basi_di_dati"/>
    </w:p>
    <w:p>
      <w:pPr>
        <w:pStyle w:val="Heading2"/>
        <w:widowControl/>
        <w:rPr>
          <w:i/>
          <w:i/>
          <w:iCs/>
        </w:rPr>
      </w:pPr>
      <w:bookmarkStart w:id="14" w:name="Modulo_5___Basi_di_dati"/>
      <w:r>
        <w:rPr>
          <w:i/>
          <w:iCs/>
        </w:rPr>
        <w:t>Modulo 5 - Basi di dati</w:t>
      </w:r>
      <w:bookmarkEnd w:id="14"/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  <w:t>Mettere in grado d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comprendere i concetti fondamentali sulle basi di dati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creare una semplice base di dati usando un pacchetto software standar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estrarre informazioni da una base di dati esistente usando gli strumenti di interrogazione, selezione e ordinamento disponibili, e di generare i rapporti relativi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68"/>
        <w:gridCol w:w="2268"/>
        <w:gridCol w:w="851"/>
        <w:gridCol w:w="425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ea de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f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 Per inizia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.1.1 Primi passi con un databa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re un programma di databas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re un database esistente con l'impostazione di default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un record in un database esistente e salvarl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vare un database su hard disk o dischet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udere il databas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1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e funzioni di Help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1.2 Modificare le impostazioni di ba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il modo di visualizzazione sullo scherm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la barra degli strumen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 Creare un databa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.2.1 Operazioni di ba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stare e pianificare un database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re una tabella con campi e attribu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vigare in una tab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ire dati in una tab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2.2 Definire le chiav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ire una chiave primari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ostare un indic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2.3 Impostare una tabel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gli attributi di una tab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gli attributi dei camp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2.4 Aggiornare un databa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4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dati in una tab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4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cellare dati in una tab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4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giungere record a un databas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4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cellare record in un databas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 Uso di masche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3.1 Creare una masche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re una semplice mascher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ire i dati in un database usando semplici mascher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3.2 Modificare una masche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ire la formattazione del tes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biare il colore di sfond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ortare una immagine o un file grafic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2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la disposizione degli oggetti nella mascher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 Reperire informazio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4.1 Operazioni di ba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 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edere a un database esisten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vare un record sulla base di criteri assegna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re una semplice query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re una query con criteri multipl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vare una query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1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care dei filtri a una query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1.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muovere dei filtri da una query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4.2 Perfezionare una interrogazi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giungere campi a una query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iminare campi da una query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4.3 Ricercare, selezionare e ordin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rcare, selezionare e ordinare dati sulla base di criteri assegna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rcare, selezionare e ordinare dati mediante comuni operatori logic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 Rendicon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.5.1 Generare rappor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entare i dati (sullo schermo o a stampa) in una particolare sequenz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 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un rappor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re e personalizzare intestazioni e piè di pagin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ggruppare i dati di un rapporto (es. totali, sub-totali ecc.)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  <w:bookmarkStart w:id="15" w:name="Modulo_6___Strumenti_di_presentazione"/>
      <w:bookmarkStart w:id="16" w:name="Modulo_6___Strumenti_di_presentazione"/>
    </w:p>
    <w:p>
      <w:pPr>
        <w:pStyle w:val="Heading2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Modulo 6 </w:t>
      </w:r>
      <w:r>
        <w:rPr>
          <w:b w:val="false"/>
          <w:bCs w:val="false"/>
          <w:sz w:val="24"/>
          <w:szCs w:val="24"/>
        </w:rPr>
        <w:t>- Strumenti di presentazione</w:t>
      </w:r>
      <w:bookmarkEnd w:id="16"/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tere in grado di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descrivere le funzionalità di un software per generare presentazioni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utilizzare gli strumenti standard per creare presentazioni per diversi tipi di audience e di situazion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utilizzare le funzionalità di base disponibili per comporre il testo, inserire grafici e immagini, aggiungere effetti speciali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68"/>
        <w:gridCol w:w="2268"/>
        <w:gridCol w:w="851"/>
        <w:gridCol w:w="425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ea de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f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 Per inizia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1.1 Primi passi con gli strumenti di presentazi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re un programma di present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re un documento di presentazione esistente, fare delle modifiche e salvarl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re diversi documen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vare una presentazione esistente su hard disk o dischet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udere il documento di present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1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e funzioni di Help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1.2 Modificare le impostazioni di ba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il modo di visualizzazione sullo scherm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gli strumenti di ingrandimento/zoom della pagin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la barra degli strumen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1.3 Scambiare docume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vare una presentazione con un altro formato (RTF, file di immagini, tipo o versione del software ecc.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vare una presentazione in un formato appropriato per invio a un web si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2 Operazioni di ba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2.1 Creare una presentazi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re una nuova present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gliere un layout automatico appropriato per ogni singola diapositiva (per es. presentazione di titoli, organigramma, schema con testo, elenco puntato ecc.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il layout di una diapositiv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giungere tes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giungere un'immagine presa da una raccolta di immagin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2.2 Copiare, spostare, cancellare: tes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are le funzioni "Copia" e "Incolla" per duplicare un testo all'interno della presentazione o in presentazioni attive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e funzioni "Taglia" e "Incolla" per spostare un testo all'interno della presentazione o in presentazioni attiv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cellare un testo seleziona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2.3 Copiare, spostare, cancellare: immagi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e funzioni "Copia" e "Incolla" per duplicare una immagine all'interno della presentazione o in presentazioni attiv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e funzioni "Taglia" e "Incolla" per spostare un'immagine all'interno della presentazione o in presentazioni attiv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3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cellare un'immagi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2.4 Copiare, spostare, cancellare: diapositiv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4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e funzioni "Copia" e "Incolla" per duplicare una diapositiva all'interno della presentazione o in presentazioni attiv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4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e funzioni "Taglia" e "Incolla" per spostare una diapositiva all'interno della presentazione o in presentazioni attiv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4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biare l'ordine delle diapositive della present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4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iminare una diapositiva dalla present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 Formattazi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3.1 Formattare tes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biare tipo e dimensione dei caratter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are neretto, corsivo, sottolineatura, comando maiuscole/minuscole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care ombreggiature, usare apici e pedic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caratteri di differenti color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re il testo, allinearlo a destra o sinistra, in alto, in bass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1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l'interline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1.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i diversi tipi di punto disponibili per gli elench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3.2 Modificare riquadri di tes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le dimensioni di un riquadro di testo e spostarlo all'interno della diapositiv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ire spessore, stile e colore di un riquadr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4 Grafici e diagramm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4.1 Disegnare ogget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differenti stili di line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stare le linee di una diapositiv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il colore delle linee e degli ogget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varie forme geometriche (rettangoli, cerchi ecc.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otare o traslare un oggetto in una diapositiv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.1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gli attributi di un disegno (colore, spessore delle linee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.1.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care l'ombreggiatura a un disegn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4.2 Diagramm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re un organigramm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la struttura di un organigramm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re differenti tipi di diagrammi (a barre, a torta ecc.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4.3 Immagini e altri ogget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ortare immagini da altri fi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.3.2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biare le dimensioni di un'immagine e spostarla dentro una diapositiv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.3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ortare altri oggetti: testi, fogli elettronici, tabelle, diagrammi o grafic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.3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iare un oggetto importato nel documento origina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.3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giungere effetti ai bordi di un oggett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5 Stampa e distribuzi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5.1 Impostazione delle diapositiv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zionare un formato di uscita appropriato per la presentazione: lavagna luminosa, volantino, diapositiva da 35 mm, presentazione su scherm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biare l'orientazione delle diapositive: orizzontale o vertica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5.2 Preparazione per la distribuzi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giungere note per chi presenta le diapositiv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erare le diapositiv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uno strumento di controllo ortografico e fare le eventuali modifich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5.3 Stam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ualizzare in anteprima il document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biare la visualizzazione: diapositive singole, sequenza, not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.3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are le diapositive in varie viste e formati d'uscit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6 Effetti specia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6.6.1 Animazion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6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giungere alle diapositive delle animazioni di repertori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6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le animazioni predefini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6.2 Suo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6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effetti sonor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6.3 Dissolvenz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6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giungere effetti di dissolvenz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7 Supporti operativ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7.1 Fare una presentazi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7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iziare una presentazione da una qualsiasi diapositiv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7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strumenti di navigazione sullo scherm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7.1.3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scondere delle diapositive.</w:t>
            </w:r>
          </w:p>
        </w:tc>
      </w:tr>
    </w:tbl>
    <w:p>
      <w:pPr>
        <w:pStyle w:val="Heading2"/>
        <w:widowControl/>
        <w:rPr>
          <w:i/>
          <w:i/>
          <w:iCs/>
        </w:rPr>
      </w:pPr>
      <w:r>
        <w:br w:type="page"/>
      </w:r>
      <w:bookmarkStart w:id="17" w:name="Modulo_7___Reti_informatiche"/>
      <w:r>
        <w:rPr>
          <w:i/>
          <w:iCs/>
        </w:rPr>
        <w:t>Modulo 7 - Reti informatiche</w:t>
      </w:r>
      <w:bookmarkEnd w:id="17"/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tere in grado di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dominare i concetti fondamentali sulle reti informatiche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ricercare informazioni e comunicare con altri utenti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utilizzare Internet per la ricerca di dati e documenti nella ret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utilizzare le funzionalità di un browser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utilizzare i motori di ricerca  e di eseguire stampe dal Web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comunicare per mezzo della posta elettronic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inviare e ricevere messaggi, allegare documenti a un messaggio, organizzare e gestire cartelle di corrispondenza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68"/>
        <w:gridCol w:w="2268"/>
        <w:gridCol w:w="851"/>
        <w:gridCol w:w="425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ea de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f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 Internet: per inizia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1.1Primi passi con Inter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re un programma di navigazione (browser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ire come è strutturato un indirizzo web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ualizzare una data pagina web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biare la pagina iniziale di navig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1.5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udere il browser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.1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e funzioni di Help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1.2 Modificare le impostazioni di ba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il modo di visualizzazione sullo scherm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la barra degli strumen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ualizzare le immagini di una pagina web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.2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icare i testi ma non le immagini di una pagina web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 Navigazione in we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2.1 Accedere ad un indirizzo we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2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re un URL (Uniform Resource Locator) e raccogliere i da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2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re un link ipertestuale o a un file grafico e tornare alla pagina di origi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2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vigare fino ad un sito specificato e raccogliere i da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3 Ricerca in we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3.1 Usare un motore di ricer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ire i requisiti della ricerc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e una ricerca mediante parola chiav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e una ricerca usando i comuni operatori logic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3.2 Stam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ere l'anteprima di stamp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le opzioni di stamp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are una pagina web usando le opzioni di base della stamp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.2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entare il risultato di una ricerca in forma stampat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4 Segnalib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4.1 Creare un segnalib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4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re una pagina mediante segnalibro (bookmark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4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egnare un bookmark ad una pagina web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4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giungere pagine web alla cartella dei bookmark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5 Posta elettronica: per inizia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5.1 Primi passi con la posta elettron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re un programma di posta elettronic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re la cassetta delle lettere di un dato uten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ggere un messaggi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udere il programma di posta elettronic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e funzioni di Help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5.2 Modificare le impostazioni di ba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il modo di visualizzazione.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la barra degli strumen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 Messagg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6.1 Inviare un messagg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re un nuovo messaggi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ire un indirizzo nel campo "destinatario"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ire un titolo nel campo "oggetto"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giungere il "biglietto da visita" in calce al messaggi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un correttore ortografico, se disponibi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.1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egare un file al messaggi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.1.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dare un messaggio con alta/bassa priorità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6.2 Copiare, spostare, cancell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e funzioni "Copia" e "Incolla" per duplicare un testo nel messaggio o in un altro messaggio attiv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"Taglia" e "Incolla" per spostare un testo all'interno di un messaggio o in un altro messaggio attiv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"Taglia" e "Incolla" per inserire nel messaggio un testo prelevato altrov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.2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cellare parte del testo in un messaggi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.2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cellare un file allegato a un messaggi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6.3 Leggere un messaggio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re la cartella della post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idenziare un messaggio e aprirl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.3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porre il messaggi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6.4 Rispondere a un messagg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.4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a funzione "Rispondi al mittente"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.4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a funzione "Rispondi a tutti"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.4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pondere inserendo il messaggio origina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.4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pondere senza inserire il messaggio origina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.4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dire il messaggi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7 Indirizz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7.1 Usare l'indirizzar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7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giungere un indirizzo all'elenc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7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cellare un indirizzo dall'elenc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7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re un nuovo indirizzario/lista di distribu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7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giornare un indirizzario con la posta in arriv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7.7.2 Messaggi a più indirizz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7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pondere a un messaggio usando una lista di distribu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7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dare un messaggio in copia a vari indirizz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7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dare copie silen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8 Gestione dei messagg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8.1 Organizzare i messagg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8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care un messaggi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8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re una nuova cartella della post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8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cellare un messaggi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8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stare un messaggio in una nuova cart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8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dinare i messaggi secondo un dato criterio (per nome, soggetto, data ecc.)</w:t>
            </w:r>
          </w:p>
        </w:tc>
      </w:tr>
    </w:tbl>
    <w:p>
      <w:pPr>
        <w:pStyle w:val="Heading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widowControl/>
        <w:rPr/>
      </w:pPr>
      <w:r>
        <w:rPr>
          <w:i/>
          <w:iCs/>
        </w:rPr>
        <w:t xml:space="preserve">Modulo 8 </w:t>
      </w:r>
      <w:r>
        <w:rPr/>
        <w:t>- Dal Problema al Programma</w:t>
      </w:r>
    </w:p>
    <w:tbl>
      <w:tblPr>
        <w:tblW w:w="96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5100"/>
      </w:tblGrid>
      <w:tr>
        <w:trPr>
          <w:trHeight w:val="3285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Conoscere alcuni concetti fondamentali dell’informatica: (algoritmo,  automa, linguaggio formale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Essere in grado di: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cogliere l’intreccio tra alcuni risultati della matematica e della logica dei primi decenni del secolo scorso e i successivi sviluppi e applicazioni che questi hanno avuto in campo informatico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Il modulo non mira al raggiungimento di specifiche abilità operative, ma a costituire quel quadro di conoscenze che consenta di cogliere l’intreccio tra alcuni risultati della matematica e della logica dei primi decenni del secolo scorso e i successivi sviluppi e applicazioni che questi hanno avuto in campo informatic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5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Area dei Contenuti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 Problemi e Algoritmi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.1.1. Introduzione intuitiva del concetto di problem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onoscere e analizzare una situazione problematic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.1.2. Cenni sulle strategie per la risoluzione dei problem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oscere alcuni dei procedimenti di riduzione di problemi complessi a sottoproblem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.1.3. Soluzione di un problem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onoscere le caratteristiche che una procedura risolutiva deve posseder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.1.4. Gli algoritm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ppresentare una procedura rigorosa e generale di soluzione di un problem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8.2 Automi Esecutori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.2.1. Caratteristiche di un automa e meccanizzazione della soluzione di un problem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sere in grado di costruire una procedura risolutiva di un problema sfruttando opportunamente le peculiarità dell’esecutor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.2.2. Automi e classi di problem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rendere la rilevanza le caratteristiche di base di un automa per la soluzione di classi di problem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8.3 Linguaggi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.3.1 Sintassi e semantica dei linguaggi formal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onoscere gli elementi che concorrono a definire un linguaggio (alfabeto, parola, grammatica, ...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.3.2. Linguaggi e autom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onoscere l’estrema varietà di automi e relativi linguaggi contemporaneamente presenti in un calcolatore: il microprocessore, il sistema operativo, il word processor, il foglio di calcolo, ecc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.3.3. Introduzione ai linguaggi di programmaz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onoscere i linguaggi di programmazione come interfaccia per codificare algoritmi.</w:t>
            </w:r>
          </w:p>
          <w:p>
            <w:pPr>
              <w:pStyle w:val="Normal"/>
              <w:rPr/>
            </w:pPr>
            <w:r>
              <w:rPr/>
              <w:t>Riconoscere le strutture fondamentali dei linguaggi di programm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.3.4. Rassegna sui Principali Linguagg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oscere classificazione e caratteristiche dei principali linguaggi di programmazione.</w:t>
            </w:r>
          </w:p>
        </w:tc>
      </w:tr>
    </w:tbl>
    <w:p>
      <w:pPr>
        <w:pStyle w:val="Heading2"/>
        <w:widowControl/>
        <w:rPr>
          <w:i/>
          <w:i/>
          <w:iCs/>
        </w:rPr>
      </w:pPr>
      <w:r>
        <w:rPr>
          <w:i/>
          <w:iCs/>
        </w:rPr>
        <w:t>Modulo 9 – Comunicazione e tecnologi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rPr/>
            </w:pPr>
            <w:r>
              <w:rPr/>
              <w:t xml:space="preserve">Scopo del modulo è far comprendere: </w:t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00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/>
              <w:t xml:space="preserve">come cambia il modo di comunicare con l’uso delle TIC </w:t>
            </w:r>
          </w:p>
          <w:p>
            <w:pPr>
              <w:pStyle w:val="TextBodyIndent"/>
              <w:widowControl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il rapporto tra l’interfaccia grafico-testuale di un prodotto di comunicazione multimediale e l’efficacia della comunicazione </w:t>
            </w:r>
          </w:p>
          <w:p>
            <w:pPr>
              <w:pStyle w:val="TextBodyIndent"/>
              <w:widowControl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quali strumenti e metodi sono più efficaci per produrre comunicazioni multimedi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ind w:left="283" w:hanging="283"/>
              <w:rPr/>
            </w:pP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La comunicazi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Il modello generale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Riconoscere gli elementi essenziali della comunicazion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emittente, destinatario, codice, canale, messaggio, informazione, contes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Emphasis"/>
                <w:rFonts w:cs="Arial" w:ascii="Arial" w:hAnsi="Arial"/>
              </w:rPr>
              <w:t xml:space="preserve">I codici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Riconoscere i diversi codici in cui può essere veicolato un messaggio (verbale, iconico, etc.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Emphasis"/>
                <w:rFonts w:cs="Arial" w:ascii="Arial" w:hAnsi="Arial"/>
              </w:rPr>
              <w:t>La semiologi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Distinguere tra segno, significante e significato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0" w:leader="none"/>
              </w:tabs>
              <w:ind w:left="208" w:hanging="208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Linee guida per una comunicazione efficac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rre vari tipi di comunicazione riferite a situazioni date.variando tra i seguenti elementi: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Lo scopo (informativo, addestrativo, formativo, ludico)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Il Target (bambini, adulti, specialisti etc, la quantità di persone…)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L’informazione (scelta dei contenuti)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 xml:space="preserve">La forma (emotiva, conativa, metalinguistica) 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 xml:space="preserve">I tempi 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Il linguaggio da utilizzare (verbale, iconico, filmico, sonoro, audiovisivo etc..)</w:t>
            </w:r>
          </w:p>
          <w:p>
            <w:pPr>
              <w:pStyle w:val="TextBodyIndent"/>
              <w:widowControl/>
              <w:rPr/>
            </w:pPr>
            <w:r>
              <w:rPr>
                <w:rStyle w:val="Emphasis"/>
                <w:i w:val="false"/>
                <w:iCs w:val="false"/>
              </w:rPr>
              <w:t>Le tecnologie disponibil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 xml:space="preserve">I Linguaggi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Emphasis"/>
                <w:rFonts w:eastAsia="Arial" w:cs="Arial" w:ascii="Arial" w:hAnsi="Arial"/>
              </w:rPr>
              <w:t xml:space="preserve"> </w:t>
            </w:r>
            <w:r>
              <w:rPr>
                <w:rStyle w:val="Emphasis"/>
                <w:rFonts w:cs="Arial" w:ascii="Arial" w:hAnsi="Arial"/>
              </w:rPr>
              <w:t>Il concetto allargato di test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ind w:left="0" w:hanging="0"/>
              <w:jc w:val="both"/>
              <w:rPr>
                <w:rStyle w:val="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/>
              <w:t>Saper distinguere varie tipologie testuali come ad esempio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ind w:left="0" w:hanging="0"/>
              <w:jc w:val="both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testo verba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ind w:left="0" w:hanging="0"/>
              <w:jc w:val="both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testo iconico: una sola immagine (quadro, affresco, fotografia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ind w:left="0" w:hanging="0"/>
              <w:jc w:val="both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testo verbo-iconico: parola scritta e immagine fissa (fumetto, manifesto,testo informatico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ipertesto e ipermed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Style w:val="Emphasis"/>
                <w:rFonts w:cs="Arial" w:ascii="Arial" w:hAnsi="Arial"/>
              </w:rPr>
              <w:t xml:space="preserve">Le specificità dei linguaggi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tinguere le specificità dei linguaggi utilizzati (es: illuminazione, inquadratura, colore, stile, etc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conoscere le principali regole di composizione delle varie tipologie di testo (es uso opportuno dei colori e delle forme, brevità o lunghezza del testo verbale, tendenza alla paratassi o all’ipotassi, uso opportuno di dissolvenze, possibilità di interrompere – riprendere audio e video, giusta inquadratura etc..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La comunicazione multimedi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La struttura logic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cegliere i contenuti adeguati al target e la loro organizzazione spaziale e temporal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cumentare la struttura logica assegnata ai contenuti della comunicazione multimediale (mappa concettuale e relazioni tra elementi della stessa pagina o di pagine divers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durre semplici ipermedia (anche attraverso l’uso di un software non dedicato come Word o Power Point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3" w:hanging="283"/>
              <w:rPr/>
            </w:pPr>
            <w:r>
              <w:rPr>
                <w:rStyle w:val="Emphasis"/>
                <w:rFonts w:cs="Arial" w:ascii="Arial" w:hAnsi="Arial"/>
              </w:rPr>
              <w:t>L’integrazione di più codic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nalizzare ipermedia per riconoscere le tecniche da adottare per dare efficacia alla comunicazione multimediale (testi brevi, presenza di bottoni di rientro o avanzamento sequenziale, presentazione della mappa concettuale sottostante, comparabilità di qualità e stile tra gli elementi grafici e il resto, icone esplicative, etc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3" w:hanging="283"/>
              <w:rPr/>
            </w:pPr>
            <w:r>
              <w:rPr>
                <w:rStyle w:val="Emphasis"/>
                <w:rFonts w:cs="Arial" w:ascii="Arial" w:hAnsi="Arial"/>
              </w:rPr>
              <w:t>Comunicare via Intern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escrivere le principali caratteristiche delle tipologie di comunicazione via Internet (chat, pagine web, messaggi di e-mail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Emphasis"/>
                <w:rFonts w:ascii="Arial" w:hAnsi="Arial" w:cs="Arial"/>
                <w:sz w:val="24"/>
                <w:szCs w:val="24"/>
              </w:rPr>
            </w:pPr>
            <w:r>
              <w:rPr/>
              <w:t>Costruire una pagina web attraverso un editor htm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3" w:hanging="283"/>
              <w:rPr/>
            </w:pPr>
            <w:r>
              <w:rPr>
                <w:rStyle w:val="Emphasis"/>
                <w:rFonts w:cs="Arial" w:ascii="Arial" w:hAnsi="Arial"/>
              </w:rPr>
              <w:t>Caratteristiche dei diversi medi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ire e classificare i vari media in funzione delle caratteristiche tecniche e dei modi di utilizzarl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La dimensione relazionale e psicolog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cs="Arial" w:ascii="Arial" w:hAnsi="Arial"/>
              </w:rPr>
              <w:t>lavorare con atteggiamenti cooperativi, sviluppare capacità di progettaz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re problematiche e vantaggi connessi allo sviluppo delle nuove forme di comunicazione con particolare riferimento alla didattica  </w:t>
            </w:r>
          </w:p>
        </w:tc>
      </w:tr>
    </w:tbl>
    <w:p>
      <w:pPr>
        <w:pStyle w:val="Footer"/>
        <w:widowControl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widowControl/>
        <w:rPr/>
      </w:pPr>
      <w:r>
        <w:rPr>
          <w:i/>
          <w:iCs/>
        </w:rPr>
        <w:t xml:space="preserve">Modulo 10 - </w:t>
      </w:r>
      <w:r>
        <w:rPr/>
        <w:t>Processi di apprendimento/insegnamento e TD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 comprender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quale ruolo giocano le TIC nei processi di apprendimento/insegnamento e in particolare quali sono le strategie di uso delle TIC per realizzare apprendimenti individualizzati e apprendimenti collaborativi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i principi della didattica basata su progetti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l’utilità di preparare comunicazioni didattiche basate su TIC.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10"/>
              </w:numPr>
              <w:spacing w:before="100" w:after="10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o delle TIC nei processi di apprendime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TIC per la ricerca e la condivisione dell’informaz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Riconoscere quali sono le   possibilità di accesso all’informazione  e utilizzarle per   condividere materiali utili alla gestione del processo di apprendimento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Style w:val="Emphasis"/>
                <w:rFonts w:cs="Arial" w:ascii="Arial" w:hAnsi="Arial"/>
              </w:rPr>
              <w:t>TIC come amplificatore delle capacità di comunicazio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Emphasis"/>
                <w:rFonts w:ascii="Arial" w:hAnsi="Arial" w:cs="Arial"/>
                <w:i/>
                <w:i/>
                <w:iCs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ato"/>
              <w:numPr>
                <w:ilvl w:val="0"/>
                <w:numId w:val="0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ificare come sfruttare nella didattica il potenziale comunicativo delle TIC e utilizzarlo in alcune prassi 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TIC come supporto ai processi di apprendimento collabor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dentificare come le TIC possano  favorire l’apprendimento collaborativi attraverso l’analisi di cas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Style w:val="Emphasis"/>
                <w:rFonts w:cs="Arial" w:ascii="Arial" w:hAnsi="Arial"/>
              </w:rPr>
              <w:t>TIC come strumento di produttività individual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dentificare come le TIC possono aumentare la produttività individuale degli studenti attraverso l’analisi di alcuni cas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TIC come amplificatore delle capacità espressiv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icare come le TIC possano  migliorare le capacità espressive degli studenti  attraverso l’analisi di alcuni cas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rendimento individualizza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Sistemi adattiv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finire i principi teorici   dei sistemi adattivi e riconoscerne le tipiche applicazioni  (sistemi CBT, ITS ecc.) in campo scolastic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9"/>
              </w:numPr>
              <w:spacing w:before="0" w:after="0"/>
              <w:ind w:left="284" w:hanging="284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</w:rPr>
              <w:t>Sistemi reattiv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Definire i principi teorici   dei sistemi adattivi e riconoscerne le tipiche applicazioni  (simulazioni, giochi, micromondi ecc.)  in campo scolastico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Style w:val="Emphasis"/>
                <w:rFonts w:cs="Arial" w:ascii="Arial" w:hAnsi="Arial"/>
              </w:rPr>
              <w:t>Condizioni di uso a scuo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re le condizioni necessarie e i problemi di uso in ambito scolastico dei sistemi per l’apprendimento individualizzato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rendimento collabora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Definizione di apprendimento collabor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finire l’apprendimento collaborativo e le rispettive basi teorich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60" w:after="2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Style w:val="Emphasis"/>
                <w:rFonts w:cs="Arial" w:ascii="Arial" w:hAnsi="Arial"/>
              </w:rPr>
              <w:t>Strategie di apprendimento collabor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rganizzare percorsi di apprendimento collaborativo in class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60" w:after="2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Style w:val="Emphasis"/>
                <w:rFonts w:cs="Arial" w:ascii="Arial" w:hAnsi="Arial"/>
              </w:rPr>
              <w:t>Apprendimento collaborativo in 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rganizzare   processi di apprendimento collaborativo con il supporto della re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60" w:after="2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Style w:val="Emphasis"/>
                <w:rFonts w:cs="Arial" w:ascii="Arial" w:hAnsi="Arial"/>
              </w:rPr>
              <w:t>Condizioni di uso a scuo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viduare le condizioni necessarie per realizzare processi di apprendimento collaborativo in rete che coinvolgano la classe. (Circoli di apprendimento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>Didattica basata su progetti interdisciplina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Style w:val="Emphasis"/>
                <w:rFonts w:cs="Arial" w:ascii="Arial" w:hAnsi="Arial"/>
              </w:rPr>
              <w:t>Che cosa è un progetto interdisciplina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Riconoscere un progetto interdisciplinare attraverso l’analisi di cas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Style w:val="Emphasis"/>
                <w:rFonts w:eastAsia="Arial" w:cs="Arial" w:ascii="Arial" w:hAnsi="Arial"/>
              </w:rPr>
              <w:t xml:space="preserve"> </w:t>
            </w:r>
            <w:r>
              <w:rPr>
                <w:rStyle w:val="Emphasis"/>
                <w:rFonts w:cs="Arial" w:ascii="Arial" w:hAnsi="Arial"/>
              </w:rPr>
              <w:t>Progettazione di un proget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mpostare un progetto interdisciplinar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Style w:val="Emphasis"/>
                <w:rFonts w:cs="Arial" w:ascii="Arial" w:hAnsi="Arial"/>
              </w:rPr>
              <w:t>Realizzazione di un proget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lizzare un progetto interdisciplinar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>Progettazione e realizzazione di presentazioni basate su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>T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Emphasis"/>
                <w:rFonts w:cs="Arial" w:ascii="Arial" w:hAnsi="Arial"/>
              </w:rPr>
              <w:t>Preparazione di una comunicazione didattic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gettare una comunicazione didattic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Emphasis"/>
                <w:rFonts w:cs="Arial" w:ascii="Arial" w:hAnsi="Arial"/>
              </w:rPr>
              <w:t>Strumenti di presentazioni basate su TIC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re i principali strumenti per realizzare presentazioni. </w:t>
            </w:r>
          </w:p>
        </w:tc>
      </w:tr>
    </w:tbl>
    <w:p>
      <w:pPr>
        <w:pStyle w:val="Heading2"/>
        <w:widowControl/>
        <w:rPr/>
      </w:pPr>
      <w:r>
        <w:br w:type="page"/>
      </w:r>
      <w:r>
        <w:rPr>
          <w:i/>
          <w:iCs/>
        </w:rPr>
        <w:t xml:space="preserve">Modulo 11 - </w:t>
      </w:r>
      <w:r>
        <w:rPr/>
        <w:t>Discipline e TIC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</w:rPr>
              <w:t xml:space="preserve"> </w:t>
            </w:r>
            <w:r>
              <w:rPr/>
              <w:t>Far comprender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qual è l’impatto delle TIC sulla propria disciplina e sulla sua didattica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come possono essere utilizzati gli strumenti  informatici per facilitare e migliorare lo studio della disciplina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come individuare, scegliere e usare il software didattico disponibile e quali risorse di rete sono rilevanti per l’apprendimento della discipli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TIC e propria disciplin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TIC e  discipli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cercare e descrivere i cambiamenti indotti  nella propria disciplina dall’uso delle TIC con particolare riferimento ai contenuti e ai modi di  insegnament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Uso di strumenti  informatici (WP,  fogli elettronici, DBMS, editori grafici  ecc) nella didattica della propria discipl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Analizzare buone pratiche di uso degli strumenti  informatici nella propria disciplina e progettare un intervento formativo che lo preveda.     </w:t>
            </w:r>
          </w:p>
        </w:tc>
      </w:tr>
      <w:tr>
        <w:trPr>
          <w:trHeight w:val="120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12"/>
              </w:numPr>
              <w:spacing w:before="0" w:after="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 didattico SD (Scelta, uso, svilupp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Reperimento dell’informazione sul S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Individuare, accedere  e consultare le principali fonti di informazione sul SD disponibile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Valutazione S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Ricercare i principi e i criteri di valutazione del SD e applicarli ad alcuni cas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Emphasis"/>
                <w:rFonts w:eastAsia="Arial" w:cs="Arial" w:ascii="Arial" w:hAnsi="Arial"/>
              </w:rPr>
              <w:t xml:space="preserve"> </w:t>
            </w:r>
            <w:r>
              <w:rPr>
                <w:rStyle w:val="Emphasis"/>
                <w:rFonts w:cs="Arial" w:ascii="Arial" w:hAnsi="Arial"/>
              </w:rPr>
              <w:t>Scelta del S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cegliere il SD rispondente a date esigenze formativ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Condizioni e problemi di us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ndividuare  le condizioni per poter usare un dato  SD e le strategie per assicurarle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La produzione del S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vere approcci e metodi di sviluppo del S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ti web rilevant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Emphasis"/>
                <w:rFonts w:cs="Arial" w:ascii="Arial" w:hAnsi="Arial"/>
              </w:rPr>
              <w:t>Siti web principal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icercare  i principali siti web di interesse per la didattica della propria disciplin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60" w:after="2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Emphasis"/>
                <w:rFonts w:cs="Arial" w:ascii="Arial" w:hAnsi="Arial"/>
              </w:rPr>
              <w:t>Motori di ricerca e tesauri disciplinari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i motori di ricerca e i tesauri più adatti in relazione all’ambito disciplinare</w:t>
            </w:r>
          </w:p>
        </w:tc>
      </w:tr>
    </w:tbl>
    <w:p>
      <w:pPr>
        <w:pStyle w:val="Heading2"/>
        <w:widowControl/>
        <w:rPr>
          <w:i/>
          <w:i/>
          <w:iCs/>
        </w:rPr>
      </w:pPr>
      <w:r>
        <w:br w:type="page"/>
      </w:r>
      <w:r>
        <w:rPr>
          <w:i/>
          <w:iCs/>
        </w:rPr>
        <w:t>Modulo 12 - Ambienti di apprendimento e TIC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rminedefinizion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ar comprendere il concetto di ambiente di apprendimento e le metodologie utilizzabili  per il suo svilupp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Il ciclo di vita di un ambiente di apprendiment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Il concetto di ambiente di apprendimen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finire  l’ambiente di apprendimento e  le teorie  di riferi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cs="Arial" w:ascii="Arial" w:hAnsi="Arial"/>
              </w:rPr>
              <w:t>L’idea del ciclo di v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finire il concetto di ciclo di vita e identificare l’utilità della sua applicazione agli ambienti di apprendi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Emphasis"/>
                <w:rFonts w:eastAsia="Arial" w:cs="Arial" w:ascii="Arial" w:hAnsi="Arial"/>
              </w:rPr>
              <w:t xml:space="preserve"> </w:t>
            </w:r>
            <w:r>
              <w:rPr>
                <w:rStyle w:val="Emphasis"/>
                <w:rFonts w:cs="Arial" w:ascii="Arial" w:hAnsi="Arial"/>
              </w:rPr>
              <w:t>Fasi del ciclo di vita e loro correlazioni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iconoscere le fasi del ciclo di vita e   le loro correlazion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31" w:hanging="283"/>
              <w:rPr/>
            </w:pPr>
            <w:r>
              <w:rPr>
                <w:rStyle w:val="Emphasis"/>
                <w:rFonts w:cs="Arial" w:ascii="Arial" w:hAnsi="Arial"/>
              </w:rPr>
              <w:t>Requisiti e struttu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ire i requisiti di un ambiente di apprendimento  e la sua struttur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>Elaborazione</w:t>
            </w:r>
            <w:r>
              <w:rPr>
                <w:b/>
                <w:bCs/>
                <w:sz w:val="24"/>
                <w:szCs w:val="24"/>
              </w:rPr>
              <w:t xml:space="preserve"> e realizzazione proge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Progettazione delle attività e degli stru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laborare il progetto di un ambiente di apprendimento a partire dalle sue specifiche e  dalla definizione dettagliata dei modul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Pianificazione delle attivit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ianificare le attività di classe anche  con il ricorso a software dedicat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Emphasis"/>
                <w:rFonts w:cs="Arial" w:ascii="Arial" w:hAnsi="Arial"/>
              </w:rPr>
              <w:t>Realizzazione delle attivit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reare le condizioni per usare l’ambiente di apprendimento a scuol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60" w:after="2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Valutazione della qualit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utare la qualità durante lo sviluppo dell’ambiente didattico.</w:t>
            </w:r>
          </w:p>
          <w:p>
            <w:pPr>
              <w:pStyle w:val="Normal"/>
              <w:rPr/>
            </w:pPr>
            <w:r>
              <w:rPr/>
              <w:t>Usare le informazioni ottenute   per revisionare l’ambiente didattico</w:t>
            </w:r>
          </w:p>
        </w:tc>
      </w:tr>
    </w:tbl>
    <w:p>
      <w:pPr>
        <w:pStyle w:val="Heading2"/>
        <w:widowControl/>
        <w:rPr/>
      </w:pPr>
      <w:r>
        <w:br w:type="page"/>
      </w:r>
      <w:r>
        <w:rPr>
          <w:i/>
          <w:iCs/>
        </w:rPr>
        <w:t xml:space="preserve">Modulo 13 </w:t>
      </w:r>
      <w:r>
        <w:rPr/>
        <w:t>– Collaborare e apprendere in ret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e comprendere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7" w:leader="none"/>
                <w:tab w:val="left" w:pos="720" w:leader="none"/>
              </w:tabs>
              <w:ind w:left="700" w:hanging="340"/>
              <w:rPr>
                <w:b/>
                <w:b/>
                <w:bCs/>
              </w:rPr>
            </w:pPr>
            <w:r>
              <w:rPr/>
              <w:t>qual è il valore aggiunto delle reti telematiche alla didattica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7" w:leader="none"/>
                <w:tab w:val="left" w:pos="720" w:leader="none"/>
              </w:tabs>
              <w:ind w:left="700" w:hanging="340"/>
              <w:rPr>
                <w:b/>
                <w:b/>
                <w:bCs/>
              </w:rPr>
            </w:pPr>
            <w:r>
              <w:rPr/>
              <w:t>l’utilità  di partecipare attivamente a una comunità di pratica e di apprendimento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7" w:leader="none"/>
                <w:tab w:val="left" w:pos="720" w:leader="none"/>
              </w:tabs>
              <w:ind w:left="700" w:hanging="340"/>
              <w:rPr>
                <w:b/>
                <w:b/>
                <w:bCs/>
              </w:rPr>
            </w:pPr>
            <w:r>
              <w:rPr/>
              <w:t>le principali caratteristiche della comunicazione a distanza e come  applicarle ai processi di apprendimen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e aggiunto delle reti telematiche alla didatt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Accesso all’informazione utile per lo studi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ercare in rete l’informazione e i materiali per integrare il curricol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Condivisione di informazioni e conoscenz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are i servizi di rete per condividere conoscenze e informazion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Emphasis"/>
                <w:rFonts w:cs="Arial" w:ascii="Arial" w:hAnsi="Arial"/>
              </w:rPr>
              <w:t>Comunicaz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are i servizi di rete per comunicare con colleghi, studenti, genitor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Emphasis"/>
                <w:rFonts w:cs="Arial" w:ascii="Arial" w:hAnsi="Arial"/>
              </w:rPr>
              <w:t>Collaborazione educativ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zare la collaborazione in re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unità di pratica e apprendiment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Comunità di pratica e comunità di apprendimento in 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eragire con una</w:t>
            </w:r>
            <w:r>
              <w:rPr>
                <w:rStyle w:val="Emphasis"/>
                <w:rFonts w:cs="Arial" w:ascii="Arial" w:hAnsi="Arial"/>
              </w:rPr>
              <w:t xml:space="preserve"> </w:t>
            </w:r>
            <w:r>
              <w:rPr/>
              <w:t>comunità di pratica e a una comunità di apprendiment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Strategie di lavoro cooper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scrivere le principali strategie di lavoro cooperativo in ret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Tecnologie di rete per coopera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scrivere  le tecnologie utili per cooperare in re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Emphasis"/>
                <w:rFonts w:cs="Arial" w:ascii="Arial" w:hAnsi="Arial"/>
              </w:rPr>
              <w:t>Produzione cooperativ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artecipare a un progetto di lavoro cooperativo in re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60" w:after="2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I circoli di apprendimen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re una tele-collaborazione interclasse con i "Circoli di apprendimento” per progetti tematici integrati con il curricol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dattica in re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Comunicazione a distanza sincrona e asincro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finire le principali caratteristiche della comunicazione a distanza e  applicarle a una data situazione didattic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Teleinsegna-men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iconoscere  i sistemi e le strategie per il teleinsegna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Didattica scolastica in 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zare  esempi di buone pratiche di didattica scolastica in rete.</w:t>
            </w:r>
          </w:p>
        </w:tc>
      </w:tr>
    </w:tbl>
    <w:p>
      <w:pPr>
        <w:pStyle w:val="Heading2"/>
        <w:widowControl/>
        <w:rPr/>
      </w:pPr>
      <w:r>
        <w:br w:type="page"/>
      </w:r>
      <w:r>
        <w:rPr>
          <w:i/>
          <w:iCs/>
        </w:rPr>
        <w:t xml:space="preserve">Modulo 14 </w:t>
      </w:r>
      <w:r>
        <w:rPr/>
        <w:t>- Valutazione e TIC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ar comprendere: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ind w:left="474" w:hanging="34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come progettare una prova di valutazione automatizzata;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ind w:left="474" w:hanging="34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le funzioni e le caratteristiche dei sistemi automatici di valutazione;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ind w:left="474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i principi e i metodi di valutazione dei sistemi formativi basati sulle T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bCs/>
                <w:sz w:val="24"/>
                <w:szCs w:val="24"/>
              </w:rPr>
              <w:t>Progettazione delle prove di valutazi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Tipologia di valutazione e tipologia di prov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lassificare e descrivere  i differenti tipi di valutazione e le loro finalità (diagnostica, formativa, sommativa ecc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lassificare e descrivere i differenti tipi di prove in funzione delle capacita che si intende misurar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Progettazione di prove di valutaz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Individuare le fasi di progettazione di una prova di valutazione automatizzat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Emphasis"/>
                <w:rFonts w:cs="Arial" w:ascii="Arial" w:hAnsi="Arial"/>
              </w:rPr>
              <w:t>Strutturazione dei contenu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rutturare i contenuti oggetto di una prova di valut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Emphasis"/>
                <w:rFonts w:cs="Arial" w:ascii="Arial" w:hAnsi="Arial"/>
              </w:rPr>
              <w:t>Scrittura dei quesi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crivere i quesiti per una prova di valut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Emphasis"/>
                <w:rFonts w:cs="Arial" w:ascii="Arial" w:hAnsi="Arial"/>
              </w:rPr>
              <w:t>Definizione della strategia di somministrazione dei quesi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cegliere una strategia di somministrazione di quesi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Emphasis"/>
                <w:rFonts w:cs="Arial" w:ascii="Arial" w:hAnsi="Arial"/>
              </w:rPr>
              <w:t>Raccolta e elaborazioni dei dati della valutaz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cogliere e elaborare i dati in funzione della finalità della valut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utazione dell’apprendimento basata su sistemi automatic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Caratteristiche dei sistemi automatici per la valutazione dell’apprendimen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scrivere  le funzioni dei sistemi automatici di valutazione dell’apprendimento ed elencare quelli più diffusi 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Progettazione e gestione di test assistite da compu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ettare le prove di valutazione  e definire le modalità della loro somministrazion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utazione della qualità dei sistemi formativi basati sulle T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 xml:space="preserve">Valutazione del la qualità dei sistemi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Valutare con riferimento a casi dati  la qualità di sistemi formativi basati su TI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cs="Arial" w:ascii="Arial" w:hAnsi="Arial"/>
              </w:rPr>
              <w:t>Valutazione della qualità del software didattic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Applicare  le procedure di valutazione del software didattico (test accademici, test su piccola scala, test su vasta scala ecc.) con riferimento a casi dati.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Emphasis"/>
                <w:rFonts w:eastAsia="Arial" w:cs="Arial" w:ascii="Arial" w:hAnsi="Arial"/>
              </w:rPr>
              <w:t xml:space="preserve"> </w:t>
            </w:r>
            <w:r>
              <w:rPr>
                <w:rStyle w:val="Emphasis"/>
                <w:rFonts w:cs="Arial" w:ascii="Arial" w:hAnsi="Arial"/>
              </w:rPr>
              <w:t>Valutazione della qualità dei corsi on-li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utare corsi on-line con riferimento a casi dati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873" w:top="2268" w:footer="87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6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00" w:after="1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1416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La European Computer Driving Licence è un programma che fa capo al </w:t>
      </w:r>
      <w:r>
        <w:rPr>
          <w:color w:val="000000"/>
          <w:sz w:val="18"/>
          <w:szCs w:val="18"/>
        </w:rPr>
        <w:t>CEPIS</w:t>
      </w:r>
      <w:r>
        <w:rPr>
          <w:sz w:val="18"/>
          <w:szCs w:val="18"/>
        </w:rPr>
        <w:t xml:space="preserve"> (</w:t>
      </w:r>
      <w:r>
        <w:rPr>
          <w:i/>
          <w:iCs/>
          <w:sz w:val="18"/>
          <w:szCs w:val="18"/>
        </w:rPr>
        <w:t>Council of European Professional Informatics Societies</w:t>
      </w:r>
      <w:r>
        <w:rPr>
          <w:sz w:val="18"/>
          <w:szCs w:val="18"/>
        </w:rPr>
        <w:t>), l'ente che riunisce le Associazioni europee di informatica. L'Italia e' uno dei 17 Paesi membri ed è rappresentata dall'AICA, Associazione Italiana per l'Informatica ed il Calcolo Automatico.</w:t>
      </w:r>
    </w:p>
    <w:p>
      <w:pPr>
        <w:pStyle w:val="Normal"/>
        <w:ind w:left="284" w:right="1416" w:hanging="0"/>
        <w:jc w:val="both"/>
        <w:rPr/>
      </w:pPr>
      <w:r>
        <w:rPr>
          <w:sz w:val="18"/>
          <w:szCs w:val="18"/>
        </w:rPr>
        <w:t xml:space="preserve">Il programma della patente europea del computer è sostenuto dalla </w:t>
      </w:r>
      <w:r>
        <w:rPr>
          <w:color w:val="000000"/>
          <w:sz w:val="18"/>
          <w:szCs w:val="18"/>
        </w:rPr>
        <w:t>Unione Europea</w:t>
      </w:r>
      <w:r>
        <w:rPr>
          <w:sz w:val="18"/>
          <w:szCs w:val="18"/>
        </w:rPr>
        <w:t>, che lo ha inserito tra i progetti comunitari diretti a realizzare la Società dell'Informazione. Esiste anche una specifica convenzione tra l’AICA e il Ministero dell’Istruzione, dell’Università e della Ricerca che prevede, tra l’altro, l’impegno congiunto a diffondere la certificazione delle competenze informatiche secondo lo standard internazionale ECDL e a. definire un Syllabus delle competenze informatiche. Sulla base di tale accordo circa 1000 scuole italiane sono impegnate sul versante di erogazione di corsi di formazione tesi a far raggiungere gli obiettivi delineati nel syllabu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100" w:after="100"/>
      <w:jc w:val="center"/>
      <w:rPr>
        <w:sz w:val="20"/>
        <w:szCs w:val="20"/>
      </w:rPr>
    </w:pPr>
    <w:r>
      <w:rPr>
        <w:i/>
        <w:iCs/>
        <w:sz w:val="20"/>
        <w:szCs w:val="20"/>
      </w:rPr>
      <w:t>Ministero dell’Istruzione, dell’Università e della Ricerca</w:t>
      <w:br/>
    </w:r>
    <w:r>
      <w:rPr>
        <w:b/>
        <w:bCs/>
        <w:sz w:val="18"/>
        <w:szCs w:val="18"/>
      </w:rPr>
      <w:t>Piano Nazionale di Formazione degli Insegnanti sulle Tecnologie dell’Informazione e della Comunicazione</w:t>
    </w:r>
  </w:p>
  <w:p>
    <w:pPr>
      <w:pStyle w:val="Header"/>
      <w:spacing w:before="100" w:after="10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4.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11.4.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14.3.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10.5.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decimal"/>
      <w:lvlText w:val="11.1.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10.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13.2.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11.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13.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12.1.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14.1.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17">
    <w:lvl w:ilvl="0">
      <w:start w:val="1"/>
      <w:numFmt w:val="decimal"/>
      <w:lvlText w:val="9.2.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9.3.%1."/>
      <w:lvlJc w:val="left"/>
      <w:pPr>
        <w:tabs>
          <w:tab w:val="num" w:pos="283"/>
        </w:tabs>
        <w:ind w:left="347" w:hanging="283"/>
      </w:pPr>
    </w:lvl>
  </w:abstractNum>
  <w:abstractNum w:abstractNumId="19">
    <w:lvl w:ilvl="0">
      <w:start w:val="1"/>
      <w:numFmt w:val="decimal"/>
      <w:lvlText w:val="12.2.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9.1.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14.2.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23">
    <w:lvl w:ilvl="0">
      <w:start w:val="1"/>
      <w:numFmt w:val="decimal"/>
      <w:lvlText w:val="11.3.%1.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25">
    <w:lvl w:ilvl="0">
      <w:start w:val="1"/>
      <w:numFmt w:val="decimal"/>
      <w:lvlText w:val="14.%1."/>
      <w:lvlJc w:val="left"/>
      <w:pPr>
        <w:tabs>
          <w:tab w:val="num" w:pos="283"/>
        </w:tabs>
        <w:ind w:left="283" w:hanging="283"/>
      </w:pPr>
    </w:lvl>
  </w:abstractNum>
  <w:abstractNum w:abstractNumId="26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27">
    <w:lvl w:ilvl="0">
      <w:start w:val="2"/>
      <w:numFmt w:val="decimal"/>
      <w:lvlText w:val="9.%1."/>
      <w:lvlJc w:val="left"/>
      <w:pPr>
        <w:tabs>
          <w:tab w:val="num" w:pos="283"/>
        </w:tabs>
        <w:ind w:left="347" w:hanging="283"/>
      </w:pPr>
    </w:lvl>
  </w:abstractNum>
  <w:abstractNum w:abstractNumId="28">
    <w:lvl w:ilvl="0">
      <w:start w:val="1"/>
      <w:numFmt w:val="decimal"/>
      <w:lvlText w:val="13.1.%1.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"/>
      <w:numFmt w:val="decimal"/>
      <w:lvlText w:val="10.2.%1.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31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32">
    <w:lvl w:ilvl="0">
      <w:start w:val="1"/>
      <w:numFmt w:val="decimal"/>
      <w:lvlText w:val="9.%1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12.%1."/>
      <w:lvlJc w:val="left"/>
      <w:pPr>
        <w:tabs>
          <w:tab w:val="num" w:pos="283"/>
        </w:tabs>
        <w:ind w:left="283" w:hanging="283"/>
      </w:pPr>
    </w:lvl>
  </w:abstractNum>
  <w:abstractNum w:abstractNumId="34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35">
    <w:lvl w:ilvl="0">
      <w:start w:val="1"/>
      <w:numFmt w:val="decimal"/>
      <w:lvlText w:val="10.3.%1."/>
      <w:lvlJc w:val="left"/>
      <w:pPr>
        <w:tabs>
          <w:tab w:val="num" w:pos="283"/>
        </w:tabs>
        <w:ind w:left="283" w:hanging="283"/>
      </w:pPr>
    </w:lvl>
  </w:abstractNum>
  <w:abstractNum w:abstractNumId="36">
    <w:lvl w:ilvl="0">
      <w:start w:val="1"/>
      <w:numFmt w:val="decimal"/>
      <w:lvlText w:val="10.1.%1."/>
      <w:lvlJc w:val="left"/>
      <w:pPr>
        <w:tabs>
          <w:tab w:val="num" w:pos="283"/>
        </w:tabs>
        <w:ind w:left="283" w:hanging="283"/>
      </w:pPr>
    </w:lvl>
  </w:abstractNum>
  <w:abstractNum w:abstractNumId="37">
    <w:lvl w:ilvl="0">
      <w:start w:val="1"/>
      <w:numFmt w:val="decimal"/>
      <w:lvlText w:val="13.3.%1."/>
      <w:lvlJc w:val="left"/>
      <w:pPr>
        <w:tabs>
          <w:tab w:val="num" w:pos="360"/>
        </w:tabs>
        <w:ind w:left="0" w:hanging="0"/>
      </w:pPr>
    </w:lvl>
  </w:abstractNum>
  <w:abstractNum w:abstractNumId="38">
    <w:lvl w:ilvl="0">
      <w:start w:val="1"/>
      <w:numFmt w:val="decimal"/>
      <w:lvlText w:val="10.4.%1."/>
      <w:lvlJc w:val="left"/>
      <w:pPr>
        <w:tabs>
          <w:tab w:val="num" w:pos="283"/>
        </w:tabs>
        <w:ind w:left="283" w:hanging="283"/>
      </w:pPr>
    </w:lvl>
  </w:abstractNum>
  <w:abstractNum w:abstractNumId="39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9.2.%1."/>
      <w:lvlJc w:val="left"/>
      <w:pPr>
        <w:tabs>
          <w:tab w:val="num" w:pos="492"/>
        </w:tabs>
        <w:ind w:left="492" w:hanging="492"/>
      </w:pPr>
    </w:lvl>
  </w:abstractNum>
  <w:abstractNum w:abstractNumId="41">
    <w:lvl w:ilvl="0">
      <w:start w:val="2"/>
      <w:numFmt w:val="decimal"/>
      <w:lvlText w:val="9.%1."/>
      <w:lvlJc w:val="left"/>
      <w:pPr>
        <w:tabs>
          <w:tab w:val="num" w:pos="492"/>
        </w:tabs>
        <w:ind w:left="492" w:hanging="492"/>
      </w:pPr>
    </w:lvl>
  </w:abstractNum>
  <w:abstractNum w:abstractNumId="42">
    <w:lvl w:ilvl="0">
      <w:start w:val="2"/>
      <w:numFmt w:val="decimal"/>
      <w:lvlText w:val="9.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300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134" w:right="1422" w:hanging="0"/>
      <w:jc w:val="both"/>
      <w:outlineLvl w:val="3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  <w:sz w:val="20"/>
      <w:szCs w:val="20"/>
    </w:rPr>
  </w:style>
  <w:style w:type="character" w:styleId="Emphasis">
    <w:name w:val="Emphasis"/>
    <w:basedOn w:val="Caratterepredefinitoparagrafo"/>
    <w:qFormat/>
    <w:rPr>
      <w:i/>
      <w:iCs/>
      <w:sz w:val="20"/>
      <w:szCs w:val="20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sz w:val="18"/>
      <w:szCs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before="100" w:after="100"/>
    </w:pPr>
    <w:rPr>
      <w:sz w:val="24"/>
      <w:szCs w:val="24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5:15:00Z</dcterms:created>
  <dc:creator>Ministero Pubblica Istruzione</dc:creator>
  <dc:description/>
  <dc:language>en-US</dc:language>
  <cp:lastModifiedBy>Rosanova &amp; Ofria</cp:lastModifiedBy>
  <dcterms:modified xsi:type="dcterms:W3CDTF">2003-03-16T15:15:00Z</dcterms:modified>
  <cp:revision>2</cp:revision>
  <dc:subject/>
  <dc:title>Modulo 1 - Concetti di base della Tecnologia dell'Informazione</dc:title>
</cp:coreProperties>
</file>