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/>
      </w:pPr>
      <w:bookmarkStart w:id="1" w:name="Modulo_1___Concetti_di_base_della_Tecnol"/>
      <w:bookmarkEnd w:id="1"/>
      <w:r>
        <w:rPr>
          <w:i/>
          <w:iCs/>
        </w:rPr>
        <w:t xml:space="preserve">Modulo 8 </w:t>
      </w:r>
      <w:r>
        <w:rPr/>
        <w:t>- Dal Problema al Programma</w:t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5100"/>
      </w:tblGrid>
      <w:tr>
        <w:trPr>
          <w:trHeight w:val="3285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noscere alcuni concetti fondamentali dell’informatica: (algoritmo,  automa, linguaggio form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Essere in grado d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gliere l’intreccio tra alcuni risultati della matematica e della logica dei primi decenni del secolo scorso e i successivi sviluppi e applicazioni che questi hanno avuto in campo informatic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l modulo non mira al raggiungimento di specifiche abilità operative, ma a costituire quel quadro di conoscenze che consenta di cogliere l’intreccio tra alcuni risultati della matematica e della logica dei primi decenni del secolo scorso e i successivi sviluppi e applicazioni che questi hanno avuto in campo informa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5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 Problemi e Algoritm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.1. Introduzione intuitiva del concetto di probl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e analizzare una situazione problematic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.2. Cenni sulle strategie per la risoluzione dei probl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alcuni dei procedimenti di riduzione di problemi complessi a sottoproblem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.3. Soluzione di un probl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che una procedura risolutiva deve possede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.4. Gli algorit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resentare una procedura rigorosa e generale di soluzione di un problem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8.2 Automi Esecutor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2.1. Caratteristiche di un automa e meccanizzazione della soluzione di un probl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costruire una procedura risolutiva di un problema sfruttando opportunamente le peculiarità dell’esecuto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2.2. Automi e classi di probl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ndere la rilevanza le caratteristiche di base di un automa per la soluzione di classi di problem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8.3 Linguagg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.1 Sintassi e semantica dei linguaggi form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gli elementi che concorrono a definire un linguaggio (alfabeto, parola, grammatica, ..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.2. Linguaggi e auto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’estrema varietà di automi e relativi linguaggi contemporaneamente presenti in un calcolatore: il microprocessore, il sistema operativo, il word processor, il foglio di calcolo,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.3. Introduzione ai linguaggi di program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i linguaggi di programmazione come interfaccia per codificare algoritmi.</w:t>
            </w:r>
          </w:p>
          <w:p>
            <w:pPr>
              <w:pStyle w:val="Normal"/>
              <w:rPr/>
            </w:pPr>
            <w:r>
              <w:rPr/>
              <w:t>Riconoscere le strutture fondamentali dei linguaggi di programm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.4. Rassegna sui Principali Linguagg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classificazione e caratteristiche dei principali linguaggi di programmazione.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6:00Z</dcterms:created>
  <dc:creator>Ministero Pubblica Istruzione</dc:creator>
  <dc:description/>
  <dc:language>en-US</dc:language>
  <cp:lastModifiedBy>Rosanova &amp; Ofria</cp:lastModifiedBy>
  <dcterms:modified xsi:type="dcterms:W3CDTF">2003-03-14T11:26:00Z</dcterms:modified>
  <cp:revision>2</cp:revision>
  <dc:subject/>
  <dc:title>Modulo 1 - Concetti di base della Tecnologia dell'Informazione</dc:title>
</cp:coreProperties>
</file>