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7 - Reti informatich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ominare i concetti fondamentali sulle reti informatich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ricercare informazioni e comunicare con altri ut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Internet per la ricerca di dati e documenti nella re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alità di un brows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i motori di ricerca  e di eseguire stampe dal We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comunicare per mezzo della posta elettron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nviare e ricevere messaggi, allegare documenti a un messaggio, organizzare e gestire cartelle di corrispondenza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 Internet: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1.1Primi passi con Intern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navigazione (browser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come è strutturato un indirizzo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una dat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pagina iniziale di navig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1.5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browser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icare i testi ma non le immagini di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 Navigazione in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2.1 Accedere ad un indirizzo we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URL (Uniform Resource Locator)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link ipertestuale o a un file grafico e tornare alla pagina di ori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vigare fino ad un sito specificato e raccogliere i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 Ricerca in we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.1 Usare un motore di ricer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ella ricer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una ricerca mediante parola chia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una ricerca usando i comuni operatori log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3.2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ere l'anteprima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opzioni di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a pagina web usando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3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are il risultato di una ricerca in forma stamp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4 Segnalibr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4.1 Creare un segnalib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a pagina mediante segnalibro (bookmark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egnare un bookmark ad una pagina web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pagine web alla cartella dei bookmark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 Posta elettronica: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5.1 Primi passi con la posta elettron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la cassetta delle lettere di un dato uten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ge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programma di posta elettron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5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.</w:t>
            </w:r>
          </w:p>
        </w:tc>
      </w:tr>
      <w:tr>
        <w:trPr>
          <w:trHeight w:val="39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6 Messag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1 Inviare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indirizzo nel campo "destinatari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titolo nel campo "oggetto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l "biglietto da visita" in calc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 correttore ortografico, se disponib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egare un file a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un messaggio con alta/bassa priorità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2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 testo nel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"Taglia" e "Incolla" per spostare un testo all'interno di un messaggio o in un altro messaggio att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"Taglia" e "Incolla" per inserire nel messaggio un testo prelevato altro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parte del testo in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2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file allegato a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3 Leggere un messaggio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l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videnziare un messaggio e apri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por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6.4 Rispondere a un messagg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"Rispondi al mittente"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"Rispondi a tutti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inserendo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senza inserire il messaggi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6.4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dire il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7 Indirizz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7.1 Usare l'indirizzar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 indirizzo 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indirizzo dall'elen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indirizzario/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ornare un indirizzario con la posta in arriv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7.7.2 Messaggi a più indirizz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pondere a un messaggio usando una lista di distribu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un messaggio in copia a vari indirizz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7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dare copie sil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8 Gestione dei messagg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.8.1 Organizzare i messag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cartella della pos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messagg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un messaggio in una nuov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8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inare i messaggi secondo un dato criterio (per nome, soggetto, data ecc.)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6:00Z</dcterms:created>
  <dc:creator>Ministero Pubblica Istruzione</dc:creator>
  <dc:description/>
  <dc:language>en-US</dc:language>
  <cp:lastModifiedBy>Rosanova &amp; Ofria</cp:lastModifiedBy>
  <dcterms:modified xsi:type="dcterms:W3CDTF">2003-03-14T11:26:00Z</dcterms:modified>
  <cp:revision>2</cp:revision>
  <dc:subject/>
  <dc:title>Modulo 1 - Concetti di base della Tecnologia dell'Informazione</dc:title>
</cp:coreProperties>
</file>