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bookmarkStart w:id="1" w:name="Modulo_1___Concetti_di_base_della_Tecnol"/>
      <w:bookmarkEnd w:id="1"/>
      <w:r>
        <w:rPr>
          <w:b w:val="false"/>
          <w:bCs w:val="false"/>
          <w:i/>
          <w:iCs/>
          <w:sz w:val="24"/>
          <w:szCs w:val="24"/>
        </w:rPr>
        <w:t xml:space="preserve">Modulo 6 </w:t>
      </w:r>
      <w:r>
        <w:rPr>
          <w:b w:val="false"/>
          <w:bCs w:val="false"/>
          <w:sz w:val="24"/>
          <w:szCs w:val="24"/>
        </w:rPr>
        <w:t>- Strumenti di presentazion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scrivere le funzionalità di un software per generare presentazion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gli strumenti standard per creare presentazioni per diversi tipi di audience e di situ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alità di base disponibili per comporre il testo, inserire grafici e immagini, aggiungere effetti special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1 Primi passi con gli strumenti di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ocumento di presentazione esistente, fare delle modifiche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iversi doc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ocumento di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1.3 Scambiare docu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con un altro formato (RTF, file di immagini, tipo o versione del softwar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presentazione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1 Cre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 layout automatico appropriato per ogni singola diapositiva (per es. presentazione di titoli, organigramma, schema con testo, elenco puntato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layout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'immagine presa da una raccolta di imma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2 Copiare, spostare, cancellar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le funzioni "Copia" e "Incolla" per duplicare un testo all'interno della presentazione o in presentazioni attiv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 testo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testo seleziona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3 Copiare, spostare, cancellare: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a 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'immagine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'immagi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2.4 Copiare, spostare, cancellare: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una diapositiva all'interno della presentazione o in presentazioni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dine delle diapositive de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2.4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iminare una diapositiva dalla presen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3 Format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.1 Formattare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tipo e dimension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neretto, corsivo, sottolineatura, comando maiuscole/minusco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ombreggiature, usare apici e ped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caratteri di different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are il testo, allinearlo a destra o sinistra, in alto, in bass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diversi tipi di punto disponibili per gli elench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3.2 Modificare riquadri di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i un riquadro di testo e spostarlo all'interno dell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spessore, stile e colore di un riquad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4 Grafici e diagram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1 Disegn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differenti stili di line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le linee di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colore delle linee e degli ogget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varie forme geometriche (rettangoli, cerchi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otare o traslare un oggetto in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i un disegno (colore, spessore delle linee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l'ombreggiatura a un disegn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2 Diagram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struttura di un organigra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differenti tipi di diagrammi (a barre, a tort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4.3 Immagini e altri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immagini da altri fi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.3.2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e dimensioni di un'immagine e spostarla dentro una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altri oggetti: testi, fogli elettronici, tabelle, diagrammi o grafic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un oggetto importato nel documento origin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4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effetti ai bordi di un ogget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5 Stampa e distribu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1 Impostazione delle diaposit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 formato di uscita appropriato per la presentazione: lavagna luminosa, volantino, diapositiva da 35 mm, presentazione su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ientazione delle diapositive: orizzontale o vertica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2 Preparazione per la distribu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note per chi presenta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erare le diaposi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5.3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in anteprima il doc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a visualizzazione: diapositive singole, sequenza, no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5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le diapositive in varie viste e formati d'usc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6 Effetti special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6.6.1 Animazion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alle diapositive delle animazioni di repertori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animazioni predefin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6.2 Su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effetti son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6.3 Dissolvenz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effetti di dissolvenz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7 Supporti operativ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.7.1 Fare una presentaz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ziare una presentazione da una qualsiasi diapositiv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7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strumenti di navig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1.3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scondere delle diapositive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6:00Z</dcterms:created>
  <dc:creator>Ministero Pubblica Istruzione</dc:creator>
  <dc:description/>
  <dc:language>en-US</dc:language>
  <cp:lastModifiedBy>Rosanova &amp; Ofria</cp:lastModifiedBy>
  <dcterms:modified xsi:type="dcterms:W3CDTF">2003-03-14T11:26:00Z</dcterms:modified>
  <cp:revision>2</cp:revision>
  <dc:subject/>
  <dc:title>Modulo 1 - Concetti di base della Tecnologia dell'Informazione</dc:title>
</cp:coreProperties>
</file>