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i/>
          <w:i/>
          <w:iCs/>
        </w:rPr>
      </w:pPr>
      <w:bookmarkStart w:id="1" w:name="Modulo_1___Concetti_di_base_della_Tecnol"/>
      <w:bookmarkEnd w:id="1"/>
      <w:r>
        <w:rPr>
          <w:i/>
          <w:iCs/>
        </w:rPr>
        <w:t>Modulo 5 - Basi di dat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comprendere i concetti fondamentali sulle basi di dat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reare una semplice base di dati usando un pacchetto software stand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strarre informazioni da una base di dati esistente usando gli strumenti di interrogazione, selezione e ordinamento disponibili, e di generare i rapporti relativ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.1.1 Primi passi con un data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database esistente con l'impostazione di defaul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un record in un database esistente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atabas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 Creare un data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.2.1 Oper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stare e pianificare un databas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tabella con campi e attribu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re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.2 Definire le chia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una chiave primar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un indic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.3 Impostare una tab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i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ei camp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.4 Aggiornare un data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record a un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record in un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 Uso di masch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.1 Creare una masch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semplice masche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i dati in un database usando semplici masche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.2 Modificare una masch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a formatt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colore di sfond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una immagine o un file 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disposizione degli oggetti nella masche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 Reperire informazi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.1 Oper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 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dere a un database esist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vare un record sulla base di criteri asseg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semplice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query con criteri multip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dei filtri 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uovere dei filtri d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.2 Perfezionare una interrog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campi 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minare campi d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.3 Ricercare, selezionare e ordi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, selezionare e ordinare dati sulla base di criteri asseg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, selezionare e ordinare dati mediante comuni operatori log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 Rendico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5.1 Generare rappor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re i dati (sullo schermo o a stampa) in una particolare sequ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 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un rappor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e personalizzare intestazioni e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uppare i dati di un rapporto (es. totali, sub-totali ecc.)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6:00Z</dcterms:created>
  <dc:creator>Ministero Pubblica Istruzione</dc:creator>
  <dc:description/>
  <dc:language>en-US</dc:language>
  <cp:lastModifiedBy>Rosanova &amp; Ofria</cp:lastModifiedBy>
  <dcterms:modified xsi:type="dcterms:W3CDTF">2003-03-14T11:26:00Z</dcterms:modified>
  <cp:revision>2</cp:revision>
  <dc:subject/>
  <dc:title>Modulo 1 - Concetti di base della Tecnologia dell'Informazione</dc:title>
</cp:coreProperties>
</file>