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>
          <w:i/>
          <w:i/>
          <w:iCs/>
        </w:rPr>
      </w:pPr>
      <w:bookmarkStart w:id="1" w:name="Modulo_1___Concetti_di_base_della_Tecnol"/>
      <w:bookmarkEnd w:id="1"/>
      <w:r>
        <w:rPr>
          <w:i/>
          <w:iCs/>
        </w:rPr>
        <w:t>Modulo 4 – Foglio elettronico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2" w:hanging="0"/>
              <w:jc w:val="both"/>
              <w:rPr/>
            </w:pPr>
            <w:r>
              <w:rPr/>
              <w:t>Mettere in grado d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efinire le funzionalità di un software per gestire un foglio elettronic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le operazioni fondamentali per creare e formattare un foglio elettroni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tilizzare le funzioni aritmetiche e logiche di ba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importare oggetti nel foglio e rappresentare graficamente i dati in esso contenuti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68"/>
        <w:gridCol w:w="2268"/>
        <w:gridCol w:w="851"/>
        <w:gridCol w:w="425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ea de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f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 Per inizia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1.1 Primi passi col foglio elettron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 programma di foglio elettron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una cartella esistente. Fare delle modifiche e salvar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rire diverse cart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nuova cartella e salvar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a cartella esistente su hard disk o dischet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iudere una cart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7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e di Help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1.2 Modificare le impostazioni di ba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modo di visualizzazione sullo scherm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gli strumenti di ingrandimento/zoom dell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barra degli strum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.1.3 Scambiare document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a cartella con un altro formato (file TXT, file RTF, tipo di software o numero di versione ecc.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re un documento in un formato appropriato per invio a un web si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2 Operazioni di bas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.1 Inseri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numeri in una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un testo in una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caratteri speciali/simboli in una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semplici formule in una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l comando "Annulla"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.2 Seleziona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zionare una cella o un insieme di celle adiacenti o non adiac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ezionare una riga o una colonna. Selezionare un insieme di righe o colonne adiacenti o non adiacen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.3 Copiare, spostare, cancella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Copia" e "Incolla" per duplicare il contenuto di una cella in un'altra parte del foglio di lavor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"Taglia" e "Incolla" per spostare il contenuto di una cella dentro il foglio di lavor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il contenuto di una cella tra fogli di lavoro attiv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il contenuto di una cella tra cartelle at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3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il contenuto di un insieme selezionato di c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.4. Trovare e sostitu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l comando "Trova" per uno specificato contenuto di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4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l comando "Sostituisci" per uno specificato contenuto di c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.5 Righe e colon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erire righe e colon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5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a larghezza delle colonne e l'altezza delle rig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5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cellare righe e colon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2.6 Ordinare i da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6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rre in ordine numerico crescente o decrescente dati selezion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2.6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rre in ordine alfabetico crescente o decrescente dati selezion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3 Funzioni e formu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.1 Funzioni aritmetiche e logich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funzioni aritmetiche e logiche di base come addizione, sottrazione, moltiplicazione, division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i messaggi standard di errore associati a formu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o strumento di riempimento automatico per copiare o incrementare d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re e usare i riferimenti relativi delle celle con formule e fun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1.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ire ed usare i riferimenti assoluti delle celle con formule e fun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3.2 Lavorare con le funzion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funzione di som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3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a funzione di medi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4 Formattazione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.4.1 Formattare le celle: numeri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tare le celle per inserire numeri interi e decima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tare le celle per le da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tare le celle per differenti valu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mattare le celle per valori percentua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4.2 Formattare le celle: te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e dimensioni del testo. Formattare il contenuto delle celle (font, corsivo, grassetto,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l colore dei caratte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l'orientazione del tes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4.4.3 Formattare le celle: insiemi di cell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lineare (centrato, a sinistra, a destra, in alto, in basso) il contenuto delle celle in un dato insiem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un bordo a un dato insieme di c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4.4 Controllo ortografic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4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uno strumento di controllo ortografico e fare le eventuali modifich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4.5 Impostazione del documen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5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ificare i margi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5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stare il documento in modo che sia contenuto in una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5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ggiungere intestazioni e piè di pag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4.5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l'orientazione del docu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5 Stamp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5.1 Stampare semplici fogli elettroni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le opzioni di base della stamp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dere il documento in anteprim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re un foglio di lavoro o una intera cartell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pare una parte di un foglio di lavoro o un insieme definito di cell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6 Funzioni avanza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6.1 Importare oggett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mportare oggetti come file di immagini, grafici, tes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e modificare le dimensioni di oggetti importat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.6.2 Diagrammi e grafi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erare differenti tipi di diagrammi e grafici a partire da un foglio elettronico (grafici a torta, a barre ecc.)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letare o modificare un diagramma o grafico: aggiungere titolo o etichette, cambiare la scala o i col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biare il tipo di diagramma/grafic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stare e cancellare diagrammi/grafici.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01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6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5:00Z</dcterms:created>
  <dc:creator>Ministero Pubblica Istruzione</dc:creator>
  <dc:description/>
  <dc:language>en-US</dc:language>
  <cp:lastModifiedBy>Rosanova &amp; Ofria</cp:lastModifiedBy>
  <dcterms:modified xsi:type="dcterms:W3CDTF">2003-03-14T11:25:00Z</dcterms:modified>
  <cp:revision>2</cp:revision>
  <dc:subject/>
  <dc:title>Modulo 1 - Concetti di base della Tecnologia dell'Informazione</dc:title>
</cp:coreProperties>
</file>