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b w:val="false"/>
          <w:b w:val="false"/>
          <w:bCs w:val="false"/>
          <w:sz w:val="24"/>
          <w:szCs w:val="24"/>
        </w:rPr>
      </w:pPr>
      <w:bookmarkStart w:id="1" w:name="Modulo_1___Concetti_di_base_della_Tecnol"/>
      <w:bookmarkEnd w:id="1"/>
      <w:r>
        <w:rPr>
          <w:b w:val="false"/>
          <w:bCs w:val="false"/>
          <w:i/>
          <w:iCs/>
          <w:sz w:val="24"/>
          <w:szCs w:val="24"/>
        </w:rPr>
        <w:t xml:space="preserve">Modulo 3 - </w:t>
      </w:r>
      <w:r>
        <w:rPr>
          <w:b w:val="false"/>
          <w:bCs w:val="false"/>
          <w:sz w:val="24"/>
          <w:szCs w:val="24"/>
        </w:rPr>
        <w:t>Elaborazione testi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finire le funzionalità di un software per l’elaborazione di tes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ffettuare le operazioni necessarie per creare, formattare e rifinire un docu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i per creare e gestire tab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serire grafici ed immagini in un docu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effettuare la stampa di un documento per l'invio ad una lista di destinatar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1 Per iniziar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1.1 Primi passi con un elaboratore di tes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elaborazione test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documento esistente, fare delle modifiche e salv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documenti diver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 nuovo documento e salvar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sull'hard disk o su un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i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modo di visualizzazione di un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3.1.3 Scambiare documen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con un altro formato (file TXT, file RTF, tipo di software o numero di version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 Operazioni di 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1 Inseri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singoli caratteri, parole, frasi o un breve testo.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are il comando "Annulla"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nel testo un nuovo paragraf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caratteri speciali/simbo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a interruzione di pagina in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2 Selezio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ezionare singoli caratteri, parole, frasi, paragrafi o un intero documen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3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testi all'interno di un documento. Usare le funzioni "Taglia" e "Incolla" per spostare un testo dentro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e spostare testi tra documenti at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un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2.4 Trovare e sostitu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Trova" con riferimento a una parola o frase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Sostituisci" con riferimento a una parola o frase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 Format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.1 Formattare un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font e le dimensioni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corsivo, grassetto, sottolinea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caratteri colorati in un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comandi di allineamento e di giustific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sillab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e rientri n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interline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iare la formattazione esistente in una part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.2 Altre funzionalit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stare la tabulazione: a sinistra, a destra, al centro, decima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bordi a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elenchi (puntati, numerati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3.3 Masche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egliere una maschera adatta ad una specifica applic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3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vorare con una maschera i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4 Rifinire un documen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1 Stili e pagina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nel documento i vari stili disponibi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il numero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2 Intestazioni e piè di pagi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giungere al documento intestazioni e piè di pagina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data, autore, numero di pagina ecc. nell'intestazione e nel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ilizzare nell'intestazione e nel piè di pagina le opzioni di base per la formattazione dei tes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3 Vocabolario e grammati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controllo ortografico e fare le eventuali corre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controllo grammaticale e fare le eventuali corre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4.4 Impostazione del 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'impostazione del documento (orientamento della pagina, dimensione della pagina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 margini de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5 Stamp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5.1 Preparazione della stam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ualizzare l'anteprima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 documento da una stampante predefini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 Funzioni avanz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1 Tabel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tabelle standard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gli attributi delle celle: formato, dimensione, colore ecc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ed elimina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i bordi a una tab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ormattazione automatica delle tab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2 Disegni e immagi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'immagine o un file grafico a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plicare al documento uno sfondo color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disegni o immagini all'interno di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dimensioni di un 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3 Import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un foglio elettronico in un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are file di immagini, tabelle o grafici in un documento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.6.4 Stampa uni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lista di distribuzione o altri file di dati da usare nella stampa un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re una lista di distribuzione a una lettera. Utilizzare la lista per stampare etichette.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5:00Z</dcterms:created>
  <dc:creator>Ministero Pubblica Istruzione</dc:creator>
  <dc:description/>
  <dc:language>en-US</dc:language>
  <cp:lastModifiedBy>Rosanova &amp; Ofria</cp:lastModifiedBy>
  <dcterms:modified xsi:type="dcterms:W3CDTF">2003-03-14T11:25:00Z</dcterms:modified>
  <cp:revision>2</cp:revision>
  <dc:subject/>
  <dc:title>Modulo 1 - Concetti di base della Tecnologia dell'Informazione</dc:title>
</cp:coreProperties>
</file>