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bookmarkStart w:id="0" w:name="Modulo_1___Concetti_di_base_della_Tecnol"/>
      <w:bookmarkEnd w:id="0"/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</w:rPr>
        <w:t>Estratto dal Percorso Formativo A</w:t>
      </w:r>
    </w:p>
    <w:p>
      <w:pPr>
        <w:pStyle w:val="Heading2"/>
        <w:widowControl/>
        <w:rPr>
          <w:i/>
          <w:i/>
          <w:iCs/>
        </w:rPr>
      </w:pPr>
      <w:bookmarkStart w:id="1" w:name="Modulo_1___Concetti_di_base_della_Tecnol"/>
      <w:bookmarkEnd w:id="1"/>
      <w:r>
        <w:rPr>
          <w:i/>
          <w:iCs/>
        </w:rPr>
        <w:t>Modulo 2 - Uso del computer e gestione dei fil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tere in grado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descrivere e principali funzioni di base di un personal computer e del suo sistema operativo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organizzare e gestire file e cartel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lavorare con le icone e le fines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usare semplici strumenti di editing e le opzioni di stamp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68"/>
        <w:gridCol w:w="2268"/>
        <w:gridCol w:w="851"/>
        <w:gridCol w:w="425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ea de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f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 Per inizia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1.1 Primi passi col compu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viare il computer.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gnere correttamente il computer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avviare il computer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ificare le caratteristiche di base del computer che si sta usando : sistema operativo, tipo di processore, RAM disponibile, ecc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ificare come è impostato il desktop ("la scrivania"): data e ora, livello dell'audio, opzioni dello schermo (sfondo, risoluzione, salvaschermo ecc.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attare un dischet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o delle funzioni di help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2 Il desktop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2.1 Lavorare con le ic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zionare e spostare le icone sul desktop. Riconoscere le icone fondamentali come: hard disk, cartelle/directory e file, cestino dei rifiuti. Creare o rimuovere collegamenti sul desktop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2.2 Lavorare con le finest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onoscere le varie parti di una finestra sul desktop: barra dei titoli, barra degli strumenti, barra dei menu, barra di stato, barra di scorrimento ecc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ere come ridurre, ampliare, chiudere una finestra sul desktop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onoscere le varie parti della finestra di una applicazione: barra dei titoli, barra degli strumenti, barra dei menu, barra di stato, barra di scorrimento ecc. Spostare le finestre sul desktop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2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ere come ridurre, ampliare, chiudere la finestra di una applicazione. Passare da una finestra aperta a un'altr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 Organizzare i fi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3.1 Cartelle/direct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ire il concetto e la struttura di base delle directory/cartelle in un computer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er creare una directory/cartella e una sub-directory/sub-cart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aminare una directory/cartella. Verificare le sue proprietà: nome, tipo, dimensione, data di creazione/aggiornamento ecc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aminare la configurazione del desktop: data e ora, livello del suono, tipo di processore, RAM disponibile ecc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ificare le proprietà di un file: nome, tipo, dimensione, data di creazione/aggiornamento ecc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1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nominare file e directory/cartel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3.2 Copiare, spostare, cancell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zionare un file a sé stante o come parte di un gruppo di fi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iare e incollare file dentro directory/cartelle per fare dei duplica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e copie di backup su dischet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2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e funzioni "Taglia" e "Incolla" per spostare file dentro directory/cartel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2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cellare file da una o più directory/cartel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2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cellare directory/cartel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3.3 Cerc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o strumento "Trova" per localizzare un file o una cartella/directory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care un file per nome, data di creazione, tipo, directory/cartella ecc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4 Semplice editing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4.1 Usare un Text Edi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ciare un programma di editing o di elaborazione testi e creare un fi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vare il file in una cartella/directory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vare il file su un dischet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udere il programma di editing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5 Gestione della stamp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5.1 Stamp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are da una stampante predefinit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biare la stampante di default scegliendo tra quelle installa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ualizzare sul desktop la coda di stampa.</w:t>
            </w:r>
          </w:p>
        </w:tc>
      </w:tr>
    </w:tbl>
    <w:p>
      <w:pPr>
        <w:pStyle w:val="Heading2"/>
        <w:widowControl/>
        <w:spacing w:before="260" w:after="2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73" w:top="1134" w:footer="87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101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6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hyperlink r:id="rId1">
      <w:r>
        <w:rPr>
          <w:rStyle w:val="InternetLink"/>
          <w:i/>
          <w:iCs/>
          <w:color w:val="0000FF"/>
        </w:rPr>
        <w:t xml:space="preserve"> </w:t>
      </w:r>
      <w:r>
        <w:rPr>
          <w:rStyle w:val="InternetLink"/>
          <w:i/>
          <w:iCs/>
          <w:color w:val="0000FF"/>
        </w:rPr>
        <w:t>Scaricato da</w:t>
      </w:r>
      <w:r>
        <w:rPr>
          <w:rStyle w:val="InternetLink"/>
        </w:rPr>
        <w:t xml:space="preserve"> </w:t>
      </w:r>
      <w:r>
        <w:rPr/>
        <w:drawing>
          <wp:inline distT="0" distB="0" distL="0" distR="0">
            <wp:extent cx="1339850" cy="322580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100" w:after="100"/>
      <w:jc w:val="center"/>
      <w:rPr>
        <w:sz w:val="20"/>
        <w:szCs w:val="20"/>
      </w:rPr>
    </w:pPr>
    <w:r>
      <w:rPr>
        <w:i/>
        <w:iCs/>
        <w:sz w:val="20"/>
        <w:szCs w:val="20"/>
      </w:rPr>
      <w:t>Ministero dell’Istruzione, dell’Università e della Ricerca</w:t>
      <w:br/>
    </w:r>
    <w:r>
      <w:rPr>
        <w:b/>
        <w:bCs/>
        <w:sz w:val="18"/>
        <w:szCs w:val="18"/>
      </w:rPr>
      <w:t>Piano Nazionale di Formazione degli Insegnanti sulle Tecnologie dell’Informazione e della Comunicazione</w:t>
    </w:r>
  </w:p>
  <w:p>
    <w:pPr>
      <w:pStyle w:val="Header"/>
      <w:spacing w:before="100" w:after="10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300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134" w:right="1422" w:hanging="0"/>
      <w:jc w:val="both"/>
      <w:outlineLvl w:val="3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  <w:sz w:val="20"/>
      <w:szCs w:val="20"/>
    </w:rPr>
  </w:style>
  <w:style w:type="character" w:styleId="Emphasis">
    <w:name w:val="Emphasis"/>
    <w:basedOn w:val="Caratterepredefinitoparagrafo"/>
    <w:qFormat/>
    <w:rPr>
      <w:i/>
      <w:iCs/>
      <w:sz w:val="20"/>
      <w:szCs w:val="20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sz w:val="18"/>
      <w:szCs w:val="1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before="100" w:after="100"/>
    </w:pPr>
    <w:rPr>
      <w:sz w:val="24"/>
      <w:szCs w:val="24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ecla.it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25:00Z</dcterms:created>
  <dc:creator>Ministero Pubblica Istruzione</dc:creator>
  <dc:description/>
  <dc:language>en-US</dc:language>
  <cp:lastModifiedBy>Rosanova &amp; Ofria</cp:lastModifiedBy>
  <dcterms:modified xsi:type="dcterms:W3CDTF">2003-03-14T11:25:00Z</dcterms:modified>
  <cp:revision>2</cp:revision>
  <dc:subject/>
  <dc:title>Modulo 1 - Concetti di base della Tecnologia dell'Informazione</dc:title>
</cp:coreProperties>
</file>