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/>
      </w:pPr>
      <w:bookmarkStart w:id="1" w:name="Modulo_1___Concetti_di_base_della_Tecnol"/>
      <w:bookmarkEnd w:id="1"/>
      <w:r>
        <w:rPr>
          <w:i/>
          <w:iCs/>
        </w:rPr>
        <w:t xml:space="preserve">Modulo 14 </w:t>
      </w:r>
      <w:r>
        <w:rPr/>
        <w:t>- Valutazione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Far comprendere: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progettare una prova di valutazione automatizzata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e funzioni e le caratteristiche dei sistemi automatici di valutazione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ind w:left="474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i principi e i metodi di valutazione dei sistemi formativi basati sulle T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4"/>
                <w:szCs w:val="24"/>
              </w:rPr>
              <w:t>Progettazione delle prove di valut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ipologia di valutazione e tipologia di prov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ificare e descrivere  i differenti tipi di valutazione e le loro finalità (diagnostica, formativa, sommativa ecc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lassificare e descrivere i differenti tipi di prove in funzione delle capacita che si intende misura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rogettazione di prove di valu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Individuare le fasi di progettazione di una prova di valutazione automatizzat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Strutturazione dei contenu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rutturare i contenuti oggetto di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Scrittura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rivere i quesiti per una prova di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Definizione della strategia di somministrazione dei quesi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egliere una strategia di somministrazione di quesi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Raccolta e elaborazioni dei dati della valu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cogliere e elaborare i dati in funzione della finalità della valutaz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utazione dell’apprendimento basata su sistemi automatic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Caratteristiche dei sistemi automatici per la valutazione dell’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scrivere  le funzioni dei sistemi automatici di valutazione dell’apprendimento ed elencare quelli più diffusi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rogettazione e gestione di test assistite da compute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ettare le prove di valutazione  e definire le modalità della loro somministrazion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utazione della qualità dei sistemi formativi basati sulle T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 xml:space="preserve">Valutazione del la qualità dei sistemi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lutare con riferimento a casi dati  la qualità di sistemi formativi basati su TIC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Valutazione della qualità del software didattic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pplicare  le procedure di valutazione del software didattico (test accademici, test su piccola scala, test su vasta scala ecc.) con riferimento a casi dati.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Valutazione della qualità dei corsi on-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utare corsi on-line con riferimento a casi dati.  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hyperlink r:id="rId1">
      <w:r>
        <w:rPr>
          <w:rStyle w:val="InternetLink"/>
          <w:i/>
          <w:iCs/>
          <w:color w:val="0000FF"/>
        </w:rPr>
        <w:t xml:space="preserve"> </w:t>
      </w:r>
      <w:r>
        <w:rPr>
          <w:rStyle w:val="InternetLink"/>
          <w:i/>
          <w:iCs/>
          <w:color w:val="0000FF"/>
        </w:rPr>
        <w:t>Scaricato da</w:t>
      </w:r>
      <w:r>
        <w:rPr>
          <w:rStyle w:val="InternetLink"/>
        </w:rPr>
        <w:t xml:space="preserve"> </w:t>
      </w:r>
      <w:r>
        <w:rPr/>
        <w:drawing>
          <wp:inline distT="0" distB="0" distL="0" distR="0">
            <wp:extent cx="1339850" cy="3225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4.3.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14.1.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14.2.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14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ecla.it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8:00Z</dcterms:created>
  <dc:creator>Ministero Pubblica Istruzione</dc:creator>
  <dc:description/>
  <dc:language>en-US</dc:language>
  <cp:lastModifiedBy>Rosanova &amp; Ofria</cp:lastModifiedBy>
  <dcterms:modified xsi:type="dcterms:W3CDTF">2003-03-14T11:28:00Z</dcterms:modified>
  <cp:revision>2</cp:revision>
  <dc:subject/>
  <dc:title>Modulo 1 - Concetti di base della Tecnologia dell'Informazione</dc:title>
</cp:coreProperties>
</file>