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/>
      </w:pPr>
      <w:bookmarkStart w:id="1" w:name="Modulo_1___Concetti_di_base_della_Tecnol"/>
      <w:bookmarkEnd w:id="1"/>
      <w:r>
        <w:rPr>
          <w:i/>
          <w:iCs/>
        </w:rPr>
        <w:t xml:space="preserve">Modulo 13 </w:t>
      </w:r>
      <w:r>
        <w:rPr/>
        <w:t>– Collaborare e apprendere in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comprende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  <w:tab w:val="left" w:pos="720" w:leader="none"/>
              </w:tabs>
              <w:ind w:left="700" w:hanging="340"/>
              <w:rPr>
                <w:b/>
                <w:b/>
                <w:bCs/>
              </w:rPr>
            </w:pPr>
            <w:r>
              <w:rPr/>
              <w:t>qual è il valore aggiunto delle reti telematiche alla didatt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  <w:tab w:val="left" w:pos="720" w:leader="none"/>
              </w:tabs>
              <w:ind w:left="700" w:hanging="340"/>
              <w:rPr>
                <w:b/>
                <w:b/>
                <w:bCs/>
              </w:rPr>
            </w:pPr>
            <w:r>
              <w:rPr/>
              <w:t>l’utilità  di partecipare attivamente a una comunità di pratica e di apprendi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  <w:tab w:val="left" w:pos="720" w:leader="none"/>
              </w:tabs>
              <w:ind w:left="700" w:hanging="340"/>
              <w:rPr>
                <w:b/>
                <w:b/>
                <w:bCs/>
              </w:rPr>
            </w:pPr>
            <w:r>
              <w:rPr/>
              <w:t>le principali caratteristiche della comunicazione a distanza e come  applicarle ai process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e aggiunto delle reti telematiche alla didat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Accesso all’informazione utile per lo stud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ercare in rete l’informazione e i materiali per integrare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ondivisione di informazioni e conoscen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are i servizi di rete per condividere conoscenze e inform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Comunic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are i servizi di rete per comunicare con colleghi, studenti, genit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Collaborazione educ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Organizzare la collabor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munità di pratica e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omunità di pratica e comunità di apprendiment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agire con una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/>
              <w:t>comunità di pratica e a una comunità di apprendi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Strategie di lavoro coope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vere le principali strategie di lavoro cooperativo in re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ecnologie di rete per coope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vere  le tecnologie utili per cooperar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Produzione cooper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artecipare a un progetto di lavoro cooperativo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I circo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Creare una tele-collaborazione interclasse con i "Circoli di apprendimento” per progetti tematici integrati con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dattica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omunicazione a distanza sincrona e asincro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le principali caratteristiche della comunicazione a distanza e  applicarle a una data situ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eleinsegna-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conoscere  i sistemi e le strategie per il teleinsegna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Didattica scolastica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Analizzare  esempi di buone pratiche di didattica scolastica in rete.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jc w:val="center"/>
      <w:rPr/>
    </w:pPr>
    <w:r>
      <w:rPr/>
      <w:drawing>
        <wp:inline distT="0" distB="0" distL="0" distR="0">
          <wp:extent cx="1339850" cy="336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3.2.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13.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13.1.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13.3.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7:00Z</dcterms:created>
  <dc:creator>Ministero Pubblica Istruzione</dc:creator>
  <dc:description/>
  <dc:language>en-US</dc:language>
  <cp:lastModifiedBy>Rosanova &amp; Ofria</cp:lastModifiedBy>
  <dcterms:modified xsi:type="dcterms:W3CDTF">2003-03-14T11:27:00Z</dcterms:modified>
  <cp:revision>2</cp:revision>
  <dc:subject/>
  <dc:title>Modulo 1 - Concetti di base della Tecnologia dell'Informazione</dc:title>
</cp:coreProperties>
</file>