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Modulo 1 - </w:t>
      </w:r>
      <w:r>
        <w:rPr>
          <w:b w:val="false"/>
          <w:bCs w:val="false"/>
        </w:rPr>
        <w:t>Concetti di base della Tecnologia dell'Informazione</w:t>
      </w:r>
      <w:bookmarkEnd w:id="0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mprendere i concetti fondamentali riguardanti le Tecnologie della Informazione e della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escrivere la  struttura e del funzionamento di un personal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comprendere come si strutturano le reti informatiche e quali impatti determinano sulla società contemporane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40" w:right="-70" w:hanging="340"/>
              <w:rPr/>
            </w:pPr>
            <w:r>
              <w:rPr/>
              <w:t>conoscere i criteri ergonomici da adottare quando si usa il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i problemi riguardanti la sicurezza dei dati e gli aspetti legal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.1 Hardware/Software/Information Techn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ndere a livello di base cos'è l'hardware, il software e l'Information Technology (IT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.2 Tipi di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inguere le varie classi di computer (mainframe, minicomputer, network computer, personal computer, laptop computer) in termini di capacità di elaborazione, velocità, costo, e impieghi tipici. Conoscere il significato di terminale intelligente e terminale stupid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.3 Componenti di base di un personal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sono le componenti principali di un personal computer: l'unità centrale di elaborazione (CPU), l'hard disk, i più comuni dispositivi di input/output, i tipi di memoria, i supporti rimovibili come dischetti, zip disk, CD-ROM ecc. Sapere cosa significa dispositivo perifer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Hard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.1 Unità centrale di elabor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s'è l'unità centrale di elaborazione (CPU) e che cosa fa: calcolo, controllo logico, gestione della memoria, ecc. Sapere che la velocità della CPU è misurata in Megahertz (MHz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.2 Dispositivi di inp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i vari dispositivi usati per inserire dati nel computer come mouse, tastiera, trackball, scanner, touchpad, penna luminosa, joystick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.3 Dispositivi di outp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quali sono i più comuni dispositivi utilizzati per mostrare i risultati delle elaborazioni del computer: unità di visualizzazione (schermo, monitor), stampanti di uso normale, plotter, dispositivi a microfilm, sintetizzatori vocali ecc. Sapere dove e come sono usati questi disposi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 Dispositivi di mem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1 Memoria di mas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inguere i vari tipi di memoria di massa in termini di velocità, capacità e costo, per es. hard disk interni/esterni, zip disk, data cartridge, CD-ROM, dischetti ecc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2 Memoria vel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differenti tipi di memoria veloce, ad es. </w:t>
            </w:r>
            <w:r>
              <w:rPr>
                <w:lang w:val="en-GB"/>
              </w:rPr>
              <w:t xml:space="preserve">RAM (random-access memory), ROM (read-only memory). </w:t>
            </w:r>
            <w:r>
              <w:rPr/>
              <w:t>Dire quando sono us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3 Capacità della mem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le unità di misura della memoria (bit, byte, KB, MB, GB). Collegare queste unità alle dimensioni tipiche dei caratteri, campi, record, file, cartelle/ 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4 Prestazioni dei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sono i principali fattori che influiscono sulle prestazioni di un computer, per es. velocità della CPU, dimensione della RAM, velocità e capacità dell'hard dis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 Soft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1 Tipi di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il significato dei termini software di sistema e software applicativo e capirne la differ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2 Sistema Oper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e quali sono le principali funzioni del Sistema Operativo. Conoscere il significato di Graphical User Interface (GUI) e fare degli esempi. Comprendere i vantaggi di usare una interfaccia GU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3 Software applic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care alcuni dei programmi applicativi più comuni e il loro uso, ad es. elaborazione testi, foglio elettronico, database, contabilità paghe, strumenti di presentazione, desktop publishing, applicazioni multimedi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4 Sviluppo del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e un'idea di come viene prodotto il software. Conoscere a grandi linee le fasi di sviluppo del software: analisi, programmazione, implementazione, testi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 Reti informa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.1 LAN e W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il significato di LAN (Local Area Network) e di WAN (Wide Area Network). Sapere quali sono i vantaggi del lavoro di gruppo e della condivisione delle risors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5.2 La rete telefonica e i comput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re l'uso della rete telefonica nei sistemi informatici. Capire cosa significa rete pubblica di dati commutata (Public Switched Data Network, PSDN), rete digitale integrata nei servizi (Integrated Service Digital Network , ISDN), comunicazioni via satellite. Capire i termini fax, telex, modem, digitale, analogico, baud (misurato in bps, bit per secondo)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.3 Posta elettr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il termine "posta elettronica" e quali sono i suoi usi. Sapere cos'è necessario per inviare e ricevere messaggi di posta elettronica. Conoscere quali sono le principali attrezzature informatiche e di telecomunicazione necessarie per usare la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5.4 Interne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s'è Internet: il concetto di base, i suoi usi principali. Conoscere i vantaggi economici di usare Internet rispetto agli altri sistemi di comunicazione. Sapere cos'è un motore di ricerca. Conoscere la differenza tra Internet e World Wide Web (www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 Il computer nella vita di ogni gio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1 Il computer nella ca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quali sono gli usi tipici del computer nella casa, per es. hobby, contabilità familiare, lavoro a domicilio, posta elettronica e Interne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2 Il computer nel lavoro e nell'istru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le tipiche applicazioni d'ufficio. Fare esempi relativi a attività nei settori del commercio, industria, pubblica amministrazione, istruzione. Sapere dove un computer può essere più adatto di una persona a svolgere un compito e dove n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3 Il computer nella vita quotid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usi ha il computer nella vita di ogni giorno, per es. nel supermarket, in biblioteca, nell'ambulatorio medico, come si usano le "carte intelligenti" (smart card),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 IT e Socie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7.1 Un mondo che camb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e un'idea di ciò che si intende per Società dell'Informazione e delle sue varie implic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7.2 Computer e ergonom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re quali fattori e accorgimenti possono essere utili quando si lavora col computer. Per es. appropriata posizione di schermo, tastiera e sedia, illuminazione ambientale adeguata, pause nella permanenza davanti allo scherm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7.3 Computer e salu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sono le precauzioni da osservare quando si usa il computer; ad es. assicurarsi che i cavi siano collegati in modo sicuro e che le prese di corrente non siano sovraccaricate. Comprendere i problemi derivanti da un ambiente di lavoro non corretto; ad es. i danni causati dall'abbagliamento dello schermo o dalla errata posi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8 Sicurezza, diritto d'autore, aspetti giuridi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1 Sicurezza de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re al corrente della necessità di fare copie di bak-up dei dati su supporti di memoria rimovibili. Conoscere i problemi di privacy associati all'uso di personal computer e le misure da adottare (ad es. un corretto uso della parola d'ordine). Sapere cosa succede ai dati se viene a mancare l'energia elettr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2 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re cos'è un virus di computer. Sapere come i virus entrano in un sistema di elaborazione. Capire i problemi che possono derivare dallo scaricare file dalla rete. Conoscere le principali misure di difesa dai virus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3 Copyr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diritto d'autore nel caso del software e quali implicazioni legali ci sono nel copiare, condividere e prestare dischetti. Capire quali implicazioni ci possono essere nel trasferimento di file tramite la rete. Capire il significato dei termini shareware, freeware, e licenza d'us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4 Priv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 è la legislazione sulla privacy in Italia. Conoscerne le implicazioni nell'uso di dati persona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hyperlink r:id="rId1">
      <w:r>
        <w:rPr>
          <w:rStyle w:val="InternetLink"/>
          <w:i/>
          <w:iCs/>
          <w:color w:val="0000FF"/>
        </w:rPr>
        <w:t xml:space="preserve"> </w:t>
      </w:r>
      <w:r>
        <w:rPr>
          <w:rStyle w:val="InternetLink"/>
          <w:i/>
          <w:iCs/>
          <w:color w:val="0000FF"/>
        </w:rPr>
        <w:t>Scaricato da</w:t>
      </w:r>
      <w:r>
        <w:rPr>
          <w:rStyle w:val="InternetLink"/>
        </w:rPr>
        <w:t xml:space="preserve"> </w:t>
      </w:r>
      <w:r>
        <w:rPr/>
        <w:drawing>
          <wp:inline distT="0" distB="0" distL="0" distR="0">
            <wp:extent cx="1339850" cy="3225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 xml:space="preserve"> </w:t>
    </w: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cla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4:00Z</dcterms:created>
  <dc:creator>Ministero Pubblica Istruzione</dc:creator>
  <dc:description/>
  <dc:language>en-US</dc:language>
  <cp:lastModifiedBy>Rosanova &amp; Ofria</cp:lastModifiedBy>
  <dcterms:modified xsi:type="dcterms:W3CDTF">2003-03-14T11:24:00Z</dcterms:modified>
  <cp:revision>2</cp:revision>
  <dc:subject/>
  <dc:title>Modulo 1 - Concetti di base della Tecnologia dell'Informazione</dc:title>
</cp:coreProperties>
</file>