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14: valutazione e 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lutazione e 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alutazione della qualità dei sistemi formativi basati sulle TI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hyperlink r:id="rId2" w:tgtFrame="_blank">
        <w:r>
          <w:rPr>
            <w:rStyle w:val="InternetLink"/>
          </w:rPr>
          <w:t>Valutazione della qualità dei sistemi</w:t>
        </w:r>
      </w:hyperlink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Valutazione della qualità del software didattico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Valutazione della qualità dei corsi on-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_14_3_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6:54:00Z</dcterms:created>
  <dc:creator>.</dc:creator>
  <dc:description/>
  <dc:language>en-US</dc:language>
  <cp:lastModifiedBy>x</cp:lastModifiedBy>
  <dcterms:modified xsi:type="dcterms:W3CDTF">2003-05-15T19:23:00Z</dcterms:modified>
  <cp:revision>4</cp:revision>
  <dc:subject/>
  <dc:title>Modulo 14: valutazione e TIC</dc:title>
</cp:coreProperties>
</file>