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a struttura logica</w:t>
      </w:r>
    </w:p>
    <w:p>
      <w:pPr>
        <w:pStyle w:val="NormaleWeb"/>
        <w:rPr/>
      </w:pPr>
      <w:r>
        <w:rPr>
          <w:rFonts w:cs="Verdana" w:ascii="Verdana" w:hAnsi="Verdana"/>
        </w:rPr>
        <w:t xml:space="preserve">All'inizio della terza media gli alunni danno inizio a un rito, tramandato ormai da generazioni di scolaresche:è il rito della tesina. </w:t>
        <w:br/>
        <w:t>Ne discutono in modo appassionato:</w:t>
        <w:br/>
        <w:t>- Io porto la seconda guerra mondiale, così la collego a scienze , per la bomba atomica e a geografia per il Giappone.</w:t>
        <w:br/>
        <w:t>- Che dici, posso portare la Germania che l'abbiamo studiata l'anno scorso? Poi ci attacco la rivoluzione industriale e l'inquinamento.</w:t>
        <w:br/>
        <w:t>- Io gli Stati Uniti, non prendetemeli, e dopo ci metto l'emigrazione e il brigantaggio.</w:t>
        <w:br/>
        <w:t xml:space="preserve">- Il brigantaggio è dell'anno scorso e poi l'avevi già portato all'esame di quinta! </w:t>
        <w:br/>
        <w:t xml:space="preserve">E il più furbo aggiunge: "Io ci faccio un </w:t>
      </w:r>
      <w:r>
        <w:rPr>
          <w:rFonts w:cs="Verdana" w:ascii="Verdana" w:hAnsi="Verdana"/>
          <w:b/>
          <w:bCs/>
        </w:rPr>
        <w:t>ipertesto</w:t>
      </w:r>
      <w:r>
        <w:rPr>
          <w:rFonts w:cs="Verdana" w:ascii="Verdana" w:hAnsi="Verdana"/>
        </w:rPr>
        <w:t xml:space="preserve"> così porto il computer all'esame."</w:t>
        <w:br/>
        <w:br/>
        <w:t xml:space="preserve">Gli insegnanti non sono contrari alla tesina in sé, ma all'idea che ne hanno molti ragazzi: è frequente che vogliano affastellare in un unicum argomenti che hanno legami solo estrinseci, nell'ansia di preparare un qualcosa che "li salvi" dall'essere interrogati nelle singole materie. </w:t>
        <w:br/>
        <w:t>Non importa che gli insegnanti dicano che la tesina non è che necessaria, ment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è necessario saper </w:t>
      </w:r>
      <w:r>
        <w:rPr>
          <w:rFonts w:cs="Verdana" w:ascii="Verdana" w:hAnsi="Verdana"/>
          <w:b/>
          <w:bCs/>
        </w:rPr>
        <w:t>cogliere i nessi logici</w:t>
      </w:r>
      <w:r>
        <w:rPr>
          <w:rFonts w:cs="Verdana" w:ascii="Verdana" w:hAnsi="Verdana"/>
        </w:rPr>
        <w:t xml:space="preserve"> tra argomenti di diverse discipline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acquisire conoscenze organizzate</w:t>
      </w:r>
      <w:r>
        <w:rPr>
          <w:rFonts w:cs="Verdana" w:ascii="Verdana" w:hAnsi="Verdana"/>
        </w:rPr>
        <w:t>, non frantumate nei rigidi scomparti delle singole materie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 xml:space="preserve">evitare </w:t>
      </w:r>
      <w:r>
        <w:rPr>
          <w:rFonts w:cs="Verdana" w:ascii="Verdana" w:hAnsi="Verdana"/>
        </w:rPr>
        <w:t xml:space="preserve">nelle eventuali tesine </w:t>
      </w:r>
      <w:r>
        <w:rPr>
          <w:rFonts w:cs="Verdana" w:ascii="Verdana" w:hAnsi="Verdana"/>
          <w:b/>
          <w:bCs/>
        </w:rPr>
        <w:t>accostamenti estrinseci e artificiosi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iente da fare, la tesina ha un valore di auto- rassicurazione molto fort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Gli insegnanti tuttavia, se hanno lavorato bene negli anni scolastici precedenti hanno un "asso nella manica".</w:t>
        <w:br/>
        <w:t>Possono cioè ricordare agli alunni le</w:t>
      </w:r>
      <w:r>
        <w:rPr>
          <w:rFonts w:cs="Verdana" w:ascii="Verdana" w:hAnsi="Verdana"/>
          <w:b/>
          <w:bCs/>
        </w:rPr>
        <w:t xml:space="preserve"> attività interdisciplinari</w:t>
      </w:r>
      <w:r>
        <w:rPr>
          <w:rFonts w:cs="Verdana" w:ascii="Verdana" w:hAnsi="Verdana"/>
        </w:rPr>
        <w:t xml:space="preserve"> già svolte, attraverso le quali i ragazzi hanno acquisito, oltre a numerose conoscenze, anche la </w:t>
      </w:r>
      <w:r>
        <w:rPr>
          <w:rFonts w:cs="Verdana" w:ascii="Verdana" w:hAnsi="Verdana"/>
          <w:b/>
          <w:bCs/>
        </w:rPr>
        <w:t>capacità di organizzarle in lavori coerenti</w:t>
      </w:r>
      <w:r>
        <w:rPr>
          <w:rFonts w:cs="Verdana" w:ascii="Verdana" w:hAnsi="Verdana"/>
        </w:rPr>
        <w:t xml:space="preserve">, spesso con caratteristiche </w:t>
      </w:r>
      <w:r>
        <w:rPr>
          <w:rFonts w:cs="Verdana" w:ascii="Verdana" w:hAnsi="Verdana"/>
          <w:b/>
          <w:bCs/>
        </w:rPr>
        <w:t>ipertestuali e multimediali.</w:t>
      </w:r>
    </w:p>
    <w:p>
      <w:pPr>
        <w:pStyle w:val="NormaleWeb"/>
        <w:rPr/>
      </w:pPr>
      <w:r>
        <w:rPr>
          <w:rFonts w:cs="Verdana" w:ascii="Verdana" w:hAnsi="Verdana"/>
        </w:rPr>
        <w:t xml:space="preserve">Riflettendo sulle tesine è forse più semplice capire "per analogia" che cosa va bene e che cosa non va in una comunicazione multimediale. </w:t>
        <w:br/>
        <w:t>I ragazzi dovrebbero iniziare ponendosi alcune domande:</w:t>
        <w:br/>
        <w:br/>
      </w:r>
      <w:r>
        <w:rPr>
          <w:rFonts w:cs="Verdana" w:ascii="Verdana" w:hAnsi="Verdana"/>
          <w:b/>
          <w:bCs/>
        </w:rPr>
        <w:t>A chi</w:t>
      </w:r>
      <w:r>
        <w:rPr>
          <w:rFonts w:cs="Verdana" w:ascii="Verdana" w:hAnsi="Verdana"/>
        </w:rPr>
        <w:t xml:space="preserve"> è rivolta la tesina?</w:t>
        <w:br/>
      </w:r>
      <w:r>
        <w:rPr>
          <w:rFonts w:cs="Verdana" w:ascii="Verdana" w:hAnsi="Verdana"/>
          <w:b/>
          <w:bCs/>
        </w:rPr>
        <w:t>Che cosa</w:t>
      </w:r>
      <w:r>
        <w:rPr>
          <w:rFonts w:cs="Verdana" w:ascii="Verdana" w:hAnsi="Verdana"/>
        </w:rPr>
        <w:t xml:space="preserve"> voglio comunicare? </w:t>
        <w:br/>
        <w:t xml:space="preserve">Quanto </w:t>
      </w:r>
      <w:r>
        <w:rPr>
          <w:rFonts w:cs="Verdana" w:ascii="Verdana" w:hAnsi="Verdana"/>
          <w:b/>
          <w:bCs/>
        </w:rPr>
        <w:t>tempo</w:t>
      </w:r>
      <w:r>
        <w:rPr>
          <w:rFonts w:cs="Verdana" w:ascii="Verdana" w:hAnsi="Verdana"/>
        </w:rPr>
        <w:t xml:space="preserve"> è previsto per la preparazione del lavoro? E per la sua fruizione? Con che </w:t>
      </w:r>
      <w:r>
        <w:rPr>
          <w:rFonts w:cs="Verdana" w:ascii="Verdana" w:hAnsi="Verdana"/>
          <w:b/>
          <w:bCs/>
        </w:rPr>
        <w:t>strumenti</w:t>
      </w:r>
      <w:r>
        <w:rPr>
          <w:rFonts w:cs="Verdana" w:ascii="Verdana" w:hAnsi="Verdana"/>
        </w:rPr>
        <w:t xml:space="preserve"> sarà svolto?</w:t>
      </w:r>
    </w:p>
    <w:p>
      <w:pPr>
        <w:pStyle w:val="NormaleWeb"/>
        <w:rPr/>
      </w:pPr>
      <w:r>
        <w:rPr>
          <w:rFonts w:cs="Verdana" w:ascii="Verdana" w:hAnsi="Verdana"/>
        </w:rPr>
        <w:br/>
        <w:t xml:space="preserve">I lavori degli alunni spesso non hanno un </w:t>
      </w:r>
      <w:r>
        <w:rPr>
          <w:rFonts w:cs="Verdana" w:ascii="Verdana" w:hAnsi="Verdana"/>
          <w:b/>
          <w:bCs/>
        </w:rPr>
        <w:t>target</w:t>
      </w:r>
      <w:r>
        <w:rPr>
          <w:rFonts w:cs="Verdana" w:ascii="Verdana" w:hAnsi="Verdana"/>
        </w:rPr>
        <w:t xml:space="preserve">, cioè un destinatario, sono fine a sé stessi, lavori di semplice esercitazione, destinati a non essere mai più utilizzati da nessuno. </w:t>
        <w:br/>
        <w:t xml:space="preserve">È bene invece che gli alunni si abituino a pensare a chi è destinato il lavoro: potrebbe essere un ragazzo più piccolo, un gruppo di coetanei, gli stessi insegnanti: avendo in mente il destinatario, sarà più facile trovare forme di espressione adatte a e scegliere gli argomenti "giusti": che possano interessare chi legge o chi ascolta, integrando il nuovo nel già not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br/>
        <w:t>Nella fase preparatoria si dovrebbero stabilire i tempi di esecuzione, i modi di fruizione, il supporto e gli strumenti da utilizzare.</w:t>
        <w:br/>
        <w:t xml:space="preserve">Il contenuto va sottoposto ad analisi: l'elenco degli argomenti, la loro suddivisione in principale e secondari, permetterà di elaborare una prima semplice </w:t>
      </w:r>
      <w:r>
        <w:rPr>
          <w:rFonts w:cs="Verdana" w:ascii="Verdana" w:hAnsi="Verdana"/>
          <w:b/>
          <w:bCs/>
        </w:rPr>
        <w:t>mappa</w:t>
      </w:r>
      <w:r>
        <w:rPr>
          <w:rFonts w:cs="Verdana" w:ascii="Verdana" w:hAnsi="Verdana"/>
        </w:rPr>
        <w:t xml:space="preserve">, da precisare in seguito, chiarendo i nessi logici tra gli elementi. </w:t>
        <w:br/>
        <w:br/>
        <w:t xml:space="preserve">Una tesina organizzata in tale modo ha in sé una </w:t>
      </w:r>
      <w:r>
        <w:rPr>
          <w:rFonts w:cs="Verdana" w:ascii="Verdana" w:hAnsi="Verdana"/>
          <w:b/>
          <w:bCs/>
        </w:rPr>
        <w:t>logica ipertestuale:</w:t>
      </w:r>
      <w:r>
        <w:rPr>
          <w:rFonts w:cs="Verdana" w:ascii="Verdana" w:hAnsi="Verdana"/>
        </w:rPr>
        <w:t xml:space="preserve"> la stesura dovrà essere fatta sulla base della mappa e corredata da indici, glossari, illustrazioni appropriate e inserite in funzione comunicativa. Fondamentale evidenziare i richiami tra le varie parti.</w:t>
        <w:br/>
        <w:br/>
        <w:t xml:space="preserve">Una stesura a mano o una stampa "avvilirà" l'ipertestualità, che sarà invece valorizzata da software adatto. </w:t>
        <w:br/>
        <w:t>L'ideale sarebbe produrre un ipertesto con programmi dedicati. Meglio ancora con il linguaggio html.</w:t>
        <w:br/>
        <w:t xml:space="preserve">Tuttavia anche con un </w:t>
      </w:r>
      <w:hyperlink r:id="rId2">
        <w:r>
          <w:rPr>
            <w:rStyle w:val="InternetLink"/>
            <w:rFonts w:cs="Verdana" w:ascii="Verdana" w:hAnsi="Verdana"/>
          </w:rPr>
          <w:t>programma di scrittura come Word si possono usare link; Power Point oltre alla presentazione di "diapositive" dà la possibilità di un'organizzazione ipertestuale con suoni e animazioni.</w:t>
        </w:r>
      </w:hyperlink>
      <w:hyperlink r:id="rId3">
        <w:r>
          <w:rPr>
            <w:rStyle w:val="InternetLink"/>
            <w:rFonts w:cs="Verdana" w:ascii="Verdana" w:hAnsi="Verdana"/>
          </w:rPr>
          <w:t xml:space="preserve"> 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Word%20e%20Power%20Point.doc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../in/Allegati%20mod%209%20A/Online%20-%20Link%20a%20siti%20che%20trattano%20di%20comunicazione%20e%20tecnologie%20nella%20didattica.doc" TargetMode="External"/><Relationship Id="rId5" Type="http://schemas.openxmlformats.org/officeDocument/2006/relationships/hyperlink" Target="../in/Allegati%20mod%209%20A/Offline%20-%20Bibliografia%20essenziale%20per%20il%20modulo%20A.doc" TargetMode="External"/><Relationship Id="rId6" Type="http://schemas.openxmlformats.org/officeDocument/2006/relationships/hyperlink" Target="../in/Allegati%20mod%209%20A/Esempi%20ed%20esercitazioni%20per%20il%20modulo%20A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32:00Z</dcterms:created>
  <dc:creator>x</dc:creator>
  <dc:description/>
  <dc:language>en-US</dc:language>
  <cp:lastModifiedBy>x</cp:lastModifiedBy>
  <dcterms:modified xsi:type="dcterms:W3CDTF">2003-05-31T05:34:00Z</dcterms:modified>
  <cp:revision>2</cp:revision>
  <dc:subject/>
  <dc:title>La struttura 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