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Style w:val="Emphasis"/>
          <w:rFonts w:cs="Verdana" w:ascii="Verdana" w:hAnsi="Verdana"/>
        </w:rPr>
        <w:t xml:space="preserve">Materiale fornito da </w:t>
      </w:r>
      <w:r>
        <w:rPr>
          <w:rStyle w:val="StrongEmphasis"/>
          <w:rFonts w:cs="Verdana" w:ascii="Verdana" w:hAnsi="Verdana"/>
          <w:i/>
          <w:iCs/>
        </w:rPr>
        <w:t xml:space="preserve">Garamond Editoria e Formazion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biettiv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o scopo del modulo è (estratto dalla C.M. n.55 del 21-5-2002)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oscere alcuni concetti fondamentali dell'informatica: algoritmo, automa, linguaggio formale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ssere in grado di cogliere l'intreccio tra alcuni risultati della matematica e della logica dei primi decenni del secolo scorso ed i successivi sviluppi e applicazioni che questi hanno avuto in campo informatico.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non mira al  raggiungimento di specifiche abilità operative, ma a costituire quel quadro di conoscenze che consenta di cogliere l’intreccio tra alcuni risultati della matematica e della logica dei primi decenni del secolo scorso e i successivi sviluppi e applicazioni che questi hanno avuto in campo informatico. </w:t>
      </w:r>
    </w:p>
    <w:p>
      <w:pPr>
        <w:pStyle w:val="Normale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Autore - Licia Cianfriglia</w:t>
      </w:r>
    </w:p>
    <w:p>
      <w:pPr>
        <w:pStyle w:val="Normale"/>
        <w:rPr>
          <w:rFonts w:ascii="Verdana" w:hAnsi="Verdana" w:cs="Verdana"/>
        </w:rPr>
      </w:pPr>
      <w:r>
        <w:rPr>
          <w:rFonts w:cs="Verdana" w:ascii="Verdana" w:hAnsi="Verdana"/>
        </w:rPr>
        <w:t>Insegnante di Matematica Applicata. Funzione Obiettivo per il sostegno al lavoro dei docenti, cura la progettazione e il coordinamento di corsi di formazione sull'utilizzo delle TIC nella didattica. Docente in corsi di alfabetizzazione informatica per docenti e alunni. Tutor di formazione per i Docenti Neoassunti nell'a.s. 2001/2002. Tutor nei corsi del Piano Nazionale ForTIC percorso A.</w:t>
      </w:r>
    </w:p>
    <w:p>
      <w:pPr>
        <w:pStyle w:val="Normal"/>
        <w:jc w:val="center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 xml:space="preserve">Scarica i file .rtf </w:t>
          <w:br/>
          <w:t>di questo modulo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br/>
        <w:t>(zip 189 KB)</w:t>
      </w: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%20mod8A/a_08.zip" TargetMode="External"/><Relationship Id="rId3" Type="http://schemas.openxmlformats.org/officeDocument/2006/relationships/hyperlink" Target="../in/Allegati%20mod8A/BIBLIOGRAFI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8:00Z</dcterms:created>
  <dc:creator>x</dc:creator>
  <dc:description/>
  <dc:language>en-US</dc:language>
  <cp:lastModifiedBy>x</cp:lastModifiedBy>
  <dcterms:modified xsi:type="dcterms:W3CDTF">2003-05-30T13:20:00Z</dcterms:modified>
  <cp:revision>2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