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La produzione del S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una minima "traccia di lavoro" che può essere utile non solo per la produzione di applicazioni didattiche multimediali ma anche per la costruzione di ipertesti con i bambini.</w:t>
        <w:br/>
        <w:t xml:space="preserve">Anzitutto, il </w:t>
      </w:r>
    </w:p>
    <w:p>
      <w:pPr>
        <w:pStyle w:val="NormaleWeb"/>
        <w:rPr/>
      </w:pPr>
      <w:r>
        <w:rPr>
          <w:rFonts w:cs="Verdana" w:ascii="Verdana" w:hAnsi="Verdana"/>
          <w:b/>
          <w:bCs/>
        </w:rPr>
        <w:t>Progetto:</w:t>
      </w:r>
      <w:r>
        <w:rPr>
          <w:rFonts w:cs="Verdana" w:ascii="Verdana" w:hAnsi="Verdana"/>
        </w:rPr>
        <w:t xml:space="preserve"> nella fase preliminare, occorre avere ben chiari gli obiettivi didattici da raggiungere, analizzare le risorse disponibili (materiale da ricercare, tempi a disposizione per l'elaborazione, eventuali altre persone coinvolte…); inoltre con quale applicativo realizzare il progetto per favorirne la distribuzione; valutare quali prerequisiti dovrà avere chi utilizzerà il prodotto, deciderne il grado di interattività sulla base delle esigenze e dell'uso che intendiamo farne…)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Poi, i</w:t>
      </w:r>
    </w:p>
    <w:p>
      <w:pPr>
        <w:pStyle w:val="NormaleWeb"/>
        <w:rPr/>
      </w:pPr>
      <w:r>
        <w:rPr>
          <w:rFonts w:cs="Verdana" w:ascii="Verdana" w:hAnsi="Verdana"/>
          <w:b/>
          <w:bCs/>
        </w:rPr>
        <w:t>Contenuti :</w:t>
      </w:r>
      <w:r>
        <w:rPr>
          <w:rFonts w:cs="Verdana" w:ascii="Verdana" w:hAnsi="Verdana"/>
        </w:rPr>
        <w:t xml:space="preserve"> non solo le informazioni che vogliamo l'allievo apprenda, ma immagini, suoni, animazioni che favoriscano il veicolare tali informazioni, eventuali questionari o esercizi e conseguenti feedback visivi o sonori…</w:t>
      </w:r>
    </w:p>
    <w:p>
      <w:pPr>
        <w:pStyle w:val="NormaleWeb"/>
        <w:rPr/>
      </w:pPr>
      <w:r>
        <w:rPr>
          <w:rFonts w:cs="Verdana" w:ascii="Verdana" w:hAnsi="Verdana"/>
          <w:b/>
          <w:bCs/>
        </w:rPr>
        <w:t>L'interfaccia:</w:t>
      </w:r>
      <w:r>
        <w:rPr>
          <w:rFonts w:cs="Verdana" w:ascii="Verdana" w:hAnsi="Verdana"/>
        </w:rPr>
        <w:t xml:space="preserve"> semplice e coerente, tale da non disturbare la lettura del contenuto, ma nello stesso tempo accattivante e adatta all'età e all'argomento; magari usando metafore visuali per il layout e la navigazione, con punti di riferimento chiari e ben definiti perché il lettore "non si perda", stabilire colori e grandezza del carattere, quali collegamenti ipertestuali inserire…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nfine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a verifica:</w:t>
      </w:r>
      <w:r>
        <w:rPr>
          <w:rFonts w:cs="Verdana" w:ascii="Verdana" w:hAnsi="Verdana"/>
        </w:rPr>
        <w:t xml:space="preserve"> naturalmente tutto va controllato più volte, per essere ben certi che funzioni, ma la migliore verifica potranno farla i bambini (che tra l'altro si divertono molto a trovare errori nel lavoro altrui!), usando il prodotto finito. E, osservandoli, non solo sarà possibile verificare che tutto funzioni sotto il profilo tecnico ma anche come e quanto funzioni sotto il profilo didattico </w:t>
      </w:r>
      <w:hyperlink w:anchor="apportare">
        <w:r>
          <w:rPr>
            <w:rStyle w:val="InternetLink"/>
            <w:rFonts w:cs="Verdana" w:ascii="Verdana" w:hAnsi="Verdana"/>
          </w:rPr>
          <w:t>(e apportare le eventuali correzioni)</w:t>
        </w:r>
      </w:hyperlink>
      <w:r>
        <w:rPr>
          <w:rFonts w:cs="Verdana" w:ascii="Verdana" w:hAnsi="Verdana"/>
        </w:rPr>
        <w:t>.</w:t>
      </w:r>
    </w:p>
    <w:p>
      <w:pPr>
        <w:pStyle w:val="NormaleWeb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/>
      </w:pPr>
      <w:bookmarkStart w:id="0" w:name="apportare"/>
      <w:bookmarkEnd w:id="0"/>
      <w:r>
        <w:rPr>
          <w:rFonts w:cs="Verdana" w:ascii="Verdana" w:hAnsi="Verdana"/>
          <w:sz w:val="17"/>
          <w:szCs w:val="17"/>
        </w:rPr>
        <w:t xml:space="preserve">A proposito di realizzazione di applicazioni multimediali su 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http://www.ibismultimedia.net/didattica/ipermedia/hci/index.html</w:t>
        </w:r>
      </w:hyperlink>
      <w:r>
        <w:rPr>
          <w:rFonts w:cs="Verdana" w:ascii="Verdana" w:hAnsi="Verdana"/>
          <w:sz w:val="17"/>
          <w:szCs w:val="17"/>
        </w:rPr>
        <w:t xml:space="preserve"> sono reperibili i lucidi elaborati dal prof. Mario Rotta ed usati nel corso di un seminario sul tema dell'interface design condotto a Pistoia nell'ambito del corso per "Esperti in Editoria Elettronica Multimediale" organizzato dal Centro Studi Cultura Sviluppo, ottobre-novembre 1997</w:t>
        <w:br/>
        <w:t xml:space="preserve">Ancora in rete, "Fondamenti di ipermedia didattici" (a cura di Mario Rotta),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www.ibismultimedia.net/didattica/ipermedia/fondamenti/slide_5.htm</w:t>
        </w:r>
      </w:hyperlink>
      <w:r>
        <w:rPr>
          <w:rFonts w:cs="Verdana" w:ascii="Verdana" w:hAnsi="Verdana"/>
          <w:sz w:val="17"/>
          <w:szCs w:val="17"/>
        </w:rPr>
        <w:t xml:space="preserve"> presenta in dettaglio le tre fasi di sviluppo di un'applicazione multimediale (reading, editino, authoring), con schede di approfondimento che possono essere utili nell'attività con la classe.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40:00Z</dcterms:created>
  <dc:creator>x</dc:creator>
  <dc:description/>
  <dc:language>en-US</dc:language>
  <cp:lastModifiedBy>x</cp:lastModifiedBy>
  <dcterms:modified xsi:type="dcterms:W3CDTF">2003-06-03T07:41:00Z</dcterms:modified>
  <cp:revision>2</cp:revision>
  <dc:subject/>
  <dc:title>La produzione del SD</dc:title>
</cp:coreProperties>
</file>