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Introduzione</w:t>
      </w:r>
    </w:p>
    <w:p>
      <w:pPr>
        <w:pStyle w:val="NormaleWeb"/>
        <w:rPr/>
      </w:pPr>
      <w:r>
        <w:rPr>
          <w:rFonts w:cs="Verdana" w:ascii="Verdana" w:hAnsi="Verdana"/>
          <w:i/>
          <w:iCs/>
        </w:rPr>
        <w:t>Materiale fornito da</w:t>
      </w:r>
      <w:r>
        <w:rPr>
          <w:rFonts w:cs="Verdana" w:ascii="Verdana" w:hAnsi="Verdana"/>
          <w:b/>
          <w:bCs/>
          <w:i/>
          <w:iCs/>
        </w:rPr>
        <w:t xml:space="preserve"> Garamond Editoria e Formazione - Roma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biettiv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Discipline e TIC è il Modulo 11 del percorso Informatica di base del Piano Nazionale di Formazione degli Insegnanti sulle Tecnologie dell'Informazione e della Comunicazione.</w:t>
        <w:br/>
        <w:t xml:space="preserve">Il modulo ha l'obiettivo di far comprendere: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 è l'impatto delle TIC sulla propria disciplina e sulla sua didattica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possono essere utilizzati gli strumenti informatici per facilitare e migliorare lo studio della disciplina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individuare, scegliere e usare il software didattico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 risorse di rete sono rilevanti per l'apprendimento della disciplina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e frasi in grassetto sono tratte dalle "Linee guida per l'attuazione del piano e presentazione dei percorsi formativi pubblicato dal MIUR" nel maggio 2002.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Autore - Marinella Catano</w:t>
      </w:r>
      <w:r>
        <w:rPr>
          <w:rFonts w:cs="Verdana" w:ascii="Verdana" w:hAnsi="Verdana"/>
        </w:rPr>
        <w:br/>
        <w:t xml:space="preserve">Direzione Didattica 5° Circolo di Treviso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interessa dell’utilizzo delle TIC nella didattica sia per l’organizzazione, il coordinamento e la gestione di laboratori rivolti agli alunni che per la formazione dei docenti e la progettazione e costruzione di pagine Web. </w:t>
        <w:br/>
        <w:t>Ha elaborato per il proprio Circolo un Progetto Multimedialità , inserito nella Piattaforma Indire per la formazione dei docent</w:t>
      </w:r>
    </w:p>
    <w:p>
      <w:pPr>
        <w:pStyle w:val="NormaleWeb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bCs/>
          </w:rPr>
          <w:t>Scarica i file .rtf</w:t>
          <w:br/>
          <w:t>di questo modulo</w:t>
        </w:r>
      </w:hyperlink>
      <w:r>
        <w:rPr>
          <w:rFonts w:cs="Verdana" w:ascii="Verdana" w:hAnsi="Verdana"/>
        </w:rPr>
        <w:br/>
        <w:t xml:space="preserve">(zip 14 Kb)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1"/>
      </w:tblGrid>
      <w:tr>
        <w:trPr/>
        <w:tc>
          <w:tcPr>
            <w:tcW w:w="97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il modulo "Discipline e TIC"</w:t>
            </w:r>
          </w:p>
        </w:tc>
      </w:tr>
      <w:tr>
        <w:trPr/>
        <w:tc>
          <w:tcPr>
            <w:tcW w:w="97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n lin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Utente/Desktop/Mod%2010%20A/Allegati/a_11.zip" TargetMode="External"/><Relationship Id="rId3" Type="http://schemas.openxmlformats.org/officeDocument/2006/relationships/hyperlink" Target="../../C:/Documents%20and%20Settings/Utente/Desktop/Mod%2010%20A/Allegati/ONLIN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9:28:00Z</dcterms:created>
  <dc:creator>x</dc:creator>
  <dc:description/>
  <dc:language>en-US</dc:language>
  <cp:lastModifiedBy>x</cp:lastModifiedBy>
  <dcterms:modified xsi:type="dcterms:W3CDTF">2003-05-31T09:30:00Z</dcterms:modified>
  <cp:revision>1</cp:revision>
  <dc:subject/>
  <dc:title>Introd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