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Condizioni e problemi d'uso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Hardware</w:t>
      </w:r>
      <w:r>
        <w:rPr>
          <w:rFonts w:cs="Verdana" w:ascii="Verdana" w:hAnsi="Verdana"/>
        </w:rPr>
        <w:t xml:space="preserve">: non sempre la dotazione di computer del laboratorio è sufficiente per poter svolgere le attività previste con la classe al completo (considerato, poi, che le nostre classi diventano sempre più numerose e che, per lavorare bene, sarebbe opportuno non mettere più di due bambini ad ogni macchina). </w:t>
        <w:br/>
        <w:t>Sarà quindi necessario dividere la classe in gruppi: questo ovviamente presuppone un'organizzazione del lavoro condivisa a livello di team o di plesso e lo sfruttamento delle ore di compresenza, sulla base di uno specifico progetto.</w:t>
        <w:br/>
        <w:t>Sarebbe poi opportuno che - quanto meno - nell'ipotesi di lezione anche a gruppi numerosi, nell'aula fosse presente - se non un videoproiettore - almeno un televisore a grande schermo collegato con il computer che sta usando l'insegnante.</w:t>
        <w:br/>
        <w:t xml:space="preserve">Infine, dovrà esserci almeno una stampante, se si intende avviare attività di videoscrittura, perché i bambini amano moltissimo "vedere" il risultato del proprio lavoro. 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Software:</w:t>
      </w:r>
      <w:r>
        <w:rPr>
          <w:rFonts w:cs="Verdana" w:ascii="Verdana" w:hAnsi="Verdana"/>
        </w:rPr>
        <w:t xml:space="preserve"> sulle macchine devono essere ovviamente installati tutti i programmi necessari al lavoro che si intende svolgere.Normalmente dovrebbe esistere la figura del referente o responsabile di Laboratorio, un insegnante competente con a disposizione un certo numero di ore per queste necessità. Altrettanto importante è lo stabilire un contratto di manutenzione con un tecnico in modo da risolvere in breve tempo i problemi che potessero </w:t>
      </w:r>
      <w:hyperlink w:anchor="sorgere">
        <w:r>
          <w:rPr>
            <w:rStyle w:val="InternetLink"/>
            <w:rFonts w:cs="Verdana" w:ascii="Verdana" w:hAnsi="Verdana"/>
          </w:rPr>
          <w:t>sorgere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eWeb"/>
        <w:pBdr>
          <w:bottom w:val="single" w:sz="6" w:space="1" w:color="000000"/>
        </w:pBdr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rganizzazione dell'attività</w:t>
      </w:r>
      <w:r>
        <w:rPr>
          <w:rFonts w:cs="Verdana" w:ascii="Verdana" w:hAnsi="Verdana"/>
        </w:rPr>
        <w:t>: l'attività in laboratorio presuppone un' attenta progettazione, non solo del singolo insegnante, ma anche del team, poiché spesso sono coinvolte più discipline e sempre occorre concordare i tempi.</w:t>
        <w:br/>
        <w:t>Inoltre, benché le attività al computer sollecitino e favoriscano la collaborazione fra gli alunni (anche se a volte "chi sa di più" e svolge il ruolo provvisorio di tutor tende a "fare tutto lui"), sarà opportuno prevedere tempi uguali per tutti (e verificabili magari con l'orologio) nell'uso individuale della macchina, altrimenti…si rischiano lamentele a non finire.</w:t>
      </w:r>
    </w:p>
    <w:p>
      <w:pPr>
        <w:pStyle w:val="NormaleWeb"/>
        <w:pBdr>
          <w:bottom w:val="single" w:sz="6" w:space="1" w:color="000000"/>
        </w:pBdr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280" w:after="240"/>
        <w:rPr>
          <w:rFonts w:ascii="Verdana" w:hAnsi="Verdana" w:cs="Verdana"/>
        </w:rPr>
      </w:pPr>
      <w:bookmarkStart w:id="0" w:name="sorgere"/>
      <w:bookmarkEnd w:id="0"/>
      <w:r>
        <w:rPr>
          <w:rFonts w:cs="Verdana" w:ascii="Verdana" w:hAnsi="Verdana"/>
          <w:sz w:val="17"/>
          <w:szCs w:val="17"/>
        </w:rPr>
        <w:t xml:space="preserve">Sui problemi d'uso del software per quanto riguarda le licenze può essere interessante vedere: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http://www.alphacentauri.it/testi/normativa/utilizzo_sw.htm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39:00Z</dcterms:created>
  <dc:creator>x</dc:creator>
  <dc:description/>
  <dc:language>en-US</dc:language>
  <cp:lastModifiedBy>x</cp:lastModifiedBy>
  <dcterms:modified xsi:type="dcterms:W3CDTF">2003-06-03T07:40:00Z</dcterms:modified>
  <cp:revision>1</cp:revision>
  <dc:subject/>
  <dc:title>Condizioni e problemi d'uso</dc:title>
</cp:coreProperties>
</file>