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ta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 line</w:t>
      </w:r>
    </w:p>
    <w:p>
      <w:pPr>
        <w:pStyle w:val="Testonota"/>
        <w:rPr/>
      </w:pPr>
      <w:r>
        <w:rPr/>
        <w:t>Alcuni riferimenti bibliografici:</w:t>
      </w:r>
    </w:p>
    <w:p>
      <w:pPr>
        <w:pStyle w:val="Testonota"/>
        <w:rPr/>
      </w:pPr>
      <w:r>
        <w:rPr/>
        <w:br/>
        <w:t>A. Calvani, Dal libro stampato al libro multimediale, La Nuova Italia, Firenze, 1990.</w:t>
        <w:br/>
        <w:t>D. Cesareni, Ipertesti ed apprendimento, Garamond, Roma, 1995.</w:t>
        <w:br/>
        <w:t>R. Maragliano, Esseri multimediali. Immagini del bambino di fine millennio, La Nuova Italia, Firenze, 1996.</w:t>
        <w:br/>
        <w:t>R. Maragliano e altri, I media e la formazione, La Nuova Italia, Firenze, 1994.</w:t>
        <w:br/>
        <w:t>A. Oliverio Ferraris, A. Guidotti, P. Renzi, Che cosa imparano i bambini dagli ipertesti, "Sapere", anno 63, n 3, 1997 (pagg 20-27).</w:t>
        <w:br/>
      </w:r>
      <w:r>
        <w:rPr>
          <w:lang w:val="en-GB"/>
        </w:rPr>
        <w:t>S. Papert, I bambini e il computer, Academic Press, New York, 1990.</w:t>
        <w:br/>
        <w:t>L.O. Pochon, Hypertextes pour apprendre, Neuchatel, Irdp, 1993.</w:t>
        <w:br/>
      </w:r>
      <w:r>
        <w:rPr/>
        <w:t>J. Retschitzhi e J.L. Gurtner, L'enfant et l'ordinateur, Mardaga, Hayen, 1996.</w:t>
        <w:br/>
      </w:r>
      <w:r>
        <w:rPr>
          <w:lang w:val="en-GB"/>
        </w:rPr>
        <w:t>J.W. Schofield e altri, Teachers, computer tutors, and teaching: the artificially intelligent tutor as an agent for classroom change, "American Education Research Journal", 31,1994, pagg 579-607.</w:t>
        <w:br/>
        <w:t>J.R. Spiro e J.C. Jehng, Cognitive flexibility and hypertext, in D. Nix e J.R. Spiro (a cura di), Cognition, education and multimedia: exploring ideas in high technology, Hillsdale (NJ), Erlbaum, 1990.</w:t>
        <w:br/>
      </w:r>
      <w:r>
        <w:rPr/>
        <w:t>W. Vannini e A. Pandolfi, Che cos'è un ipertesto, Castelvecchi, Roma, 1994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">
    <w:name w:val="testonota"/>
    <w:basedOn w:val="Normal"/>
    <w:qFormat/>
    <w:pPr>
      <w:spacing w:before="280" w:after="280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9:43:00Z</dcterms:created>
  <dc:creator>x</dc:creator>
  <dc:description/>
  <dc:language>en-US</dc:language>
  <cp:lastModifiedBy>x</cp:lastModifiedBy>
  <dcterms:modified xsi:type="dcterms:W3CDTF">2003-05-31T09:44:00Z</dcterms:modified>
  <cp:revision>1</cp:revision>
  <dc:subject/>
  <dc:title>Off line</dc:title>
</cp:coreProperties>
</file>