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WORD E IL SUNTO DEL DOC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ra le varie potenzialità presenti in WORD, esiste la possibilità di sintetizzare e quindi ridurre la grandezza del documento. </w:t>
      </w:r>
    </w:p>
    <w:p>
      <w:pPr>
        <w:pStyle w:val="Normal"/>
        <w:jc w:val="both"/>
        <w:rPr/>
      </w:pPr>
      <w:r>
        <w:rPr/>
        <w:tab/>
        <w:t>Questa operazione avviene in maniera corretta, mi spiego: si immagini una tesi di laurea di 500 pg. , la funzione è in grado di ridurla del 25%; 50% e così via.</w:t>
      </w:r>
    </w:p>
    <w:p>
      <w:pPr>
        <w:pStyle w:val="Normal"/>
        <w:jc w:val="both"/>
        <w:rPr/>
      </w:pPr>
      <w:r>
        <w:rPr/>
        <w:tab/>
        <w:t>Da notare e quindi sperimentare che la sintesi non verrà fatta a casaccio, ma conserverà i punti salienti del documento.</w:t>
      </w:r>
    </w:p>
    <w:p>
      <w:pPr>
        <w:pStyle w:val="Normal"/>
        <w:jc w:val="both"/>
        <w:rPr/>
      </w:pPr>
      <w:r>
        <w:rPr/>
        <w:tab/>
        <w:t>Per attivare la funzione cliccare sul menù file la voce  strumenti e sul menù a cascata la voce sunto automatico. Apparirà questa finestra: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0522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scegliere le opzioni e quindi confermare con OK. Il gioco è fat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6T04:33:00Z</dcterms:created>
  <dc:creator>Fabiana Confessore</dc:creator>
  <dc:description/>
  <dc:language>en-US</dc:language>
  <cp:lastModifiedBy>Fabiana Confessore</cp:lastModifiedBy>
  <dcterms:modified xsi:type="dcterms:W3CDTF">2003-09-06T04:42:00Z</dcterms:modified>
  <cp:revision>1</cp:revision>
  <dc:subject/>
  <dc:title>WORD E IL SUNTO DEL DOCUMENTO</dc:title>
</cp:coreProperties>
</file>