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asti di scelta rapida in POWER POI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azione di tas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z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TRL+MAIUSC+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ITUISC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MAIUSC+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5 (tastiera numeric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ZIONA TUT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USC+F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MAIUSC+F12 oppure CTRL+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MP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PE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NEA A SINIST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NEA A DEST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ERISCI COLLEGAMENT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PERTESTU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A TESTO IN GRASSET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A TESTO SOTTOLINE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A TESTO IN CORS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 LA FINESTRA FORMATTAZIONE CARATTE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TRL+M oppure CTRL+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RISCI NUOVA DIAPOSITI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VIA PRESENTAZ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USC+F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 LA GUIDA RAPID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VIA LA GUIDA IN LINE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T+F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VVIA VISUAL BASIC EDIT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T+F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 MAC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(nel corso di una presentazio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ALIZZA UNA DIAPOSITIVA BIAN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(nel corso di una presentazio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ALIZZA UNA DIAPOSITIVA NER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52:00Z</dcterms:created>
  <dc:creator>Un utente soddisfatto di Microsoft Office</dc:creator>
  <dc:description/>
  <dc:language>en-US</dc:language>
  <cp:lastModifiedBy>Franco</cp:lastModifiedBy>
  <dcterms:modified xsi:type="dcterms:W3CDTF">2003-09-08T20:40:00Z</dcterms:modified>
  <cp:revision>7</cp:revision>
  <dc:subject/>
  <dc:title>LE SCORCIATOIE DA TASTIERA IN POWER POINT</dc:title>
</cp:coreProperties>
</file>