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Modulo 5</w:t>
      </w:r>
    </w:p>
    <w:p>
      <w:pPr>
        <w:pStyle w:val="Heading2"/>
        <w:rPr/>
      </w:pPr>
      <w:r>
        <w:rPr/>
        <w:t xml:space="preserve">Quesiti a risposta aperta                  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color w:val="000000"/>
          <w:szCs w:val="28"/>
        </w:rPr>
        <w:t>1. Che cos’è un database?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color w:val="000000"/>
          <w:szCs w:val="28"/>
        </w:rPr>
        <w:t>2. Che cosa è un archivio?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. Che cosa si intende per chiave primaria di un record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4. E’ obbligatorio inserire la chiave primaria in una tabell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5. Che cosa contengono le tabelle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6. A che cosa servono le maschere?</w:t>
      </w:r>
    </w:p>
    <w:p>
      <w:pPr>
        <w:pStyle w:val="Normal"/>
        <w:spacing w:lineRule="auto" w:line="360" w:before="150" w:after="150"/>
        <w:jc w:val="both"/>
        <w:rPr>
          <w:szCs w:val="28"/>
        </w:rPr>
      </w:pPr>
      <w:r>
        <w:rPr>
          <w:color w:val="000000"/>
          <w:szCs w:val="28"/>
        </w:rPr>
        <w:t xml:space="preserve">7. Si possono variare le impostazioni di visualizzazione di Access? 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szCs w:val="28"/>
        </w:rPr>
        <w:t>8. Come si può effettuare la copia di un database, ad esempio su floppy?</w:t>
      </w:r>
    </w:p>
    <w:p>
      <w:pPr>
        <w:pStyle w:val="Normal"/>
        <w:spacing w:lineRule="auto" w:line="360" w:before="150" w:after="150"/>
        <w:jc w:val="both"/>
        <w:rPr/>
      </w:pPr>
      <w:r>
        <w:rPr>
          <w:color w:val="000000"/>
          <w:szCs w:val="28"/>
        </w:rPr>
        <w:t>9. Quali sono le modalità di creazione di un database</w:t>
      </w:r>
      <w:r>
        <w:rPr>
          <w:rFonts w:cs="Verdana" w:ascii="Verdana" w:hAnsi="Verdana"/>
          <w:color w:val="000000"/>
          <w:szCs w:val="28"/>
        </w:rPr>
        <w:t>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0. Come sono organizzati i dati in una tabell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1. Se non si riesce ad individuare un campo che possa svolgere la funzione di chiave primaria, quali soluzioni alternative ci sono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2. Quali inconvenienti presenta una tabella priva di chiave primari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3. Ogni campo di una tabella da cosa viene descritto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4. Elenca alcune proprietà dei campi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5. Perché può essere utile impostare un indice in una tabell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6. Quali sono i principali tipi di dati consentiti in una tabella di Access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7. Che cos’è una query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bCs/>
          <w:szCs w:val="28"/>
        </w:rPr>
      </w:pPr>
      <w:r>
        <w:rPr>
          <w:bCs/>
          <w:szCs w:val="28"/>
        </w:rPr>
        <w:t>18. Che cos’è un report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bCs/>
          <w:szCs w:val="28"/>
        </w:rPr>
      </w:pPr>
      <w:r>
        <w:rPr>
          <w:bCs/>
          <w:szCs w:val="28"/>
        </w:rPr>
        <w:t>19. Illustra come si può modificare il contenuto del campo di una tabella.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bCs/>
          <w:szCs w:val="28"/>
        </w:rPr>
      </w:pPr>
      <w:r>
        <w:rPr>
          <w:bCs/>
          <w:szCs w:val="28"/>
        </w:rPr>
        <w:t>20. Come fare per aggiungere record in una tabell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1. Che cosa visualizza una mascher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2. Come si crea una mascher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3. Si può usare una maschera per inserire i dati in una tabell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4. Come fare per inserire un titolo in una mascher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5. Come eliminare un campo da una mascher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6. Come si cambia il formato dei dati in una mascher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7. Come si inserisce un’immagine bitmap non appartenente all’origine dati in una maschera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8. A che cosa servono le query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9. Come si costruisce una query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0. Quali sono i passaggi logici di creazione di una query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1. Come possiamo modificare una query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2. Come impostare un criterio di ordinamento sui dati di una query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3. Che cos’è un filtro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szCs w:val="28"/>
        </w:rPr>
        <w:t>34. Come si attiva un filtro in base a selezione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5. A che cosa serve un report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6. Come si crea un report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7. Da quali oggetti possiamo prelevare i dati di un report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szCs w:val="28"/>
        </w:rPr>
        <w:t>38. Di quali sezioni si compone un report?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szCs w:val="28"/>
        </w:rPr>
        <w:t>39. E’ possibile modificare un report?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Modulo 5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Risposte 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szCs w:val="28"/>
        </w:rPr>
        <w:t xml:space="preserve"> Un insieme integrato di archivi </w:t>
      </w:r>
      <w:r>
        <w:rPr>
          <w:color w:val="000000"/>
          <w:szCs w:val="28"/>
        </w:rPr>
        <w:t>su cui effettuare operazioni di ricerca e aggiornamento attraverso il DBMS (Data Base Management System)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szCs w:val="28"/>
        </w:rPr>
        <w:t>2. Un insieme di registrazioni (record) che descrivono le proprietà specifiche del singolo oggetto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. Il campo che identifica il record univocamente. Il suo contenuto deve essere diverso da record a record.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4. No, ma è fortemente consigliato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5. I dati del databas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6. A visualizzare il contenuto di tabelle e query in modo più opportuno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color w:val="000000"/>
          <w:szCs w:val="28"/>
        </w:rPr>
        <w:t xml:space="preserve">7. Attraverso </w:t>
      </w:r>
      <w:r>
        <w:rPr>
          <w:szCs w:val="28"/>
        </w:rPr>
        <w:t>le schede del comando Opzioni del menu Strumenti di possono variare le impostazioni generali del programma, tra cui anche quelle di visualizzazion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szCs w:val="28"/>
        </w:rPr>
        <w:t>8. Operando dalla finestra Esplora Risorse, attraverso i comandi Copia (il file di  database ha estensione.mdb ) e Incolla sul floppy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9. L’analisi dei dati e delle relazioni intercorrenti tra loro; la creazione di tabelle e delle loro correlazioni; la creazione di maschere e report per la gestione dei dati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10. I </w:t>
      </w:r>
      <w:r>
        <w:rPr>
          <w:szCs w:val="28"/>
        </w:rPr>
        <w:t>dati sono organizzati in record (righe) e in campi (colonne)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1. Usare come chiave un campo Contatore, oppure più campi dello stesso record che rispondano alle funzioni di chiave ( chiave multicampo)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12. La </w:t>
      </w:r>
      <w:r>
        <w:rPr>
          <w:szCs w:val="28"/>
        </w:rPr>
        <w:t>tabella non potrà essere messa in relazione con altre tabelle del database e i tempi di accesso ai dati sarà più lungo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3. Dal nome campo, dal tipo di dati, dalla descrizione; ogni tipo di dati è poi associato a varie proprietà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4. La dimensione, il formato, le eventuali cifre decimali, l’etichetta per descrivere il campo nelle maschere, eventuali limitazioni sui valori del campo (valido se), l’obbligatorietà del suo inserimento (richiesto =si)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15. Per accelerare la ricerca e l'ordinamento in una tabella, e per </w:t>
      </w:r>
      <w:r>
        <w:rPr>
          <w:szCs w:val="28"/>
        </w:rPr>
        <w:t>accedere al record attraverso una chiave diversa da quella primari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16. Il tipo Testo, Numerico, Data/Ora, Contatore, Si/No, oggetto Ol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bCs/>
          <w:szCs w:val="28"/>
        </w:rPr>
      </w:pPr>
      <w:r>
        <w:rPr>
          <w:color w:val="000000"/>
          <w:szCs w:val="28"/>
        </w:rPr>
        <w:t xml:space="preserve">17. </w:t>
      </w:r>
      <w:r>
        <w:rPr>
          <w:bCs/>
          <w:szCs w:val="28"/>
        </w:rPr>
        <w:t>Una interrogazione sui dati finalizzata ad estrarre da una o più tabelle le informazioni secondo criteri scelti dall'utent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bCs/>
          <w:szCs w:val="28"/>
        </w:rPr>
      </w:pPr>
      <w:r>
        <w:rPr>
          <w:bCs/>
          <w:szCs w:val="28"/>
        </w:rPr>
        <w:t>18. Un prospetto di stampa dei dati di un database, secondo modalità che ne facilitano la lettura e la comprension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bCs/>
          <w:szCs w:val="28"/>
        </w:rPr>
      </w:pPr>
      <w:r>
        <w:rPr>
          <w:bCs/>
          <w:szCs w:val="28"/>
        </w:rPr>
        <w:t>19. In modalità Foglio dati selezionare e modificare il contenuto del campo, poi per salvare la modifica spostarsi su un altro record o selezionare il comando Salv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bCs/>
          <w:szCs w:val="28"/>
        </w:rPr>
        <w:t>20. Aprire la tabella inn modalità Foglio dati, poi attraverso il menu Inserisci selezionare Nuovo record e digitare i dati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1. I dati contenuti in una o più tabelle, o query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2. Attraverso una proceduta guidata, oppure progettandola manualmente attraverso la modalità Visualizzazione struttur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3. Si, se la maschera contiene tutti i campi della tabell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4. Aprire la maschera in visualizzazione struttura, selezionare il pulsante Etichetta, posizionarsi nella sezione Intestazione, dimensionare la casella e digitare il titolo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5. Selezionare il campo da eliminare, poi dal menu Modifica selezionare il comando Elimin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26. </w:t>
      </w:r>
      <w:r>
        <w:rPr>
          <w:szCs w:val="28"/>
        </w:rPr>
        <w:t>Per modificare il formato dei dati contenuti in una etichetta, in una casella di testo o in altro controllo di una maschera</w:t>
      </w:r>
      <w:r>
        <w:rPr>
          <w:color w:val="000000"/>
          <w:szCs w:val="28"/>
        </w:rPr>
        <w:t xml:space="preserve"> aprire la maschera in </w:t>
      </w:r>
      <w:r>
        <w:rPr>
          <w:i/>
          <w:iCs/>
          <w:color w:val="000000"/>
          <w:szCs w:val="28"/>
        </w:rPr>
        <w:t>visualizzazione Struttura</w:t>
      </w:r>
      <w:r>
        <w:rPr>
          <w:color w:val="000000"/>
          <w:szCs w:val="28"/>
        </w:rPr>
        <w:t>, e selezionare l’intero oggetto da modificare, poi operare la modifica usando la barra di Formattazion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 xml:space="preserve">27. </w:t>
      </w:r>
      <w:r>
        <w:rPr>
          <w:szCs w:val="28"/>
        </w:rPr>
        <w:t>Aprire la maschera in Visualizzazione Struttura, dal menu Inserisci selezionare Immagin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8. A visualizzare e analizzare i dati in modo più potente rispetto alle tabelle,  perché possono utilizzare una selezione di dati aventi origine da più tabelle e query. I risultati di una query possono essere visualizzati attraverso maschere o stampati con i report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29. Attraverso una procedura guidata, oppure in Visualizzazione struttur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0. L’individuazione dell’origine dati, che se consiste in più tabelle e/o query, queste devono essere in relazione tra loro. Poi nell’individuazione dei campi delle varie tabelle o query, e nella impostazione dei criteri, se necessari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1. Aprendo la query in Visualizzazione struttura, operando sulla griglia di struttura, possiamo impostare diversi criteri sui dati, utilizzando gli operatori logici ed altri simboli matematici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2. In Visualizzazione struttura, sulla griglia di struttura, selezionare la casella di ordinamento del campo in base al quale impostare l’ordinamento, poi  scegliere se crescente o decrescent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color w:val="000000"/>
          <w:szCs w:val="28"/>
        </w:rPr>
        <w:t>33. Consiste in criteri applicati ai dati di una query</w:t>
      </w:r>
      <w:r>
        <w:rPr>
          <w:szCs w:val="28"/>
        </w:rPr>
        <w:t xml:space="preserve"> al fine di visualizzare un sottoinsieme dei dati o al fine di ordinare i dati</w:t>
      </w:r>
    </w:p>
    <w:p>
      <w:pPr>
        <w:pStyle w:val="Normal"/>
        <w:spacing w:lineRule="auto" w:line="360" w:before="150" w:after="150"/>
        <w:jc w:val="both"/>
        <w:rPr>
          <w:color w:val="000000"/>
          <w:szCs w:val="28"/>
        </w:rPr>
      </w:pPr>
      <w:r>
        <w:rPr>
          <w:szCs w:val="28"/>
        </w:rPr>
        <w:t>34. Aprire la query in modalità foglio dati, selezionare il dato in base al quale filtrare, poi dal menu Record selezionare Filtro / Filtro in base a selezion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5. A presentare su stampa le informazioni tratte da un database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color w:val="000000"/>
          <w:szCs w:val="28"/>
        </w:rPr>
        <w:t>36. Dalla finestra database scegliere l’oggetto Report, poi avviare nella maniera più semplice una Creazione guidat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color w:val="000000"/>
          <w:szCs w:val="28"/>
        </w:rPr>
        <w:t xml:space="preserve">37. </w:t>
      </w:r>
      <w:r>
        <w:rPr>
          <w:szCs w:val="28"/>
        </w:rPr>
        <w:t>L’origine dei dati del report può essere una  tabella o più tabelle (in relazione tra loro) o una query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szCs w:val="28"/>
        </w:rPr>
      </w:pPr>
      <w:r>
        <w:rPr>
          <w:szCs w:val="28"/>
        </w:rPr>
        <w:t>38. Principalmente di Intestazione, Corpo, Piè di pagina. Se i record vengono raggruppati, all’interno della sezione Corpo ogni raggruppamento avrà la sua intestazione e il suo piè di pagina</w:t>
      </w:r>
    </w:p>
    <w:p>
      <w:pPr>
        <w:pStyle w:val="Normal"/>
        <w:spacing w:lineRule="auto" w:line="360" w:before="150" w:after="150"/>
        <w:jc w:val="both"/>
        <w:rPr>
          <w:rFonts w:ascii="Verdana" w:hAnsi="Verdana" w:cs="Verdana"/>
          <w:color w:val="000000"/>
          <w:szCs w:val="28"/>
        </w:rPr>
      </w:pPr>
      <w:r>
        <w:rPr>
          <w:szCs w:val="28"/>
        </w:rPr>
        <w:t>39. Aprendolo in Visualizzazione Struttura si possono aggiungere / eliminare campi, ridimensionare oggetti, spostarli per modificare l’ordine di presentazion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14:00Z</dcterms:created>
  <dc:creator>Fabiana Confessore</dc:creator>
  <dc:description/>
  <dc:language>en-US</dc:language>
  <cp:lastModifiedBy>Fabiana Confessore</cp:lastModifiedBy>
  <dcterms:modified xsi:type="dcterms:W3CDTF">2003-07-18T16:15:00Z</dcterms:modified>
  <cp:revision>1</cp:revision>
  <dc:subject/>
  <dc:title>Modulo 5</dc:title>
</cp:coreProperties>
</file>