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Modulo 1</w:t>
      </w:r>
    </w:p>
    <w:p>
      <w:pPr>
        <w:pStyle w:val="Heading2"/>
        <w:rPr/>
      </w:pPr>
      <w:r>
        <w:rPr/>
        <w:t xml:space="preserve">Quesiti a risposta aperta                 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 </w:t>
      </w:r>
      <w:r>
        <w:rPr>
          <w:rFonts w:cs="Verdana" w:ascii="Verdana" w:hAnsi="Verdana"/>
          <w:color w:val="000000"/>
          <w:sz w:val="20"/>
          <w:szCs w:val="22"/>
        </w:rPr>
        <w:t xml:space="preserve">1 - Che cosa indica il termine ICT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 </w:t>
      </w:r>
      <w:r>
        <w:rPr>
          <w:rFonts w:cs="Verdana" w:ascii="Verdana" w:hAnsi="Verdana"/>
          <w:color w:val="000000"/>
          <w:sz w:val="20"/>
          <w:szCs w:val="22"/>
        </w:rPr>
        <w:t xml:space="preserve">2 - Che cosa vuol dire sistema centralizzato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 </w:t>
      </w:r>
      <w:r>
        <w:rPr>
          <w:rFonts w:cs="Verdana" w:ascii="Verdana" w:hAnsi="Verdana"/>
          <w:color w:val="000000"/>
          <w:sz w:val="20"/>
          <w:szCs w:val="22"/>
        </w:rPr>
        <w:t xml:space="preserve">3 - Che cosa vuol dire sistema distribuito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 </w:t>
      </w:r>
      <w:r>
        <w:rPr>
          <w:rFonts w:cs="Verdana" w:ascii="Verdana" w:hAnsi="Verdana"/>
          <w:color w:val="000000"/>
          <w:sz w:val="20"/>
          <w:szCs w:val="22"/>
        </w:rPr>
        <w:t xml:space="preserve">4 - Che cosa significa il termine software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 </w:t>
      </w:r>
      <w:r>
        <w:rPr>
          <w:rFonts w:cs="Verdana" w:ascii="Verdana" w:hAnsi="Verdana"/>
          <w:color w:val="000000"/>
          <w:sz w:val="20"/>
          <w:szCs w:val="22"/>
        </w:rPr>
        <w:t xml:space="preserve">5 - Che cosa significa il termine hardware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 </w:t>
      </w:r>
      <w:r>
        <w:rPr>
          <w:rFonts w:cs="Verdana" w:ascii="Verdana" w:hAnsi="Verdana"/>
          <w:color w:val="000000"/>
          <w:sz w:val="20"/>
          <w:szCs w:val="22"/>
        </w:rPr>
        <w:t xml:space="preserve">6 - Un computer può funzionare senza software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 </w:t>
      </w:r>
      <w:r>
        <w:rPr>
          <w:rFonts w:cs="Verdana" w:ascii="Verdana" w:hAnsi="Verdana"/>
          <w:color w:val="000000"/>
          <w:sz w:val="20"/>
          <w:szCs w:val="22"/>
        </w:rPr>
        <w:t xml:space="preserve">7 - Che cosa si intende per e-commerce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 </w:t>
      </w:r>
      <w:r>
        <w:rPr>
          <w:rFonts w:cs="Verdana" w:ascii="Verdana" w:hAnsi="Verdana"/>
          <w:color w:val="000000"/>
          <w:sz w:val="20"/>
          <w:szCs w:val="22"/>
        </w:rPr>
        <w:t xml:space="preserve">8 - Che cosa vuol dire input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 </w:t>
      </w:r>
      <w:r>
        <w:rPr>
          <w:rFonts w:cs="Verdana" w:ascii="Verdana" w:hAnsi="Verdana"/>
          <w:color w:val="000000"/>
          <w:sz w:val="20"/>
          <w:szCs w:val="22"/>
        </w:rPr>
        <w:t xml:space="preserve">9 - Che cosa vuol dire output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10 - Quanti bit per volta trasmette una porta seriale? Una porta seriale è adatta per periferiche lente o veloci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11 - Quanti bit per volta trasmette una porta parallela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12 - Che cosa vuol dire USB e a cosa serve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13 - Che cosa memorizziamo sui dischi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14 - Che cosa si intende per file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15 - Classifica, in base alla capacità, i seguenti dispositivi: CD-ROM, floppy disk, dischi Iomega Zip, DVD.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16 - Con la formattazione si ripulisce l’intero disco o si agisce solo sulla FAT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17 - Quali sono le principali componenti di un computer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18 - Quali sono le principali componenti della CPU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19 - In base a quali parametri classifichiamo la CPU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20 - A che cosa servono i BUS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21 - A che cosa serve la ALU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22 - È indispensabile la memoria centrale? A cosa serve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23 - Perché la memoria centrale è detta “volatile”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24 - A che cosa serve la memoria ROM? Quali sono le sue caratteristiche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25 - In base a quali parametri si classifica una memoria centrale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26 - Qual è l’unità di misura della memoria centrale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27 - Quali sono i multipli del byte? Quanto valgono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28 - Quali sono le principali funzioni del sistema operativo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29 - Un computer può funzionare senza sistema operativo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30 - Che cosa significa interfaccia a comandi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31 - Che cosa significa interfaccia grafica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32 - Che cosa indicano versione e release in un software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33 - Che cosa si intende per software applicativo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34 - Elenca alcuni software applicativi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35 - Che cosa si intende per manutenzione del software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36 - Quali sono le principali fasi di produzione del software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37 - Da quali elementi è composta una rete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38 - Che cosa vuol dire LAN? E WAN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39 - Quali funzioni può avere un server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40 - A che cosa servono i protocolli di rete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41 - È più efficace ai fini della trasmissione dati una linea PSDN o una linea ISDN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42 - Quali soggetti possono trovare conveniente una linea ADSL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43 - A che cosa serve un modem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44 - Che tipo di segnali viaggiano sulla linea telefonica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45 - Che cosa vuol dire Internet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46 - Che cosa vuol dire WWW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47 - Che cosa occorre per potersi collegare a Internet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48 - Che tipo di documenti appartengono al WWW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49 - Che cos’è un browser? Ha una funzione indispensabile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50 - Che cos’è un link? A cosa serve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51 - Che cosa si intende con il termine multimediale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52 - Che cosa si intende con il termine ipertestuale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53 - A che cosa serve un motore di ricerca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54 - Quali sono i rischi per la vista nell’uso di videoterminali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55 - È sempre obbligatorio fornire i propri dati personali a chi ne fa richiesta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56 - A quale distanza dal video dobbiamo porci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57 - Che cosa provoca l’affaticamento della retina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58 - Quali sono i danni per l’apparato muscolo scheletrico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59 - Quali tipi di lavoro al videoterminale possono provocare stress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60 - Quali sono gli accorgimenti da adottare per un corretto uso di videoterminali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61 - Che cosa vuol dire ergonomia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62 - Quali strategie mettiamo in atto per la salvaguardia dei dati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63 - Che cosa succede se si interrompe l’erogazione di energia elettrica mentre stiamo lavorando al computer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64 - Quali sono i supporti più indicati per il backup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65 - Che cos’è un virus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66 - Come ci proteggiamo dai virus? </w:t>
      </w:r>
    </w:p>
    <w:p>
      <w:pPr>
        <w:pStyle w:val="Normal"/>
        <w:spacing w:before="150" w:after="150"/>
        <w:rPr/>
      </w:pPr>
      <w:r>
        <w:rPr>
          <w:rFonts w:cs="Verdana" w:ascii="Verdana" w:hAnsi="Verdana"/>
          <w:color w:val="000000"/>
          <w:sz w:val="20"/>
          <w:szCs w:val="22"/>
        </w:rPr>
        <w:t xml:space="preserve">67 - Che cosa vuol dire </w:t>
      </w:r>
      <w:r>
        <w:rPr>
          <w:rFonts w:cs="Arial" w:ascii="Verdana" w:hAnsi="Verdana"/>
          <w:color w:val="000000"/>
          <w:sz w:val="20"/>
        </w:rPr>
        <w:t xml:space="preserve">software </w:t>
      </w:r>
      <w:r>
        <w:rPr>
          <w:rFonts w:cs="Verdana" w:ascii="Verdana" w:hAnsi="Verdana"/>
          <w:color w:val="000000"/>
          <w:sz w:val="20"/>
          <w:szCs w:val="22"/>
        </w:rPr>
        <w:t xml:space="preserve">freeware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68 - Che cosa vuol dire shareware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69 - Si possono effettuare copie di un prodotto software? Se si, a quali condizioni? </w:t>
      </w:r>
    </w:p>
    <w:p>
      <w:pPr>
        <w:pStyle w:val="Normal"/>
        <w:spacing w:before="150" w:after="1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70 - Che cosa si propone la legge sulla tutela dei dati personali? </w:t>
      </w:r>
    </w:p>
    <w:p>
      <w:pPr>
        <w:pStyle w:val="Heading2"/>
        <w:ind w:left="720" w:right="720" w:hanging="0"/>
        <w:rPr>
          <w:rFonts w:ascii="Verdana" w:hAnsi="Verdana" w:cs="Verdana"/>
          <w:i/>
          <w:i/>
          <w:iCs/>
          <w:color w:val="000000"/>
          <w:sz w:val="27"/>
          <w:szCs w:val="27"/>
        </w:rPr>
      </w:pPr>
      <w:r>
        <w:rPr>
          <w:rFonts w:cs="Verdana" w:ascii="Verdana" w:hAnsi="Verdana"/>
          <w:i/>
          <w:iCs/>
          <w:color w:val="000000"/>
          <w:sz w:val="27"/>
          <w:szCs w:val="27"/>
        </w:rPr>
        <w:t xml:space="preserve">Risposte ai quesiti 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1 - Information and CommunicationTechnology, indica la correlazione tra l’informatica e le nuove tecnologie della comunicazione. 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2 -  Un sistema centralizzato è dotato di un server che controlla e gestisce tutti i servizi della rete.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3 - Un sistema distribuito non ha un centro gerarchico, ma ha più server con diverse funzioni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4 - Software indica genericamente i programmi, qualcosa di non strettamente fisico, che si tocca.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5 - Hardware indica letteralmente la “ferraglia”, tutte le componenti fisiche di un computer.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6 - No, Un computer non può funzionare senza software: il software controlla l’hardware ed è fondamentale per l’esecuzione di qualsiasi compito. 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7 - Commercio elettronico, in cui la scelta, l’acquisto e il pagamento dei beni si svolge sulla Rete (Internet).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8 - Immissione di dati verso l’unità centrale.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9 - Emissione di risultati (dati elaborati) dall’unità centrale verso le periferiche di output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10 - Un bit per volta. Vi colleghiamo periferiche lente.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11 - Quattro o otto bit per volta.</w:t>
      </w:r>
    </w:p>
    <w:p>
      <w:pPr>
        <w:pStyle w:val="Normal"/>
        <w:spacing w:before="150" w:after="150"/>
        <w:ind w:left="45" w:right="45" w:hanging="0"/>
        <w:rPr/>
      </w:pPr>
      <w:r>
        <w:rPr>
          <w:rFonts w:cs="Verdana" w:ascii="Verdana" w:hAnsi="Verdana"/>
          <w:color w:val="000000"/>
          <w:sz w:val="20"/>
          <w:szCs w:val="22"/>
        </w:rPr>
        <w:t xml:space="preserve">12 - Porta seriale universale, rappresenta uno standard per il collegamento veloce di periferiche Plug And Play, ( cioè che si possono configurare </w:t>
      </w:r>
      <w:r>
        <w:rPr>
          <w:rFonts w:cs="Verdana" w:ascii="Verdana" w:hAnsi="Verdana"/>
          <w:color w:val="000000"/>
          <w:sz w:val="20"/>
        </w:rPr>
        <w:t>senza dover arrestare o riavviare il computer).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13 - Memorizziamo file di dati e di programmi.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14 - un insieme di dati registrati su memoria di massa.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15 - Dal meno capiente, il floppy disk (1,44 MB), lo Iomega Zip (100 - 250 MB), il CD-ROM (640 MB), il DVD (da 4 a 17 GB)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16 - La formattazione cancella irrimediabilmente l’intero contenuto del disco.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17 - l’Unità centrale la memoria centrale, le unità periferiche di input e di output.</w:t>
      </w:r>
    </w:p>
    <w:p>
      <w:pPr>
        <w:pStyle w:val="Normal"/>
        <w:spacing w:before="150" w:after="150"/>
        <w:ind w:left="45" w:right="45" w:hanging="0"/>
        <w:rPr/>
      </w:pPr>
      <w:r>
        <w:rPr>
          <w:rFonts w:cs="Verdana" w:ascii="Verdana" w:hAnsi="Verdana"/>
          <w:color w:val="000000"/>
          <w:sz w:val="20"/>
          <w:szCs w:val="22"/>
        </w:rPr>
        <w:t>18 - L’unità di controllo,</w:t>
      </w:r>
      <w:r>
        <w:rPr>
          <w:rFonts w:cs="Verdana" w:ascii="Verdana" w:hAnsi="Verdana"/>
          <w:sz w:val="20"/>
        </w:rPr>
        <w:t xml:space="preserve"> il clock, </w:t>
      </w:r>
      <w:r>
        <w:rPr>
          <w:rFonts w:cs="Verdana" w:ascii="Verdana" w:hAnsi="Verdana"/>
          <w:color w:val="000000"/>
          <w:sz w:val="20"/>
          <w:szCs w:val="22"/>
        </w:rPr>
        <w:t xml:space="preserve">l'unità aritmetico-logica, </w:t>
      </w:r>
      <w:r>
        <w:rPr>
          <w:rFonts w:cs="Verdana" w:ascii="Verdana" w:hAnsi="Verdana"/>
          <w:sz w:val="20"/>
        </w:rPr>
        <w:t>la memoria ROM di sola lettura,</w:t>
      </w:r>
      <w:r>
        <w:rPr>
          <w:rFonts w:cs="Verdana" w:ascii="Verdana" w:hAnsi="Verdana"/>
          <w:color w:val="000000"/>
          <w:sz w:val="20"/>
          <w:szCs w:val="22"/>
        </w:rPr>
        <w:t xml:space="preserve"> alcuni connettori (Slot), alcuni registri. 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19 - I</w:t>
      </w:r>
      <w:r>
        <w:rPr>
          <w:rFonts w:cs="Arial" w:ascii="Verdana" w:hAnsi="Verdana"/>
          <w:sz w:val="20"/>
        </w:rPr>
        <w:t>l tipo,la velocità (si misura in MHz), la dimensione dei registri e dei bus, presenza e dimensione della cache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2"/>
        </w:rPr>
        <w:t>20 - A trasportare dati e segnali</w:t>
      </w:r>
      <w:r>
        <w:rPr>
          <w:rFonts w:cs="Verdana" w:ascii="Verdana" w:hAnsi="Verdana"/>
          <w:sz w:val="20"/>
        </w:rPr>
        <w:t xml:space="preserve"> all’interno della CPU e verso le periferiche.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21 - Ad eseguire le operazioni aritmetiche e logiche.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22 - Sì. Senza la RAM, che è una memoria veloce e di lavoro, non sarebbe disponibile il Sistema Operativo, nè sarebbero disponibili i programmi applicativi.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23 - Perché il suo contenuto viene azzerato allo spegnimento del computer.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24 - La ROM contiene le istruzioni per l’avvio del computer (bootstrap) impresse dal costruttore. È una memoria di sola lettura, non modificabile dall’utente.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25 - Alla dimensione, e </w:t>
      </w:r>
      <w:r>
        <w:rPr>
          <w:rFonts w:cs="Verdana" w:ascii="Verdana" w:hAnsi="Verdana"/>
          <w:sz w:val="20"/>
        </w:rPr>
        <w:t>dal tempo di ciclo, necessario a leggere o scrivere una informazione.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26 - Il byte e i multipli del byte.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27 - Il Kilobyte (1024 byte), il Megabyte (1024 Kilobyte), il Gigabyte (1024 Megabyte), il Terabyte (1024 Gigabyte)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28 - G</w:t>
      </w:r>
      <w:r>
        <w:rPr>
          <w:rFonts w:cs="Arial" w:ascii="Verdana" w:hAnsi="Verdana"/>
          <w:sz w:val="20"/>
        </w:rPr>
        <w:t>estire i dispositivi del computer, le risorse elaborative e di memoria,  i flussi di dati al suo interno e con i dispositivi esterni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29 - No, diventa un’ammasso di dispositivi inutili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30 - </w:t>
      </w:r>
      <w:r>
        <w:rPr>
          <w:rFonts w:cs="Verdana" w:ascii="Verdana" w:hAnsi="Verdana"/>
          <w:sz w:val="20"/>
        </w:rPr>
        <w:t>I comandi al sistema operativo vengono impartiti digitandoli sulla tastiera, nell’esatta sintassi richiesta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31 – La modalità di lavoro in cui i</w:t>
      </w:r>
      <w:r>
        <w:rPr>
          <w:rFonts w:cs="Verdana" w:ascii="Verdana" w:hAnsi="Verdana"/>
          <w:sz w:val="20"/>
        </w:rPr>
        <w:t xml:space="preserve"> comandi al sistema operativo e ai programmi vengono impartiti mediante un puntatore sullo schermo ed un mouse.</w:t>
      </w:r>
    </w:p>
    <w:p>
      <w:pPr>
        <w:pStyle w:val="Normal"/>
        <w:spacing w:before="150" w:after="150"/>
        <w:ind w:left="45" w:right="45" w:hanging="0"/>
        <w:rPr>
          <w:sz w:val="24"/>
        </w:rPr>
      </w:pPr>
      <w:r>
        <w:rPr>
          <w:rFonts w:cs="Verdana" w:ascii="Verdana" w:hAnsi="Verdana"/>
          <w:color w:val="000000"/>
          <w:sz w:val="20"/>
          <w:szCs w:val="22"/>
        </w:rPr>
        <w:t>32 - Una versione più recente indica un aggiornamento consistente del prodotto software, una release più recente indica invece che il software ha subito aggiornamenti meno importanti.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33 - Software che riguarda specifiche esigenze dell’utente.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34 - Gestione del magazzino, Contabilità aziendale, Elaborazione testi, Grafica, Giochi.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35 - L’apportare, ad un software esistente, </w:t>
      </w:r>
      <w:r>
        <w:rPr>
          <w:rFonts w:cs="Verdana" w:ascii="Verdana" w:hAnsi="Verdana"/>
          <w:sz w:val="20"/>
        </w:rPr>
        <w:t xml:space="preserve">modifiche volte a correggere errori, o ad aggiungere nuove funzioni, o ad aggiornare alcuni parametri in esso contenuti. 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36 - Analisi, programmazione, rilascio, manutenzione</w:t>
      </w:r>
    </w:p>
    <w:p>
      <w:pPr>
        <w:pStyle w:val="Normal"/>
        <w:spacing w:before="150" w:after="150"/>
        <w:ind w:left="45" w:right="45" w:hanging="0"/>
        <w:rPr/>
      </w:pPr>
      <w:r>
        <w:rPr>
          <w:rFonts w:cs="Verdana" w:ascii="Verdana" w:hAnsi="Verdana"/>
          <w:color w:val="000000"/>
          <w:sz w:val="20"/>
          <w:szCs w:val="22"/>
        </w:rPr>
        <w:t xml:space="preserve">37 - </w:t>
      </w:r>
      <w:r>
        <w:rPr>
          <w:rFonts w:cs="Arial" w:ascii="Verdana" w:hAnsi="Verdana"/>
          <w:color w:val="000000"/>
          <w:sz w:val="20"/>
        </w:rPr>
        <w:t>Una rete è costituita da un sistema di linee di comunicazione e da nodi intermedi, che rappresentano una risorsa della rete (una postazione, un stampante, un server)</w:t>
      </w:r>
    </w:p>
    <w:p>
      <w:pPr>
        <w:pStyle w:val="Normal"/>
        <w:spacing w:before="150" w:after="150"/>
        <w:ind w:left="45" w:right="45" w:hanging="0"/>
        <w:rPr/>
      </w:pPr>
      <w:r>
        <w:rPr>
          <w:rFonts w:cs="Verdana" w:ascii="Verdana" w:hAnsi="Verdana"/>
          <w:color w:val="000000"/>
          <w:sz w:val="20"/>
          <w:szCs w:val="22"/>
        </w:rPr>
        <w:t xml:space="preserve">38 - LAN (Local Area Network) identifica una rete locale, posta all’interno di un edificio, o in un’area ristretta e privata. WAN </w:t>
      </w:r>
      <w:r>
        <w:rPr>
          <w:rFonts w:cs="Verdana" w:ascii="Verdana" w:hAnsi="Verdana"/>
          <w:sz w:val="20"/>
        </w:rPr>
        <w:t xml:space="preserve">(Wide Area Network) </w:t>
      </w:r>
      <w:r>
        <w:rPr>
          <w:rFonts w:cs="Verdana" w:ascii="Verdana" w:hAnsi="Verdana"/>
          <w:color w:val="000000"/>
          <w:sz w:val="20"/>
          <w:szCs w:val="22"/>
        </w:rPr>
        <w:t>indica una rete remota, che riguarda aree geograficamente vaste.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39 - Gestire gli accessi alla rete Mettere a disposizione i dischi, , 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40 - A stabilire le regole della trasmissione.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41 - La linea ISDN, che trasmette a 128 KB/s, mentre la linea PSDN trasmette a 64 KB/s.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42 - Le aziende e i grossi enti che usano Internet molte ore al giorno trovano conveniente un contratto a traffico illimitato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43 - A convertire segnali analogici in segnali digitali e viceversa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44 - Segnali analogici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45 - </w:t>
      </w:r>
      <w:r>
        <w:rPr>
          <w:rFonts w:cs="Verdana" w:ascii="Verdana" w:hAnsi="Verdana"/>
          <w:sz w:val="20"/>
        </w:rPr>
        <w:t>Interconnected Networks, letteralmente interconnessione di reti, una enorme rete composta di reti e singoli computer collegati tra loro.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46 - </w:t>
      </w:r>
      <w:r>
        <w:rPr>
          <w:rFonts w:cs="Verdana" w:ascii="Verdana" w:hAnsi="Verdana"/>
          <w:sz w:val="20"/>
        </w:rPr>
        <w:t>World Wide Web, sottoinsieme di Internet composto  da risorse informative organizzate su logica ipertestuale.</w:t>
      </w:r>
    </w:p>
    <w:p>
      <w:pPr>
        <w:pStyle w:val="Normal"/>
        <w:spacing w:before="150" w:after="150"/>
        <w:ind w:left="45" w:right="45" w:hanging="0"/>
        <w:rPr>
          <w:sz w:val="24"/>
          <w:szCs w:val="20"/>
        </w:rPr>
      </w:pPr>
      <w:r>
        <w:rPr>
          <w:rFonts w:cs="Verdana" w:ascii="Verdana" w:hAnsi="Verdana"/>
          <w:sz w:val="20"/>
        </w:rPr>
        <w:t xml:space="preserve">47 - Un collegamento telefonico, un modem, un account presso un Internet Provider, un software per la navigazione (Browser). 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sz w:val="20"/>
        </w:rPr>
        <w:t>48 - Le pagine Web, sono file multimediali in formato HTML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49 - U</w:t>
      </w:r>
      <w:r>
        <w:rPr>
          <w:rFonts w:cs="Verdana" w:ascii="Verdana" w:hAnsi="Verdana"/>
          <w:sz w:val="20"/>
        </w:rPr>
        <w:t>n programma che visualizza le  pagine Web e consente la navigazione nel WWW.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50 - Un link è un collegamento tra un testo e un altro, indipendentemente da dove sono dislocati, che viene attivato con un clic del mouse. Si può ‘posizionare’ un link su una parola, su un bottone, su un’immagine.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51 - Un prodotto </w:t>
      </w:r>
      <w:r>
        <w:rPr>
          <w:rFonts w:cs="Verdana" w:ascii="Verdana" w:hAnsi="Verdana"/>
          <w:sz w:val="20"/>
        </w:rPr>
        <w:t>contenente più media, testo, grafica, fotografie, suoni, video e animazioni.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52 - Che va oltre il testo, visto come qualcosa di unitario e sequenziale. In concreto indica la possibilità di spostarsi attraverso documenti diversi, attivando dei link (collegamenti) opportunamente predisposti.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53 - Servizio di Internet, consentono di ricercare informazioni nel WWW per mezzo di una parola chiave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54 - Rischi di affaticamento visivo, provocati da lunghe permanenze davanti al monitor, da fonti luminose abbaglianti e/o riflettenti sullo schermo, o da schermi che presentano caratteri a forti contrasti.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55 - No, conviene informarsi caso per caso, ed essere al corrente </w:t>
      </w:r>
      <w:r>
        <w:rPr>
          <w:rFonts w:cs="Verdana" w:ascii="Verdana" w:hAnsi="Verdana"/>
          <w:color w:val="000000"/>
          <w:sz w:val="20"/>
        </w:rPr>
        <w:t>dei rischi di un eventuale rifiuto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56 - Dipende dalla dimensione del monitor, da 50 cm fino a 70 cm, e in modo che gli occhi siano un po’ più in alto rispetto al bordo superiore del monitor.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57 - Mettere a fuoco alternativamente immagini troppo illuminate e immagini poco illuminate.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58 - Disturbi della colonna vertebrale, nel tratto cervicale, dorsale o lombare, infiammazione dei tendini degli avambracci, delle mani, dei polsi. 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59 - Lavori ripetitivi e noiosi, lavori inadeguati, in eccesso o in difetto, rispetto alle proprie capacità, uso di software inadeguati rispetto ai compiti da svolgere.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60 - Fare una pausa di almeno 15 minuti ogni 2 ore, per sgranchirsi e far riposare la vista, </w:t>
      </w:r>
      <w:r>
        <w:rPr>
          <w:rFonts w:cs="Verdana" w:ascii="Verdana" w:hAnsi="Verdana"/>
          <w:color w:val="000000"/>
          <w:sz w:val="20"/>
        </w:rPr>
        <w:t xml:space="preserve">curare condizioni illuminotecniche, controllando il contrasto dei caratteri, ed anche </w:t>
      </w:r>
      <w:r>
        <w:rPr>
          <w:rFonts w:cs="Verdana" w:ascii="Verdana" w:hAnsi="Verdana"/>
          <w:color w:val="000000"/>
          <w:sz w:val="20"/>
          <w:szCs w:val="22"/>
        </w:rPr>
        <w:t>orientando e inclinando lo schermo  al variare delle condizioni ambientali per eliminare i riflessi, distogliere spesso lo sguardo dal video e fissare oggetti lontani, assumere una postura corretta, r</w:t>
      </w:r>
      <w:r>
        <w:rPr>
          <w:rFonts w:cs="Arial" w:ascii="Verdana" w:hAnsi="Verdana"/>
          <w:color w:val="000000"/>
          <w:sz w:val="20"/>
        </w:rPr>
        <w:t xml:space="preserve">egolando l’altezza del sedile e lo schienale in modo da sostenere la zona lombare, e poggiando gli avambracci durante la digitazione e l’uso del mouse. Evitare di irrigidirsi e di mantenere la stessa posizione a lungo. 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61 - Studio del rapporto tra l’uomo e l’ambiente di lavoro, al fine di migliorare la produttività e di ridurre lo sforzo psicofisico del lavoratore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62 - Salviamo i dati frequentemente; effettuiamo copie di backup; installiamo un antivirus, lo manteniamo aggiornato, e con esso controlliamo sia i dischi sia i file provenienti dall’esterno; proteggiamo la nostra postazione e i nostri file, se necessario, con password di accesso.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63 - Si perdono tutti i dati che non abbiamo provveduto a salvare su memoria di massa.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64 - Data cartridge, dischi Iomega Zip, e, se si dispone di un masterizzatore, i CD-ROM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65 – E’</w:t>
      </w:r>
      <w:r>
        <w:rPr>
          <w:rFonts w:cs="Verdana" w:ascii="Verdana" w:hAnsi="Verdana"/>
          <w:sz w:val="20"/>
        </w:rPr>
        <w:t xml:space="preserve"> un programma, di solito dannoso per i dati e i programmi, che si nasconde in un file di programma, e si propaga in altri file. 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66 - Installando un antivirus, mantenendolo aggiornato, e controllando con esso i dischi e i file provenienti dall’esterno, compreso la posta elettronica e i file scaricati da Internet.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67 - Un s</w:t>
      </w:r>
      <w:r>
        <w:rPr>
          <w:rFonts w:cs="Arial" w:ascii="Verdana" w:hAnsi="Verdana"/>
          <w:color w:val="000000"/>
          <w:sz w:val="20"/>
        </w:rPr>
        <w:t>oftware freeware è totalmente gratuito.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68 - Indica un software distribuito liberamente in prova, il cui pagamento avverrà in seguito, se l’utente deciderà di utilizzarlo, altrimenti dovrà disinstallarlo dal sistema. </w:t>
      </w:r>
    </w:p>
    <w:p>
      <w:pPr>
        <w:pStyle w:val="Normal"/>
        <w:spacing w:before="150" w:after="150"/>
        <w:ind w:left="45" w:right="45" w:hanging="0"/>
        <w:rPr/>
      </w:pPr>
      <w:r>
        <w:rPr>
          <w:rFonts w:cs="Verdana" w:ascii="Verdana" w:hAnsi="Verdana"/>
          <w:color w:val="000000"/>
          <w:sz w:val="20"/>
          <w:szCs w:val="22"/>
        </w:rPr>
        <w:t xml:space="preserve">69 - Dipende dal </w:t>
      </w:r>
      <w:r>
        <w:rPr>
          <w:rFonts w:cs="Arial" w:ascii="Verdana" w:hAnsi="Verdana"/>
          <w:color w:val="000000"/>
          <w:sz w:val="20"/>
        </w:rPr>
        <w:t>contratto di licenza d’uso.</w:t>
      </w:r>
      <w:r>
        <w:rPr>
          <w:rFonts w:cs="Verdana" w:ascii="Verdana" w:hAnsi="Verdana"/>
          <w:color w:val="000000"/>
          <w:sz w:val="20"/>
          <w:szCs w:val="22"/>
        </w:rPr>
        <w:t xml:space="preserve"> D</w:t>
      </w:r>
      <w:r>
        <w:rPr>
          <w:rFonts w:cs="Arial" w:ascii="Verdana" w:hAnsi="Verdana"/>
          <w:color w:val="000000"/>
          <w:sz w:val="20"/>
        </w:rPr>
        <w:t xml:space="preserve">i solito si può effettuare una sola copia per uso personale. </w:t>
      </w:r>
    </w:p>
    <w:p>
      <w:pPr>
        <w:pStyle w:val="Normal"/>
        <w:spacing w:before="150" w:after="150"/>
        <w:ind w:left="45" w:right="45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70 - </w:t>
      </w:r>
      <w:r>
        <w:rPr>
          <w:rFonts w:cs="Verdana" w:ascii="Verdana" w:hAnsi="Verdana"/>
          <w:color w:val="000000"/>
          <w:sz w:val="20"/>
        </w:rPr>
        <w:t>Garantire che il trattamento dei dati personali si svolga nel rispetto dei diritti, delle libertà fondamentali, della dignità delle persone fisiche, delle persone giuridiche e di enti e associazioni, con particolare riguardo alla riservatezza e all’identità personale.</w:t>
      </w:r>
    </w:p>
    <w:p>
      <w:pPr>
        <w:pStyle w:val="Normal"/>
        <w:spacing w:before="75" w:after="75"/>
        <w:ind w:left="45" w:right="45" w:hanging="0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7:41:00Z</dcterms:created>
  <dc:creator>pc</dc:creator>
  <dc:description/>
  <dc:language>en-US</dc:language>
  <cp:lastModifiedBy>Fabiana Confessore</cp:lastModifiedBy>
  <dcterms:modified xsi:type="dcterms:W3CDTF">2002-04-23T14:47:00Z</dcterms:modified>
  <cp:revision>2</cp:revision>
  <dc:subject/>
  <dc:title>Modulo 1</dc:title>
</cp:coreProperties>
</file>