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ERCITAZION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voro preliminare (10 minuti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utor chiede al gruppo di dire tutte le parole che è possibile associare al termine informat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utor annota tutto alla lavag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empo 30 minuti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ta di situazione problematica non matematic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avoro di gruppo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dire una lettera all’amico Giorgio che abita a Rom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1 - Ordinare le seguenti operazioni: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-  metto il foglio nella busta</w:t>
      </w:r>
    </w:p>
    <w:p>
      <w:pPr>
        <w:pStyle w:val="Normal"/>
        <w:ind w:left="2268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-  attacco il francobollo</w:t>
      </w:r>
    </w:p>
    <w:p>
      <w:pPr>
        <w:pStyle w:val="Normal"/>
        <w:ind w:left="2268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-  prendo una busta</w:t>
      </w:r>
    </w:p>
    <w:p>
      <w:pPr>
        <w:pStyle w:val="Normal"/>
        <w:ind w:left="2268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-  esco di casa</w:t>
      </w:r>
    </w:p>
    <w:p>
      <w:pPr>
        <w:pStyle w:val="Normal"/>
        <w:ind w:left="2268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-  imbuco la lettera nella cassetta</w:t>
      </w:r>
    </w:p>
    <w:p>
      <w:pPr>
        <w:pStyle w:val="Normal"/>
        <w:ind w:left="2268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-  aggiungo il c.a.p. di Roma</w:t>
      </w:r>
    </w:p>
    <w:p>
      <w:pPr>
        <w:pStyle w:val="Normal"/>
        <w:ind w:left="2268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-  prendo il francobollo</w:t>
      </w:r>
    </w:p>
    <w:p>
      <w:pPr>
        <w:pStyle w:val="Normal"/>
        <w:ind w:left="2268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-  vado all’ufficio postale</w:t>
      </w:r>
    </w:p>
    <w:p>
      <w:pPr>
        <w:pStyle w:val="Normal"/>
        <w:ind w:left="2268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-  scrivo sulla busta l’indirizzo di Giorgio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-  chiudo la busta</w:t>
      </w:r>
    </w:p>
    <w:p>
      <w:pPr>
        <w:pStyle w:val="Normal"/>
        <w:ind w:left="2268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-  cerco il numero del c.a.p di Roma</w:t>
      </w:r>
    </w:p>
    <w:p>
      <w:pPr>
        <w:pStyle w:val="Normal"/>
        <w:ind w:left="22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cerco l’indirizzo di Giorgio nella rubri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 - Specificarne le sequenze sottoalgoritmiche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avoro di gruppo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derando i seguenti concetti come il percorso che va dal problema al programma, collegare con parole o frasi significative ogni parola alla successiva e a quanti più concetti è possibile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A, ALGORITMO, DIAGRAMMA A BLOCCHI, LIGUAGGIO DI PROGETTO, AUTOMA, SISTEMA, MODELLO, LINGUAGGI DI PROGRAMMAZIONE, PROGRAM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8:50:00Z</dcterms:created>
  <dc:creator>Un utente soddisfatto di Microsoft Office</dc:creator>
  <dc:description/>
  <dc:language>en-US</dc:language>
  <cp:lastModifiedBy>Franco</cp:lastModifiedBy>
  <dcterms:modified xsi:type="dcterms:W3CDTF">2003-09-15T17:00:00Z</dcterms:modified>
  <cp:revision>4</cp:revision>
  <dc:subject/>
  <dc:title>ESERCITAZIONI (eventuali)</dc:title>
</cp:coreProperties>
</file>