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ano nazionale di formazione degli insegnanti sulle Tecnologie dell'Informazione e della Comunicazione (For TIC)</w:t>
      </w:r>
    </w:p>
    <w:p>
      <w:pPr>
        <w:pStyle w:val="NormaleWeb"/>
        <w:spacing w:before="12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rso MEAA1026</w:t>
      </w:r>
    </w:p>
    <w:p>
      <w:pPr>
        <w:pStyle w:val="Normal"/>
        <w:tabs>
          <w:tab w:val="clear" w:pos="709"/>
          <w:tab w:val="left" w:pos="4680" w:leader="dot"/>
        </w:tabs>
        <w:spacing w:before="280" w:after="28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de</w:t>
        <w:tab/>
        <w:t>I.T.C.G. “E. Fermi”  Barcellona P.G.</w:t>
      </w:r>
    </w:p>
    <w:p>
      <w:pPr>
        <w:pStyle w:val="Normal"/>
        <w:tabs>
          <w:tab w:val="clear" w:pos="709"/>
          <w:tab w:val="left" w:pos="4680" w:leader="dot"/>
        </w:tabs>
        <w:spacing w:before="280" w:after="28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rettore del Corso</w:t>
        <w:tab/>
        <w:t>Dirig. Scol. Prof.ssa Giuseppina Costa</w:t>
      </w:r>
    </w:p>
    <w:p>
      <w:pPr>
        <w:pStyle w:val="Normal"/>
        <w:tabs>
          <w:tab w:val="clear" w:pos="709"/>
          <w:tab w:val="left" w:pos="4680" w:leader="dot"/>
        </w:tabs>
        <w:spacing w:before="280" w:after="280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tor</w:t>
        <w:tab/>
        <w:t>Prof. Rosario Natoli  (</w:t>
      </w:r>
      <w:hyperlink r:id="rId2">
        <w:r>
          <w:rPr>
            <w:rStyle w:val="InternetLink"/>
            <w:rFonts w:cs="Arial" w:ascii="Arial" w:hAnsi="Arial"/>
            <w:bCs/>
          </w:rPr>
          <w:t>rosario.natoli@istruzione.it</w:t>
        </w:r>
      </w:hyperlink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artecipan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320"/>
      </w:tblGrid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berti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Economico - Aziendali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si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e Civiltà Straniera (Inglese)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ca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Economico - Aziendali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olino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Applicata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no'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, Storia ed Educazione Civica, Geografia nella Scuola Media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rupia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no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atematiche, Chimiche, Fisiche e Naturali nella Scuola Media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nelli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r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Fisica nella Scuola Media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nello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 minorati psicofisici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gro'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Economico - Aziendali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ana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a Rit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muni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tilografia e Stenografia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u'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 Economico - Aziendali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a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 Mar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Storia ed Educazione Civica, Geografia nella Scuola Media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oli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raz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Giuridiche ed Economiche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on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Economico - Aziendali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ri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Economico - Aziendali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ca'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Giuridiche ed Economich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endario del cors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634"/>
        <w:gridCol w:w="1395"/>
        <w:gridCol w:w="4141"/>
      </w:tblGrid>
      <w:tr>
        <w:trPr>
          <w:trHeight w:val="510" w:hRule="atLeast"/>
        </w:trPr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Giorn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gomenti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ebbrai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cetti teorici di bas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ebbrai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cetti teorici di bas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ebbrai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so del PC e gestione dei fil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arz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so del PC e gestione dei fil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arz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laborazione dei testi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arz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laborazione dei testi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arz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glio elettronico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pril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oglio elettronico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aggi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asi di dati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ggi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asi di dati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ggi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rumenti di presentazion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iugno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trumenti di presen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</w:tblGrid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à svol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2634"/>
        <w:gridCol w:w="1395"/>
        <w:gridCol w:w="4141"/>
      </w:tblGrid>
      <w:tr>
        <w:trPr>
          <w:trHeight w:val="510" w:hRule="atLeast"/>
        </w:trPr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Giorn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ulo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gomenti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sett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ti informatich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sett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ti informatich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sett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problema al programma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tto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problema al programma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otto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e Tecnologi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otto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zione e tecnologi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otto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 di apprendimento/insegnamento e Tecnologie Didattich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otto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 di apprendimento/insegnamento e Tecnologie Didattich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nov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e TIC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ov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 e TIC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nov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i di apprendimento e TIC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nov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i di apprendimento e TIC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nov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re e apprendere in ret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5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ic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re e apprendere in rete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ic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e TIC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icembre 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e TIC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68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159250" cy="842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40"/>
                            <w:gridCol w:w="5110"/>
                          </w:tblGrid>
                          <w:tr>
                            <w:trPr>
                              <w:trHeight w:val="1075" w:hRule="atLeast"/>
                              <w:cantSplit w:val="true"/>
                            </w:trPr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6610" cy="5810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2" r="-7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6610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1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ISTITUTO TECNICO COMMERCIALE E PER GEOMETRI “ E N R I C O   F E R M I “</w:t>
                                </w:r>
                              </w:p>
                              <w:p>
                                <w:pPr>
                                  <w:pStyle w:val="Heading1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rFonts w:eastAsia="Swis721 LtCn BT;Arial Narrow" w:cs="Swis721 LtCn BT;Arial Narrow" w:ascii="Swis721 LtCn BT;Arial Narrow" w:hAnsi="Swis721 LtCn BT;Arial Narrow"/>
                                    <w:color w:val="000000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Swis721 LtCn BT;Arial Narrow" w:ascii="Swis721 LtCn BT;Arial Narrow" w:hAnsi="Swis721 LtCn BT;Arial Narrow"/>
                                    <w:b w:val="false"/>
                                    <w:color w:val="000000"/>
                                  </w:rPr>
                                  <w:t>Via Pitagora n° 42 – 98051  BARCELLONA P.G. (ME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5pt;height:66.3pt;mso-wrap-distance-left:7.05pt;mso-wrap-distance-right:7.05pt;mso-wrap-distance-top:0pt;mso-wrap-distance-bottom:0pt;margin-top:0.05pt;mso-position-vertical-relative:text;margin-left:91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65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40"/>
                      <w:gridCol w:w="5110"/>
                    </w:tblGrid>
                    <w:tr>
                      <w:trPr>
                        <w:trHeight w:val="1075" w:hRule="atLeast"/>
                        <w:cantSplit w:val="true"/>
                      </w:trPr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6610" cy="581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661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10" w:type="dxa"/>
                          <w:tcBorders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ISTITUTO TECNICO COMMERCIALE E PER GEOMETRI “ E N R I C O   F E R M I “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rPr/>
                          </w:pPr>
                          <w:r>
                            <w:rPr>
                              <w:rFonts w:eastAsia="Swis721 LtCn BT;Arial Narrow" w:cs="Swis721 LtCn BT;Arial Narrow" w:ascii="Swis721 LtCn BT;Arial Narrow" w:hAnsi="Swis721 LtCn BT;Arial Narrow"/>
                              <w:color w:val="000000"/>
                            </w:rPr>
                            <w:t xml:space="preserve">     </w:t>
                          </w:r>
                          <w:r>
                            <w:rPr>
                              <w:rFonts w:cs="Swis721 LtCn BT;Arial Narrow" w:ascii="Swis721 LtCn BT;Arial Narrow" w:hAnsi="Swis721 LtCn BT;Arial Narrow"/>
                              <w:b w:val="false"/>
                              <w:color w:val="000000"/>
                            </w:rPr>
                            <w:t>Via Pitagora n° 42 – 98051  BARCELLONA P.G. (ME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.natoli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0:40:00Z</dcterms:created>
  <dc:creator>Ross</dc:creator>
  <dc:description/>
  <dc:language>en-US</dc:language>
  <cp:lastModifiedBy>x</cp:lastModifiedBy>
  <dcterms:modified xsi:type="dcterms:W3CDTF">2003-09-05T16:14:00Z</dcterms:modified>
  <cp:revision>22</cp:revision>
  <dc:subject/>
  <dc:title>Cognome</dc:title>
</cp:coreProperties>
</file>